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spacing w:lineRule="exact" w:line="420"/>
        <w:jc w:val="center"/>
        <w:rPr/>
      </w:pPr>
      <w:r>
        <w:rPr>
          <w:b/>
          <w:szCs w:val="21"/>
        </w:rPr>
        <w:t>2010</w:t>
      </w:r>
      <w:r>
        <w:rPr>
          <w:b/>
          <w:szCs w:val="21"/>
        </w:rPr>
        <w:t>年常州市区高中物理教师基本功比赛获奖名单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一等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冀林（江苏省常州高级中学）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新华（常州市第一中学）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韩志祥（常州市第三中学）、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等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姚文友（常州市北郊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卜方（常州市第一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斌（常州市第一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莉英（江苏省常州高级中学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三等奖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胡甜（江苏省常州高级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耿丽梅（常州市戚墅堰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敏（常州市田家炳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英（常州市北郊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加福（常州市第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陆文龙（常州市新桥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宏利（常州市戚墅堰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/>
      </w:pPr>
      <w:r>
        <w:rPr/>
        <w:t>注：冀林、陈新华、韩志祥、姚文友、卜方、徐斌</w:t>
      </w:r>
      <w:r>
        <w:rPr/>
        <w:t>6</w:t>
      </w:r>
      <w:r>
        <w:rPr/>
        <w:t>位教师代表常州市区参加大市决赛，请各位老师认真准备。</w:t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7:00Z</dcterms:created>
  <dc:creator>雨林木风</dc:creator>
  <dc:description/>
  <cp:keywords/>
  <dc:language>en-US</dc:language>
  <cp:lastModifiedBy>jyslp</cp:lastModifiedBy>
  <cp:lastPrinted>2010-12-13T09:43:00Z</cp:lastPrinted>
  <dcterms:modified xsi:type="dcterms:W3CDTF">2010-12-13T01:57:00Z</dcterms:modified>
  <cp:revision>2</cp:revision>
  <dc:subject/>
  <dc:title>关于公布2010年常州市区高中物理教师基本功比赛结果的通知 </dc:title>
</cp:coreProperties>
</file>