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63"/>
        <w:gridCol w:w="720"/>
        <w:gridCol w:w="577"/>
        <w:gridCol w:w="577"/>
        <w:gridCol w:w="577"/>
        <w:gridCol w:w="577"/>
        <w:gridCol w:w="1066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度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等级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资源分析全面、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学目标科学、合理、多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3</w:t>
            </w:r>
            <w:r>
              <w:rPr/>
              <w:t>、教学情境的创设有利于学生积极主动地参与课堂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教学流程的设计重点突出，化解难点方法有效，有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学习活动的设计有实效，学生在知识与技能、情感、态度和价值观等方面有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/>
              <w:t>、教学媒体的应用恰当、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素质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表述科学，语言流畅、精炼且有感染力，板书工整、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8</w:t>
            </w:r>
            <w:r>
              <w:rPr/>
              <w:t>、正确把握数学学科基础知识、思想方法，教育理论素养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有个性、有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0</w:t>
            </w:r>
            <w:r>
              <w:rPr/>
              <w:t>、教学应变能力强，回答同行的问题质量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ind w:firstLine="35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354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委签字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</w:tbl>
    <w:p>
      <w:pPr>
        <w:pStyle w:val="Normal"/>
        <w:ind w:firstLine="1506"/>
        <w:rPr/>
      </w:pPr>
      <w:r>
        <w:rPr>
          <w:b/>
          <w:sz w:val="30"/>
          <w:szCs w:val="30"/>
        </w:rPr>
        <w:t>常州市高中数学说课评价表（试行）</w:t>
      </w:r>
      <w:r>
        <w:rPr>
          <w:rFonts w:eastAsia="Times New Roman"/>
          <w:b/>
          <w:sz w:val="30"/>
          <w:szCs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6:00Z</dcterms:created>
  <dc:creator>jysxhy</dc:creator>
  <dc:description/>
  <cp:keywords/>
  <dc:language>en-US</dc:language>
  <cp:lastModifiedBy>jyssfm</cp:lastModifiedBy>
  <dcterms:modified xsi:type="dcterms:W3CDTF">2009-04-08T07:16:00Z</dcterms:modified>
  <cp:revision>2</cp:revision>
  <dc:subject/>
  <dc:title>评价</dc:title>
</cp:coreProperties>
</file>