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885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4892675" cy="885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854440"/>
            <wp:effectExtent l="0" t="0" r="0" b="0"/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5720" cy="8856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2835" cy="8853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7135" cy="8853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5705" cy="8849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418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1:00Z</dcterms:created>
  <dc:creator>VIP</dc:creator>
  <dc:description/>
  <dc:language>en-US</dc:language>
  <cp:lastModifiedBy>VIP</cp:lastModifiedBy>
  <dcterms:modified xsi:type="dcterms:W3CDTF">2008-12-01T06:34:00Z</dcterms:modified>
  <cp:revision>5</cp:revision>
  <dc:subject/>
  <dc:title/>
</cp:coreProperties>
</file>