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b/>
          <w:b/>
          <w:spacing w:val="40"/>
          <w:sz w:val="28"/>
          <w:szCs w:val="36"/>
        </w:rPr>
      </w:pPr>
      <w:r>
        <w:rPr>
          <w:b/>
          <w:spacing w:val="40"/>
          <w:sz w:val="28"/>
          <w:szCs w:val="36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jc w:val="center"/>
        <w:rPr/>
      </w:pPr>
      <w:r>
        <w:rPr>
          <w:rFonts w:ascii="黑体;SimHei" w:hAnsi="黑体;SimHei" w:eastAsia="黑体;SimHei"/>
          <w:b/>
          <w:spacing w:val="40"/>
          <w:sz w:val="44"/>
          <w:szCs w:val="36"/>
        </w:rPr>
        <w:t>常州市幼儿园教师教育工作评价指标</w:t>
      </w:r>
      <w:r>
        <w:rPr>
          <w:rFonts w:ascii="黑体;SimHei" w:hAnsi="黑体;SimHei" w:eastAsia="黑体;SimHei"/>
          <w:bCs/>
          <w:spacing w:val="40"/>
          <w:sz w:val="24"/>
          <w:szCs w:val="36"/>
        </w:rPr>
        <w:t xml:space="preserve"> </w:t>
      </w:r>
      <w:r>
        <w:rPr>
          <w:rFonts w:eastAsia="黑体;SimHei" w:ascii="黑体;SimHei" w:hAnsi="黑体;SimHei"/>
          <w:bCs/>
          <w:spacing w:val="40"/>
          <w:sz w:val="24"/>
          <w:szCs w:val="36"/>
        </w:rPr>
        <w:t>(</w:t>
      </w:r>
      <w:r>
        <w:rPr>
          <w:rFonts w:ascii="黑体;SimHei" w:hAnsi="黑体;SimHei" w:eastAsia="黑体;SimHei"/>
          <w:bCs/>
          <w:spacing w:val="40"/>
          <w:sz w:val="24"/>
          <w:szCs w:val="36"/>
        </w:rPr>
        <w:t>试行</w:t>
      </w:r>
      <w:r>
        <w:rPr>
          <w:rFonts w:eastAsia="黑体;SimHei" w:ascii="黑体;SimHei" w:hAnsi="黑体;SimHei"/>
          <w:bCs/>
          <w:spacing w:val="40"/>
          <w:sz w:val="24"/>
          <w:szCs w:val="36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;SimHei" w:hAnsi="黑体;SimHei" w:eastAsia="黑体;SimHei"/>
          <w:bCs/>
          <w:spacing w:val="40"/>
          <w:sz w:val="24"/>
          <w:szCs w:val="36"/>
        </w:rPr>
      </w:pPr>
      <w:r>
        <w:rPr>
          <w:rFonts w:eastAsia="黑体;SimHei" w:ascii="黑体;SimHei" w:hAnsi="黑体;SimHei"/>
          <w:bCs/>
          <w:spacing w:val="40"/>
          <w:sz w:val="24"/>
          <w:szCs w:val="3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1"/>
        <w:gridCol w:w="8818"/>
        <w:gridCol w:w="540"/>
        <w:gridCol w:w="540"/>
        <w:gridCol w:w="468"/>
        <w:gridCol w:w="540"/>
        <w:gridCol w:w="723"/>
        <w:gridCol w:w="720"/>
        <w:gridCol w:w="97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标</w:t>
            </w:r>
          </w:p>
        </w:tc>
        <w:tc>
          <w:tcPr>
            <w:tcW w:w="8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级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指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标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评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>价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>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自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他评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方式</w:t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优秀</w:t>
            </w:r>
            <w:r>
              <w:rPr>
                <w:b/>
                <w:bCs/>
                <w:sz w:val="18"/>
                <w:szCs w:val="2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良好</w:t>
            </w:r>
            <w:r>
              <w:rPr>
                <w:b/>
                <w:bCs/>
                <w:sz w:val="18"/>
                <w:szCs w:val="28"/>
              </w:rPr>
              <w:t>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合格</w:t>
            </w:r>
            <w:r>
              <w:rPr>
                <w:b/>
                <w:bCs/>
                <w:sz w:val="18"/>
                <w:szCs w:val="28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.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0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师德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修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热爱本职工作，有较强的事业心和责任感。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座谈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问卷调查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学会合作，相互尊重，有良好的精神风貌和团队意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遵守《师德规范》，为人师表，信守办园理念和园所共同的价值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具有为家长、为幼儿服务的观念，尊重、信任幼儿，关心每一个儿童的成长和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素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10</w:t>
            </w:r>
            <w:r>
              <w:rPr>
                <w:szCs w:val="28"/>
              </w:rPr>
              <w:t>分）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学历达标，掌握一定的幼儿教育理论，有学习、反思、分析、评价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座谈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查阅资料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观摩活动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有扎实的教学基本功和专业素养，有较强的组织教学和开展游戏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能根据幼儿身心发展规律和学习特点，创造性地进行教育教学改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具备一定的现代化教学办公能力和信息收集、处理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5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保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保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12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合理安排、科学指导幼儿在园的一日生活和活动，各环节过渡自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日常观察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常规检查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培养幼儿的生活自理能力和良好的生活、卫生习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做好安全防范工作，培养幼儿安全意识和自我保护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能妥善处理突发事件。关注特殊儿童，重视幼儿的身心健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2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贯彻《纲要》精神，结合本年龄段幼儿教育目标，制订切实具体的各类教育教学计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观摩活动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查阅资料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有效利用园内外和社区各种教育资源，针对本班幼儿实际，创造性地实施课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科学安排一日活动，做到动与静、室内与室外、集体与个别活动兼顾，游戏时间有保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灵活运用多种教学手段，支持幼儿主动探索、表现表达，培养幼儿的创造思维和动手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、采用纪录的方式，有计划地对本班幼儿进行观察和记录，注重幼儿发展的过程性评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、有自我反思的意识和能力，通过自我评价和同伴互助等形式，改进和提高自身的教育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(9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积极参与课题研究，制订个人专题研究方案，主动开放教育研究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查阅资料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座谈调查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多途径查阅、收集教科研信息，合理借鉴运用，注重积累、整理过程性资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主动展示教科研成果，撰写案例、观察记录、经验总结和学术论文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家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9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优化家园关系，具有良好的与家长沟通、协调能力，家园联系方式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座谈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问卷调查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有效开发和利用家长资源，主动向家长提供教育幼儿的经验和信息，提高其科学育儿水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每学年有针对性地组织家长开放日和亲子活动等，探索家园共育新途径、新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建立良好的班级管理常规，各类物品摆放安全有序，高效利用，便于幼儿自主探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日常观察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常规检查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营造和谐温馨的班级氛围，幼儿学习、生活愉快有序，师幼互动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创设课程化的学习环境和开放性、动态性的区域游戏环境，引导幼儿与环境、材料互动。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有主人翁意识，结合班级实际自制相应的玩教具，合理使用并妥善保管班级财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专</w:t>
            </w:r>
          </w:p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业</w:t>
            </w:r>
          </w:p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(15</w:t>
            </w:r>
            <w:r>
              <w:rPr>
                <w:spacing w:val="-10"/>
                <w:sz w:val="24"/>
                <w:szCs w:val="28"/>
              </w:rPr>
              <w:t>分</w:t>
            </w:r>
            <w:r>
              <w:rPr>
                <w:spacing w:val="-10"/>
                <w:sz w:val="24"/>
                <w:szCs w:val="28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提高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7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树立终身学习观念，自觉参加各类教研活动和业务培训，每学年继续教育不低于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课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查阅资料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同行评价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自主学习教育理论，撰写读书笔记和教育随笔，提高理论素养和教育实践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积极参加园本教研，每学年主动承担一定的研训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自主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发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8</w:t>
            </w:r>
            <w:r>
              <w:rPr>
                <w:spacing w:val="-10"/>
                <w:szCs w:val="28"/>
              </w:rPr>
              <w:t>分</w:t>
            </w:r>
            <w:r>
              <w:rPr>
                <w:spacing w:val="-1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积极参与学历进修，根据自己的特长参加具有方向性的专业培训，鼓励选修第二学历专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查阅资料</w:t>
            </w:r>
          </w:p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个人访谈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建立自我成长档案，确立个人近期发展目标，每学年取得一定的教育教学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8"/>
                <w:szCs w:val="28"/>
              </w:rPr>
            </w:pPr>
            <w:r>
              <w:rPr>
                <w:spacing w:val="-10"/>
                <w:sz w:val="1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每学年开放一次园内或园级以上公开课、研究课或游戏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8"/>
                <w:szCs w:val="28"/>
              </w:rPr>
            </w:pPr>
            <w:r>
              <w:rPr>
                <w:spacing w:val="-10"/>
                <w:sz w:val="1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发挥自身的专业特长，多能一专，指导幼儿兴趣小组和项目活动，逐步形成个人教学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  <w:t>等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Cs w:val="28"/>
              </w:rPr>
              <w:t>级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  <w:t>优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 xml:space="preserve">88       </w:t>
            </w:r>
            <w:r>
              <w:rPr>
                <w:szCs w:val="28"/>
              </w:rPr>
              <w:t>良好</w:t>
            </w:r>
            <w:r>
              <w:rPr>
                <w:szCs w:val="28"/>
              </w:rPr>
              <w:t>87</w:t>
            </w:r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 xml:space="preserve">75      </w:t>
            </w:r>
            <w:r>
              <w:rPr>
                <w:szCs w:val="28"/>
              </w:rPr>
              <w:t>合格</w:t>
            </w:r>
            <w:r>
              <w:rPr>
                <w:szCs w:val="28"/>
              </w:rPr>
              <w:t>74</w:t>
            </w:r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 xml:space="preserve">60     </w:t>
            </w:r>
            <w:r>
              <w:rPr>
                <w:szCs w:val="28"/>
              </w:rPr>
              <w:t>不合格</w:t>
            </w:r>
            <w:r>
              <w:rPr>
                <w:szCs w:val="28"/>
              </w:rPr>
              <w:t>60</w:t>
            </w:r>
            <w:r>
              <w:rPr>
                <w:szCs w:val="28"/>
              </w:rPr>
              <w:t>分以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  <w:t>总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Cs w:val="28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7010" w:h="2268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auto" w:line="216"/>
      <w:jc w:val="center"/>
    </w:pPr>
    <w:rPr>
      <w:spacing w:val="-1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7:00Z</dcterms:created>
  <dc:creator>sx</dc:creator>
  <dc:description/>
  <dc:language>en-US</dc:language>
  <cp:lastModifiedBy>jyszcm</cp:lastModifiedBy>
  <cp:lastPrinted>2006-05-08T17:16:00Z</cp:lastPrinted>
  <dcterms:modified xsi:type="dcterms:W3CDTF">2006-10-24T09:15:00Z</dcterms:modified>
  <cp:revision>4</cp:revision>
  <dc:subject/>
  <dc:title>常州市幼儿园教师工作评价指标体系       (讨论稿•奔幼)</dc:title>
</cp:coreProperties>
</file>