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8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常州市教育学会小学科学教学专业委员会第五届理事会理事名单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理事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李文忠（常州金坛华城实验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副理事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史柏良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常州天宁区教研室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巢凤栖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常州武进区教研室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秘书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瞿晓峰（常州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副秘书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耿群志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常州市局前街小学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理事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王继伟（常州武进洛阳中心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任雄伟（常州戚区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沈亚萍（常州新北区国英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杨卫康（常州溧阳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沈国清（常州溧阳河口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陆  伟（常州钟楼区觅渡桥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姚爱祥（常州金坛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徐婉玉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常州市局前街小学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唐  剑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常州天宁区中山路小学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3:00Z</dcterms:created>
  <dc:creator>jysqxf</dc:creator>
  <dc:description/>
  <dc:language>en-US</dc:language>
  <cp:lastModifiedBy>jysqxf</cp:lastModifiedBy>
  <dcterms:modified xsi:type="dcterms:W3CDTF">2006-01-09T01:18:00Z</dcterms:modified>
  <cp:revision>5</cp:revision>
  <dc:subject/>
  <dc:title/>
</cp:coreProperties>
</file>