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学历史学科专业委员会</w:t>
      </w:r>
      <w:r>
        <w:rPr>
          <w:rFonts w:cs="宋体;SimSun" w:ascii="宋体;SimSun" w:hAnsi="宋体;SimSun"/>
          <w:b/>
          <w:sz w:val="24"/>
        </w:rPr>
        <w:t>2006</w:t>
      </w:r>
      <w:r>
        <w:rPr>
          <w:rFonts w:ascii="宋体;SimSun" w:hAnsi="宋体;SimSun" w:cs="宋体;SimSun"/>
          <w:b/>
          <w:sz w:val="24"/>
        </w:rPr>
        <w:t>年年会获奖论文</w:t>
      </w:r>
    </w:p>
    <w:p>
      <w:pPr>
        <w:pStyle w:val="Normal"/>
        <w:ind w:firstLine="615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6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5940"/>
      </w:tblGrid>
      <w:tr>
        <w:trPr/>
        <w:tc>
          <w:tcPr>
            <w:tcW w:w="94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等奖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　名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　　校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篇　　　　目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瑜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反思性历史学习的实践和探索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霞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常州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课程历史教学实践中的几点思考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凤英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正衡初中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改下历史课堂教学的实践与反思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玉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华罗庚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教材 新对策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昌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竹箦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程下怎样让历史课堂真正互动起来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建洪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横山桥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景教学法在高中历史课堂教学中的运用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薛文彬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鸣凰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情景的创设与学生学习方式的转变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等奖（共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  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常州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讨能力层次培养 提高历史教学效益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兰芳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正衡初中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景教学法在历史教学中的实践与思考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新芳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田家炳实验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课堂提问摭谈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建远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兰陵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感教育在历史课堂教学中的运用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忠俊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外国语学校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示法在历史教学中的应用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先明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青龙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学生实际 合理确立教学目标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英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燕山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多元智能理论在初中历史教学中的运用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羽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溧阳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改下高中历史课堂教学的探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烨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溧阳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为时尚不为积习所蔽—浅谈新课程背景下的历史课堂效率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苏霞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第四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程中历史学习评价之浅见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曹建国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第一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改教学中问题意识的培养与教学目标的达成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汤春芳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第五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课堂教学的自主模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宁芳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卜弋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历史自主式“学案”教学法尝试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建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前黄初中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教学在历史课堂教学中的应用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谭兰娣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</w:t>
            </w:r>
            <w:r>
              <w:rPr/>
              <w:t>淹城初中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历史实践活动课与创新人格的培养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等奖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中华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外国语学校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课程资源开发实施案例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丽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郊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滴水激发另一种思维—浅谈历史课堂的动态生成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惠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田家炳实验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历史教学中人文精神的培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红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小河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标下历史三维目标的达成与整合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青龙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巧讲历史细节 让历史课妙讲生辉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维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市北实验初中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历史新课程教学中音视资源的有效应用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  晶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常州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课堂教学中的提问艺术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磊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郊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理念下课堂教学的一些反思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海波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外国语学校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《始皇东巡》到《岳飞抗金》——浅谈初中历史教学中课本剧的运用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萍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夏溪初中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教学中渗透心理健康教育的探索与思考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小梅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嘉泽初中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魅力四射的历史课堂—浅议新课改下历史课堂教学的和谐生成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卫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嘉泽初中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提高历史课堂教学实效的探索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仁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星辰实验学校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历史课“活”起来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敏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新湖初中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下历史学科学生评价机制改革的体会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新儿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金沙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给学生一些简单的办法—如何判定革命的性质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建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华罗庚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历史教学如何培养学生的历史素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明霞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直溪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改革对中学历史教师的新要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铁军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指前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是最好的老师——怎样调动学生的学习兴趣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兰芳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金沙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历史教学中爱国主义教育的举措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洪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戴埠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找新课程下中学历史教学的突破口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南渡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分层互动”教学模式在历史课堂教学中的实践与思考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正清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溧阳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理念下整合历史教学内容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顺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戴埠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诗意中的理想与艰难中的现实—新课程教学中的问题与对策</w:t>
            </w:r>
          </w:p>
        </w:tc>
      </w:tr>
    </w:tbl>
    <w:p>
      <w:pPr>
        <w:pStyle w:val="Normal"/>
        <w:spacing w:lineRule="auto" w:line="360"/>
        <w:ind w:firstLine="493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0:49:00Z</dcterms:created>
  <dc:creator>jysmxh</dc:creator>
  <dc:description/>
  <dc:language>en-US</dc:language>
  <cp:lastModifiedBy>jysggs</cp:lastModifiedBy>
  <dcterms:modified xsi:type="dcterms:W3CDTF">2007-01-15T06:55:00Z</dcterms:modified>
  <cp:revision>20</cp:revision>
  <dc:subject/>
  <dc:title/>
</cp:coreProperties>
</file>