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母亲不是圣人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黑体;SimHei"/>
          <w:b/>
          <w:bCs/>
        </w:rPr>
        <w:t>张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前年母亲生日那天，我买了一件普通的衣服，又封了一个</w:t>
      </w:r>
      <w:r>
        <w:rPr>
          <w:sz w:val="24"/>
        </w:rPr>
        <w:t>50</w:t>
      </w:r>
      <w:r>
        <w:rPr>
          <w:sz w:val="24"/>
        </w:rPr>
        <w:t>块钱的红包，骑自行车回去送给母亲。母亲连看都不看，就把红包放进了口袋把衣服放在桌上，不冷不热地叫我：“坐吧。”我蹬自行车出了一身汗，又累又渴，就去倒茶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喝着茶，就听见外面有小轿车的声音，那是大姐回来了。母亲好像听到命令一样，立刻迎出门去。大姐一下车，母亲就满脸笑容地请进屋，问她累不累大姐坐小车回来，怎么会累呢？真正累的是我。大姐也给母亲买了一件衣服，又漂亮又贵重。我在商场也见过，最少要</w:t>
      </w:r>
      <w:r>
        <w:rPr>
          <w:sz w:val="24"/>
        </w:rPr>
        <w:t>1000</w:t>
      </w:r>
      <w:r>
        <w:rPr>
          <w:sz w:val="24"/>
        </w:rPr>
        <w:t>元。大姐也给母亲一个红包，比我的大得多。母亲双手捧着大姐送的衣服，放在桌上最显眼的位置，再把那个大红包放在衣服上。母亲亲手给大姐倒了一杯茶说：“坐下喝茶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母亲对大姐的亲热，刺痛了我的心。我难受极了，一头扎进厨房里拼命的干活，油烟呛得我流下了眼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年，母亲生日时我不再回去，只托哥哥带了点礼物给母亲了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天又是母亲的生日，我依旧买了点礼物，托哥哥带给母亲。可是哥哥却不干，说：“去年妈的生日你没回去已经不好了，明天你再不回去，大家还以为你对妈有意见呢。”我说：“我就是对妈有意见，她对大姐好，对我不好。大姐钱多，能讨妈的欢心；我钱少，讨妈嫌。哥哥说：“不会吧，妈不是那种人。”我委屈地说：“你没尝过那滋味，当然不知道。”我一气之下，便把东西拿回了家。</w:t>
      </w:r>
    </w:p>
    <w:p>
      <w:pPr>
        <w:pStyle w:val="2"/>
        <w:spacing w:lineRule="auto" w:line="360"/>
        <w:rPr/>
      </w:pPr>
      <w:r>
        <w:rPr/>
        <w:t>我刚回到家一会儿，哥哥就追来了。他买了很多东西送给我，比我买给母亲的还多。我说：“你买这么多东西干什么？”哥哥不说话，放下东西，拿起我给母亲的礼物就走。我送哥哥出门，一直到楼下的马路边，哥哥这才说：“以前我来你这里，你最多送到门口。这回破例送我到马路边，是不是因为我这回买的东西多，你就陪我多走几步路？平凡的母亲也会受名利影响，哪个女儿给她东西多，她就会亲热一点。我知道，你希望妈对你和大姐一样亲热，可那要不受名利影响的圣人才做得到。我听说，那种道德高尚的圣人要五百年才出一个。我们的妈不是圣人，但她确实是个好母亲，你给她买的衣服，她一直穿在身上，妈并没有嫌弃你。”我的泪水无声地流了出来，我哽咽着说：“哥，别说了，我明天回去看妈。”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回去后，母亲依然对大姐很亲热，对我没那么亲热。但我不再怪怨母亲，因为我知道，母亲不是圣人，我们也不是圣人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</w:rPr>
        <w:t xml:space="preserve">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摘自</w:t>
      </w:r>
      <w:r>
        <w:rPr>
          <w:rFonts w:eastAsia="黑体;SimHei"/>
          <w:sz w:val="24"/>
        </w:rPr>
        <w:t>&lt;</w:t>
      </w:r>
      <w:r>
        <w:rPr>
          <w:rFonts w:eastAsia="黑体;SimHei"/>
          <w:sz w:val="24"/>
        </w:rPr>
        <w:t>读者</w:t>
      </w:r>
      <w:r>
        <w:rPr>
          <w:rFonts w:eastAsia="黑体;SimHei"/>
          <w:sz w:val="24"/>
        </w:rPr>
        <w:t xml:space="preserve">&gt;2005\1  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30"/>
        </w:rPr>
        <w:t>推荐理由</w:t>
      </w:r>
      <w:r>
        <w:rPr/>
        <w:t>：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文中母亲用无声的爱来关心</w:t>
      </w:r>
      <w:r>
        <w:rPr>
          <w:sz w:val="24"/>
        </w:rPr>
        <w:t>”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。虽然母亲对</w:t>
      </w:r>
      <w:r>
        <w:rPr>
          <w:sz w:val="24"/>
        </w:rPr>
        <w:t>”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总是不冷不热，不像对待大姐那样关怀备至</w:t>
      </w:r>
      <w:r>
        <w:rPr>
          <w:sz w:val="24"/>
        </w:rPr>
        <w:t>,</w:t>
      </w:r>
      <w:r>
        <w:rPr>
          <w:sz w:val="24"/>
        </w:rPr>
        <w:t>但这份无声的爱、默默的关心如那永不枯竭的泉水，暧人心房。最后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在哥哥的劝导下</w:t>
      </w:r>
      <w:r>
        <w:rPr>
          <w:sz w:val="24"/>
        </w:rPr>
        <w:t>,</w:t>
      </w:r>
      <w:r>
        <w:rPr>
          <w:sz w:val="24"/>
        </w:rPr>
        <w:t>终于明白，母亲偏爱大姐，这是人之常情，因为母亲不是圣人。即使母亲不“注重”自己，但母亲却绝不会嫌弃自己，因为她是母亲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作者用朴实的语言叙述了一个很平常、易被人忽略的爱的故事，细细地品味字字句句，谈不上荡气回肠，但也使人回味无穷，久久难以忘怀，因为其中包含着一种别样的母爱，包含着儿女对父母的深深理解，令人感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第二十四中学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忆婷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指导老师：屠黎群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06:00Z</dcterms:created>
  <dc:creator>use102</dc:creator>
  <dc:description/>
  <dc:language>en-US</dc:language>
  <cp:lastModifiedBy>aa</cp:lastModifiedBy>
  <dcterms:modified xsi:type="dcterms:W3CDTF">2005-01-13T03:30:00Z</dcterms:modified>
  <cp:revision>12</cp:revision>
  <dc:subject/>
  <dc:title>母亲不是圣人</dc:title>
</cp:coreProperties>
</file>