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8"/>
        <w:rPr>
          <w:rFonts w:ascii="ˎ̥;Times New Roman" w:hAnsi="ˎ̥;Times New Roman" w:cs="宋体;SimSun"/>
          <w:b/>
          <w:b/>
          <w:bCs/>
          <w:color w:val="2E454B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2E454B"/>
          <w:kern w:val="0"/>
          <w:sz w:val="24"/>
        </w:rPr>
        <w:t>上了中学不认亲娘</w:t>
      </w:r>
    </w:p>
    <w:p>
      <w:pPr>
        <w:pStyle w:val="Normal"/>
        <w:ind w:firstLine="420"/>
        <w:rPr/>
      </w:pPr>
      <w:r>
        <w:rPr/>
        <w:t>作者：夏飞。邮编：</w:t>
      </w:r>
      <w:r>
        <w:rPr/>
        <w:t>236715</w:t>
      </w:r>
      <w:r>
        <w:rPr/>
        <w:t>。地址：安徽省利辛县巩店中学。电话：</w:t>
      </w:r>
      <w:r>
        <w:rPr/>
        <w:t>05588087509</w:t>
      </w:r>
      <w:r>
        <w:rPr/>
        <w:t>。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color w:val="000000"/>
          <w:kern w:val="0"/>
          <w:szCs w:val="21"/>
        </w:rPr>
        <w:t>同学们很快就发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变了，变得和入学时的那个穷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里娃简直成了两个人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入学那天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穿着一件蜘蛛网似的白布衬衫，肩上补了几个不同颜色的补丁，一双蓝布鞋，大脚趾却探头探脑地想飞出来；唯一看上眼的是那条牛仔裤，虽然款式不够新，却还是完整无损，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有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补丁，他这身行头一进教室，立即引起一阵唏嘘声。可悲的是，面对这些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短暂的羞涩后，便耸耸肩走向座位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不知哪一天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突然有了一件新衬衫。这件衬衫配上那条牛仔裤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他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仿佛前进了一个世纪。可是那双布鞋里飞起的大脚趾，无情而倔强地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又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拖回了半个世纪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有了新衬衫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腰杆硬多了，那口不够标准的普通话开始传进了每个人的耳鼓。有一次晚自习，只听走廊里一阵“哒哒”的声响传来，渐行渐进，直至在寂静的教室里夸张地响起——谁呢？回头看去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正昂首阔步地走进教室。头发修理成光滑滑的“三七开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一个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私交甚好的同学叫道：“热烈欢迎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同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从远古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完全回归新世纪！”于是，教室里掌声迸发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得意地甩甩他的“三七开”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一个人，由上层走进下层，总会千方百计地向别人隐藏现在、回忆过去；而由下层走进上层，则会设法炫耀自己的今日，甚至是夸张的炫耀。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属于后者，就说穿皮鞋吧，从小开始穿皮鞋的同学，从来就没有把皮鞋当回事，最明显的是他们很少给皮鞋擦油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打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光；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自从有了这双皮鞋，只要有空，就跑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中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学门口的擦鞋摊上慢慢而细致地擦油打光，以保证他的皮鞋总是油光发亮得能当镜子用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ascii="新宋体" w:hAnsi="新宋体" w:cs="宋体;SimSun" w:eastAsia="新宋体"/>
          <w:color w:val="000000"/>
          <w:kern w:val="0"/>
          <w:szCs w:val="21"/>
        </w:rPr>
        <w:t>同学们对此有些不自在。渐渐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有人打听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一些情况：他来自偏远的贫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乡旮旯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父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亲去世，母亲是残疾人，连生活都无法自理。他还是“希望工程”的首批受益者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知道了这些，大家对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就有了反感，甚至厌恶了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细心的同学还发现，每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都在一个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40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多岁女人的擦鞋摊擦鞋。每次都是他自己动手擦鞋，然后丢下钱就走，很大方，很潇洒。对此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曾在一篇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作文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中写道：主人公见“那擦鞋的人太可怜，生意又冷淡，就想帮助她，但作为一名曾经的受助者，他更知道应该怎么去帮助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别人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所以，他总是常到她那儿擦擦鞋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”理是这个理，但大家还是觉得他多少有些虚荣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一天快下课时，刮起大风，眼看大雨就要落下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忽然飞也似地跑出教室。下课了，大雨正噼里啪啦地下着，有人在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门口看见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他肩上背着那个擦鞋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妇女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左手提着擦鞋的工具，右手举着雨伞，站在马路边，焦急地等着车。他光滑滑的头发已经零乱，在风雨中不停地颤抖。一辆出租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三轮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车停下来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将工具放进车里，转过身，微微弯下腰，慢慢后退，再轻轻地将那个妇女放进车，自己再进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  <w:t xml:space="preserve">    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人的潜意识里，都能肯定帮贫济困是一种美德，但现实生活中却又很少有人会将这一美德付诸行动；然而，真要是出现了这样的人，却又是打心眼里敬佩——虽然嘴里可能并不说出来——此情此景，一旁看见的同学全愣住了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立即就成了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里的名人。一个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乡旮旯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人，自己那么困难，却一直在真诚地帮助一位残疾人，在物欲横流的当今社会，尤其是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普通中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学校园里真的成了一道风景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晚上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还没有回来。经过打听，原来那个擦鞋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妇女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因下午遭雨淋而住进了医院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正在医院里陪护。同学们立即跑去，还没到病房门口，就听到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在说话，大家悄悄地走近：“娘，我不该有这样的虚荣心，不该答应您向别人隐瞒您是我娘。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华霆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悲痛地说，“娘，我们公开吧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”“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霆儿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啊，娘没本事供你读书，还要拖累你。”门外的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同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第一次听到擦鞋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妇女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说话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，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“这样子好，娘知足了。不能说出去啊，要是让同学和学校知道我是你娘，人家会怎么看你呀？”“别说了，娘！我不怕！娘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”</w:t>
      </w:r>
      <w:r>
        <w:rPr>
          <w:rFonts w:eastAsia="新宋体" w:cs="宋体;SimSun" w:ascii="新宋体" w:hAnsi="新宋体"/>
          <w:color w:val="000000"/>
          <w:kern w:val="0"/>
          <w:szCs w:val="21"/>
        </w:rPr>
        <w:br/>
      </w:r>
      <w:r>
        <w:rPr>
          <w:rFonts w:eastAsia="新宋体" w:cs="宋体;SimSun" w:ascii="新宋体" w:hAnsi="新宋体"/>
          <w:color w:val="000000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病房外，早已啜泣一片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27:00Z</dcterms:created>
  <dc:creator>starcraft</dc:creator>
  <dc:description/>
  <cp:keywords/>
  <dc:language>en-US</dc:language>
  <cp:lastModifiedBy>starcraft</cp:lastModifiedBy>
  <dcterms:modified xsi:type="dcterms:W3CDTF">2006-08-16T03:41:00Z</dcterms:modified>
  <cp:revision>3</cp:revision>
  <dc:subject/>
  <dc:title>上了中学不认亲娘作者：夏飞</dc:title>
</cp:coreProperties>
</file>