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验初中教师课堂教学评价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/>
      </w:pPr>
      <w:r>
        <w:rPr/>
        <w:t>沈帆</w:t>
      </w:r>
      <w:r>
        <w:rPr>
          <w:rFonts w:eastAsia="Times New Roman"/>
        </w:rPr>
        <w:t xml:space="preserve">     </w:t>
      </w:r>
      <w:r>
        <w:rPr/>
        <w:t>《醉翁亭记》</w:t>
      </w:r>
    </w:p>
    <w:p>
      <w:pPr>
        <w:pStyle w:val="Normal"/>
        <w:spacing w:lineRule="exact" w:line="440"/>
        <w:ind w:firstLine="480"/>
        <w:rPr/>
      </w:pPr>
      <w:r>
        <w:rPr/>
        <w:t>有较新教学理念，风格老到，语言清晰流畅，素质精良。有较强的处理教材、组织教学的能力，有较强的应变能力和探究能力，能组织起学生的自主性学习活动，能调动学生已有的知识和经验，让学生同化和适应。需进一步增强与学生展开真正意义上的平等对话的意识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申骞</w:t>
      </w:r>
      <w:r>
        <w:rPr>
          <w:rFonts w:eastAsia="Times New Roman"/>
        </w:rPr>
        <w:t xml:space="preserve">    </w:t>
      </w:r>
      <w:r>
        <w:rPr/>
        <w:t>“文言文单元复习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善于创设情境，上课大气，有激情，与学生有较强的亲和力。教学过程自然流畅，能将新课程的理念转化为可操作的教学行为，重视课程资源的开发和利用。有较好的教学效果——知识到位、能力落实、方法掌握、勇于创新。尚需调整好教学节奏和肢体语言的幅度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宋春燕</w:t>
      </w:r>
      <w:r>
        <w:rPr>
          <w:rFonts w:eastAsia="Times New Roman"/>
        </w:rPr>
        <w:t xml:space="preserve">    </w:t>
      </w:r>
      <w:r>
        <w:rPr/>
        <w:t>“诗歌评论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教态自然，教风温和不急躁（不全肯定），教学思路清晰，能在充分展开教学过程的基础上，通过适度的追问，启发学生说出准确结论，在一定程度上体现了新课程的理念。但教学语言较平淡欠流畅，教学视点嫌狭窄，须进一步树立起面向全体学生的理念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朱苏兰</w:t>
      </w:r>
      <w:r>
        <w:rPr>
          <w:rFonts w:eastAsia="Times New Roman"/>
        </w:rPr>
        <w:t xml:space="preserve">    </w:t>
      </w:r>
      <w:r>
        <w:rPr/>
        <w:t>《乡愁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理念新，能力强，有自己的教学风格，能发挥教学智慧；注重改变学生的学习方式，能给学生以充足的时间和空间，组织学生的自主、合作和探究活动，注意激励性评价，使“三维”教学目标能在学习过程中一体化达成。需进一步提炼自己的教学语言，对合作学习的内容和形式需作进一步的探索和研究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钱亚梅</w:t>
      </w:r>
      <w:r>
        <w:rPr>
          <w:rFonts w:eastAsia="Times New Roman"/>
        </w:rPr>
        <w:t xml:space="preserve">     </w:t>
      </w:r>
      <w:r>
        <w:rPr/>
        <w:t>“文言文复习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讲课清晰，语言简练，能将新课程的基本理念自觉运用于教学实践，在教学过程中能做到目标明确，结构有序，努力改变学生的学习方式。能调动和激发学生自主性学习的积极性和主动性，能恰当运用常规电教手段，提高课堂教学效率，学生学习比较投入，知识得到较好的落实，教学效果较好。尚需在提高学生思维品质和学习水平上作出进一步的探索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章建国</w:t>
      </w:r>
      <w:r>
        <w:rPr>
          <w:rFonts w:eastAsia="Times New Roman"/>
        </w:rPr>
        <w:t xml:space="preserve">      </w:t>
      </w:r>
      <w:r>
        <w:rPr/>
        <w:t>《皇帝的新装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有较好的个体素质，讲课有声有色，语速语调不急不缓轻重得当。能深入钻研教材并能根据教学需要重组教材，教学有自己的特色和思想，教学思路清晰严密。课题提问有一定的思维负荷量，对学生的回答反映较快，理答能力强。板书完整，布局合理。但学生的学习方式比较单一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瞿勇勇</w:t>
      </w:r>
      <w:r>
        <w:rPr>
          <w:rFonts w:eastAsia="Times New Roman"/>
        </w:rPr>
        <w:t xml:space="preserve">      </w:t>
      </w:r>
      <w:r>
        <w:rPr/>
        <w:t>“试卷讲评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针对实际问题，让学生发现问题并自我纠正；在此基础上，能在更高的知识和方法层面上予以恰当的指导，较好地处理了感性和理性的关系，也符合优化学生学习策略的教学规律，在“试卷讲评”这一教学难点上作出了新的探索。在课堂教学过程中能与学生展开平等的对话，与学生之间有较强的亲和力，使学生能进入良好的思维状态。讲课声音响亮，注意语调语速，但课题结构比较松散，课题管理有待加强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王立德</w:t>
      </w:r>
      <w:r>
        <w:rPr>
          <w:rFonts w:eastAsia="Times New Roman"/>
        </w:rPr>
        <w:t xml:space="preserve">      </w:t>
      </w:r>
      <w:r>
        <w:rPr/>
        <w:t>《汉字答问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讲课清晰，语调语速恰当，有较扎实的专业知识功底。教学中重视学生基础知识的掌握，能引导学生通过自主性主动探索和获取；重视知识的运用，能充分利用教材资源，设计富有创意的情境，通过模仿，提高学生的深层次的理解能力、迁移能力和实际运用知识的能力。但过多的小组活动影响了学生独立思考习惯的养成，甚至造成了课堂纪律的失控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吴正英</w:t>
      </w:r>
      <w:r>
        <w:rPr>
          <w:rFonts w:eastAsia="Times New Roman"/>
        </w:rPr>
        <w:t xml:space="preserve">      </w:t>
      </w:r>
      <w:r>
        <w:rPr/>
        <w:t>《汉字问答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能给学生以充分的时间，组织学生通过自己的阅读来获取和理解知识；能针对学习中的难点，适时组织学生开展必要的合作学习。教学中能遵循循序渐进的原则，把学生的学习活动逐步加以深化。教学思路较清晰，过渡自然，结构有序。但部分环节的课堂提问指向不是很清楚，逻辑不是很严密，板书多而乱，欠精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23:00Z</dcterms:created>
  <dc:creator>jyspkq</dc:creator>
  <dc:description/>
  <dc:language>en-US</dc:language>
  <cp:lastModifiedBy>jyspkq</cp:lastModifiedBy>
  <dcterms:modified xsi:type="dcterms:W3CDTF">2005-01-11T09:01:00Z</dcterms:modified>
  <cp:revision>10</cp:revision>
  <dc:subject/>
  <dc:title>实验初中教师课堂教学评价</dc:title>
</cp:coreProperties>
</file>