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践行课改理念</w:t>
      </w:r>
      <w:r>
        <w:rPr>
          <w:rFonts w:eastAsia="Times New Roman"/>
          <w:b/>
          <w:sz w:val="28"/>
          <w:szCs w:val="28"/>
        </w:rPr>
        <w:t xml:space="preserve">  </w:t>
      </w:r>
      <w:r>
        <w:rPr>
          <w:b/>
          <w:sz w:val="28"/>
          <w:szCs w:val="28"/>
        </w:rPr>
        <w:t>打造绿色课堂</w:t>
      </w:r>
    </w:p>
    <w:p>
      <w:pPr>
        <w:pStyle w:val="Normal"/>
        <w:jc w:val="center"/>
        <w:rPr>
          <w:b/>
          <w:b/>
          <w:sz w:val="28"/>
          <w:szCs w:val="21"/>
        </w:rPr>
      </w:pPr>
      <w:r>
        <w:rPr>
          <w:b/>
          <w:sz w:val="28"/>
          <w:szCs w:val="21"/>
        </w:rPr>
      </w:r>
    </w:p>
    <w:p>
      <w:pPr>
        <w:pStyle w:val="Normal"/>
        <w:jc w:val="center"/>
        <w:rPr>
          <w:szCs w:val="21"/>
        </w:rPr>
      </w:pPr>
      <w:r>
        <w:rPr>
          <w:szCs w:val="21"/>
        </w:rPr>
        <w:t>常州市翠竹新村小学</w:t>
      </w:r>
      <w:r>
        <w:rPr>
          <w:rFonts w:eastAsia="Times New Roman"/>
          <w:szCs w:val="21"/>
        </w:rPr>
        <w:t xml:space="preserve">  </w:t>
      </w:r>
      <w:r>
        <w:rPr>
          <w:szCs w:val="21"/>
        </w:rPr>
        <w:t>史月卫</w:t>
      </w:r>
    </w:p>
    <w:p>
      <w:pPr>
        <w:pStyle w:val="Normal"/>
        <w:jc w:val="center"/>
        <w:rPr>
          <w:szCs w:val="21"/>
        </w:rPr>
      </w:pPr>
      <w:r>
        <w:rPr>
          <w:szCs w:val="21"/>
        </w:rPr>
      </w:r>
    </w:p>
    <w:p>
      <w:pPr>
        <w:pStyle w:val="Normal"/>
        <w:rPr>
          <w:szCs w:val="21"/>
        </w:rPr>
      </w:pPr>
      <w:r>
        <w:rPr>
          <w:szCs w:val="21"/>
        </w:rPr>
        <w:t>【摘</w:t>
      </w:r>
      <w:r>
        <w:rPr>
          <w:rFonts w:eastAsia="Times New Roman"/>
          <w:szCs w:val="21"/>
        </w:rPr>
        <w:t xml:space="preserve"> </w:t>
      </w:r>
      <w:r>
        <w:rPr>
          <w:szCs w:val="21"/>
        </w:rPr>
        <w:t>要】</w:t>
      </w:r>
      <w:r>
        <w:rPr>
          <w:rFonts w:eastAsia="Times New Roman"/>
          <w:szCs w:val="21"/>
        </w:rPr>
        <w:t xml:space="preserve"> </w:t>
      </w:r>
      <w:r>
        <w:rPr>
          <w:szCs w:val="21"/>
        </w:rPr>
        <w:t>科学教育与人文关怀的融合是新课程改革的要求，是当今及未来教育发展的趋势。本文针对当前课改背景下的语文课堂教学，提出了一种新的教育教学理念——“绿色课堂”，从理论和实践上探讨了它的内涵和实施方法，旨在摒弃陈旧模式，倡导清新、健康、愉悦的教学理念和实践。</w:t>
      </w:r>
    </w:p>
    <w:p>
      <w:pPr>
        <w:pStyle w:val="Normal"/>
        <w:rPr>
          <w:szCs w:val="21"/>
        </w:rPr>
      </w:pPr>
      <w:r>
        <w:rPr>
          <w:szCs w:val="21"/>
        </w:rPr>
        <w:t>【关键词】</w:t>
      </w:r>
      <w:r>
        <w:rPr>
          <w:rFonts w:eastAsia="Times New Roman"/>
          <w:szCs w:val="21"/>
        </w:rPr>
        <w:t xml:space="preserve"> </w:t>
      </w:r>
      <w:r>
        <w:rPr>
          <w:szCs w:val="21"/>
        </w:rPr>
        <w:t>新课改</w:t>
      </w:r>
      <w:r>
        <w:rPr>
          <w:rFonts w:eastAsia="Times New Roman"/>
          <w:szCs w:val="21"/>
        </w:rPr>
        <w:t xml:space="preserve"> </w:t>
      </w:r>
      <w:r>
        <w:rPr>
          <w:szCs w:val="21"/>
        </w:rPr>
        <w:t>、绿色、科学、人文关怀</w:t>
      </w:r>
    </w:p>
    <w:p>
      <w:pPr>
        <w:pStyle w:val="Normal"/>
        <w:rPr>
          <w:szCs w:val="21"/>
        </w:rPr>
      </w:pPr>
      <w:r>
        <w:rPr>
          <w:szCs w:val="21"/>
        </w:rPr>
      </w:r>
    </w:p>
    <w:p>
      <w:pPr>
        <w:pStyle w:val="Normal"/>
        <w:spacing w:lineRule="auto" w:line="360"/>
        <w:ind w:firstLine="420"/>
        <w:rPr>
          <w:sz w:val="24"/>
        </w:rPr>
      </w:pPr>
      <w:r>
        <w:rPr>
          <w:sz w:val="24"/>
        </w:rPr>
        <w:t>而今，我国基础教育界正奔涌着课程改革的浪潮，其理念上更加关注学生本身的生活世界，更加注重学生成长与发展的“自然”、“自由”和“自主”，更加提倡教育教学应该丰富多元、应该充满勃勃生机。在实施课程改革、实践课改精神的过程中，我们逐渐认识到小学新课改的根本理念其实就是对绿色教育生态的追求。践行新课改精神，在学校教育教学层面就是要努力打造绿色课堂，为学生能有如树木花草般“自然”、“自由”、“自主”地成长营造良好的环境，为他们一生的可持续性发展奠基。</w:t>
      </w:r>
    </w:p>
    <w:p>
      <w:pPr>
        <w:pStyle w:val="Normal"/>
        <w:spacing w:lineRule="auto" w:line="360"/>
        <w:rPr>
          <w:sz w:val="24"/>
        </w:rPr>
      </w:pPr>
      <w:r>
        <w:rPr>
          <w:sz w:val="24"/>
        </w:rPr>
      </w:r>
    </w:p>
    <w:p>
      <w:pPr>
        <w:pStyle w:val="Normal"/>
        <w:spacing w:lineRule="auto" w:line="360"/>
        <w:ind w:firstLine="420"/>
        <w:rPr>
          <w:b/>
          <w:b/>
          <w:sz w:val="24"/>
        </w:rPr>
      </w:pPr>
      <w:r>
        <w:rPr>
          <w:b/>
          <w:sz w:val="24"/>
        </w:rPr>
        <w:t>一、绿色课堂下的教育观、学生观和教师观</w:t>
      </w:r>
    </w:p>
    <w:p>
      <w:pPr>
        <w:pStyle w:val="Normal"/>
        <w:spacing w:lineRule="auto" w:line="360"/>
        <w:ind w:firstLine="420"/>
        <w:rPr>
          <w:sz w:val="24"/>
        </w:rPr>
      </w:pPr>
      <w:r>
        <w:rPr>
          <w:sz w:val="24"/>
        </w:rPr>
        <w:t>绿色象征着自然和谐、蓬勃发展的生命，它是自然界中富有生命力的主体生命的外现。“绿色课堂”是为了防治课堂教学中的公害和污染，而确立的一种以“人文关怀”为宗旨，在课堂教学中进行德育育人，学习育人，情感育人，环境育人，是一种全新、全方位、立体的现代教育理念和教育尝试。在“绿色思想”的指导下，从课堂的各个环节着手，协调平衡各种主客观因素，以促进学生自由、主动、健康发展的一种特殊的教学环境。我们把“绿色课堂”确定为：以自然、和谐、包容、创造、生命、灵性、可持续发展为目标的课堂教学氛围和理念，体现了“人文”、“科学”、“创造”的和谐统一。绿色课堂体现了教育价值观的转变：</w:t>
      </w:r>
    </w:p>
    <w:p>
      <w:pPr>
        <w:pStyle w:val="Normal"/>
        <w:spacing w:lineRule="auto" w:line="360"/>
        <w:ind w:firstLine="420"/>
        <w:rPr>
          <w:sz w:val="24"/>
        </w:rPr>
      </w:pPr>
      <w:r>
        <w:rPr>
          <w:sz w:val="24"/>
        </w:rPr>
        <w:t>1</w:t>
      </w:r>
      <w:r>
        <w:rPr>
          <w:sz w:val="24"/>
        </w:rPr>
        <w:t>．绿色教育——学生本位的教育价值观。</w:t>
      </w:r>
    </w:p>
    <w:p>
      <w:pPr>
        <w:pStyle w:val="Normal"/>
        <w:spacing w:lineRule="auto" w:line="360"/>
        <w:ind w:firstLine="420"/>
        <w:rPr>
          <w:sz w:val="24"/>
        </w:rPr>
      </w:pPr>
      <w:r>
        <w:rPr>
          <w:sz w:val="24"/>
        </w:rPr>
        <w:t>绿色课堂是一种“有人”的课堂环境，它以学生为本位，在设置的过程中充分考虑学生，力求与学生互通互融，打破原先的隔离，并力求彰显每一位学生的个性，让环境在每一位学生那里都具有特殊的意义，产生独特的作用。学生像对待朋友般对待环境，而不是单纯的“人”与“物”，更不是“物”与“物”。绿色课堂坚持认为学生在整个教育教学活动中是不可替代的主体。学生是有生命的主体，有如自然界万事万物的生长一样，他在情感、态度、价值观和知识、技能等方面的成长也不是外人所能替代的。有人说“学生不是教会的，而是学会的”，这很精辟，教是外因，学是内因，是学生自主的尝试与建构，没有学生的自主建构，他的情感、态度、价值观就不能形成，知识与技能就不能内化。学生在教育教学中的主体地位不是老师发扬教学民主、发扬风格的结果，而是教育之中应有的本义。如果认识不到学生主体地位的不可替代性，我们就会犯主观主义错误，就很可能把学生视为待填之鸭，甚至待捏之泥，凭着一厢情愿做出些“揠苗助长”之类的傻事来，教育就可能不再是助人、育人，而沦为制器、害人。</w:t>
      </w:r>
    </w:p>
    <w:p>
      <w:pPr>
        <w:pStyle w:val="Normal"/>
        <w:spacing w:lineRule="auto" w:line="360"/>
        <w:ind w:firstLine="420"/>
        <w:rPr>
          <w:sz w:val="24"/>
        </w:rPr>
      </w:pPr>
      <w:r>
        <w:rPr>
          <w:sz w:val="24"/>
        </w:rPr>
        <w:t>2</w:t>
      </w:r>
      <w:r>
        <w:rPr>
          <w:sz w:val="24"/>
        </w:rPr>
        <w:t>．绿色发展——自我建构的学生观。</w:t>
      </w:r>
    </w:p>
    <w:p>
      <w:pPr>
        <w:pStyle w:val="Normal"/>
        <w:spacing w:lineRule="auto" w:line="360"/>
        <w:ind w:firstLine="420"/>
        <w:rPr>
          <w:sz w:val="24"/>
        </w:rPr>
      </w:pPr>
      <w:r>
        <w:rPr>
          <w:sz w:val="24"/>
        </w:rPr>
        <w:t>绿色课堂坚持认为教育的本质是帮助学生自我建构。教育是什么，这是哲人们千百年来一直追问而又总是没有一致答案的问题。而且如果这一基本问题解决得不好，教育就最容易走上歧途。以前我们总是认为，教者，交也，教育就是把观念观点、把知识能力交给学生，甚至站在一定“高度”动情地慷慨陈词曰“没有教不会的学生，只有不会教的老师”，能在强调“过手”上有所作为就算是高境界了。事实上，学生的学习是一个自我生长、自我建构、自我增长、自我发展的过程，教育的本质不是“强加”而是“帮助”——帮助学生实现他自身的生长、建构、增长与发展。教育当然也有其外在的目的，如社会的要求等，但如果这类目的不化作学生自身追求的目标，教育就只能是生拉活扯地硬拽，这实际上已经不是教育，只能算是迫人就范。</w:t>
      </w:r>
    </w:p>
    <w:p>
      <w:pPr>
        <w:pStyle w:val="Normal"/>
        <w:spacing w:lineRule="auto" w:line="360"/>
        <w:ind w:firstLine="420"/>
        <w:rPr>
          <w:sz w:val="24"/>
        </w:rPr>
      </w:pPr>
      <w:r>
        <w:rPr>
          <w:sz w:val="24"/>
        </w:rPr>
        <w:t>3</w:t>
      </w:r>
      <w:r>
        <w:rPr>
          <w:sz w:val="24"/>
        </w:rPr>
        <w:t>．绿色主导——角色转变中的教师观。</w:t>
      </w:r>
    </w:p>
    <w:p>
      <w:pPr>
        <w:pStyle w:val="Normal"/>
        <w:spacing w:lineRule="auto" w:line="360"/>
        <w:ind w:firstLine="420"/>
        <w:rPr>
          <w:sz w:val="24"/>
        </w:rPr>
      </w:pPr>
      <w:r>
        <w:rPr>
          <w:sz w:val="24"/>
        </w:rPr>
        <w:t>绿色课堂坚持认为教师的本职是学生成长的引导者和促进者。虽然学生在整个教育教学活动中居于主体地位，但他在学校的学习当然应该有别于纯自然、纯自发状态的学习，接受学校教育的目的就是为了使这种学习和成长更加具有方向性、系统性和加速性，就是为了获得更强的、可以保持一生的可持续发展的方法与能力。相应地，教师的功能定位就是要成为学生个体学习与成长的引导者、促进者，成为学生在群体、集体中相互学习与影响的组织者、帮助者，并在学习方法方面为学生提供示例。新课改十分强调学生的自主、探究学习，其本意针对的是过去教学中教师主宰一切的痼疾，而非否定或弱化教师的作用。中央教科所朱小蔓所长今年九月在乌鲁木齐的一次学术年会上就曾大声疾呼：此轮课改的方向极为正确，就是要走向“围绕生活、联系生活，围绕生命、关爱生命，围绕学生、关怀学生”的课程，但不等于说朝这个方向走就不要老师为主导，就不要老师的力量，老师就变得不重要，我们还要维护老师正当的主持者地位，老师在学习过程中依然是主持者，你如果没有做好主持者，跟着学生跑，学生要什么你就做，以为以学生为本就是以学生为中心，以学生为中心就是以学生的所有需要为满足，以为跟着学生转就是好。不是！如果课改使老师变得没有权威，那可以说这个课改失败了，或者说恐怕有点扭曲的地方。</w:t>
      </w:r>
    </w:p>
    <w:p>
      <w:pPr>
        <w:pStyle w:val="Normal"/>
        <w:spacing w:lineRule="auto" w:line="360"/>
        <w:ind w:firstLine="420"/>
        <w:rPr>
          <w:b/>
          <w:b/>
          <w:sz w:val="24"/>
        </w:rPr>
      </w:pPr>
      <w:r>
        <w:rPr>
          <w:b/>
          <w:sz w:val="24"/>
        </w:rPr>
        <w:t>二、绿色课堂的课改基础：构筑师生间自由对话的平台</w:t>
      </w:r>
      <w:r>
        <w:rPr>
          <w:rFonts w:eastAsia="Times New Roman"/>
          <w:b/>
          <w:sz w:val="24"/>
        </w:rPr>
        <w:t xml:space="preserve"> </w:t>
      </w:r>
    </w:p>
    <w:p>
      <w:pPr>
        <w:pStyle w:val="Normal"/>
        <w:spacing w:lineRule="auto" w:line="360"/>
        <w:ind w:firstLine="420"/>
        <w:rPr>
          <w:sz w:val="24"/>
        </w:rPr>
      </w:pPr>
      <w:r>
        <w:rPr>
          <w:sz w:val="24"/>
        </w:rPr>
        <w:t>在绿色的生态课堂上，教师与学生之间不再是“征服与被征服”的关系，而是信任和平等的关系，他们彼此敞开自己的精神世界共享知识、共享智慧、共享人生的意义与价值，共同构筑自由对话的平台。并且学生、教师、文本间的“对话”交流应是渐进式的、生成式的，需要三者之间不断地融合、激活。</w:t>
      </w:r>
    </w:p>
    <w:p>
      <w:pPr>
        <w:pStyle w:val="Normal"/>
        <w:spacing w:lineRule="auto" w:line="360"/>
        <w:ind w:firstLine="480"/>
        <w:rPr>
          <w:sz w:val="24"/>
        </w:rPr>
      </w:pPr>
      <w:r>
        <w:rPr>
          <w:sz w:val="24"/>
        </w:rPr>
        <w:t>1</w:t>
      </w:r>
      <w:r>
        <w:rPr>
          <w:sz w:val="24"/>
        </w:rPr>
        <w:t>、精心预设</w:t>
      </w:r>
      <w:r>
        <w:rPr>
          <w:rFonts w:eastAsia="Times New Roman"/>
          <w:sz w:val="24"/>
        </w:rPr>
        <w:t xml:space="preserve">  </w:t>
      </w:r>
      <w:r>
        <w:rPr>
          <w:sz w:val="24"/>
        </w:rPr>
        <w:t>营建层递性对话系统</w:t>
      </w:r>
    </w:p>
    <w:p>
      <w:pPr>
        <w:pStyle w:val="Normal"/>
        <w:spacing w:lineRule="auto" w:line="360"/>
        <w:ind w:firstLine="480"/>
        <w:rPr/>
      </w:pPr>
      <w:r>
        <w:rPr>
          <w:sz w:val="24"/>
        </w:rPr>
        <w:t>教师在与文本深入对话后，可以根据学生的实际能力，预设由简单到复杂，从低级到高级具有层递性的能力发展序列。如特级教师盛新凤在执教《去年的树》一课，就预设了学生一次又一次与文本的层递性对话。首先，她在揭示课题后，请学生用自己喜欢的方式读课文，与文本对话，寻找收获；接着，在学生第一次与文本对话的基础上，请学生再次与文本对话，体会小鸟与大树的深情；然后，请学生体验角色，直接进行“大树”和“小鸟”的对话；最后，教师又引导学生与自己对话：“作为课文的读者还有什么话说，想对谁说？”就是这样一个循序渐进的对话过程，学生有了思想的碰撞、心灵的交流、情感的交融，学生在课堂上迸发出了生命的活力。</w:t>
      </w:r>
    </w:p>
    <w:p>
      <w:pPr>
        <w:pStyle w:val="Normal"/>
        <w:spacing w:lineRule="auto" w:line="360"/>
        <w:ind w:firstLine="480"/>
        <w:rPr>
          <w:sz w:val="24"/>
        </w:rPr>
      </w:pPr>
      <w:r>
        <w:rPr>
          <w:sz w:val="24"/>
        </w:rPr>
        <w:t>2</w:t>
      </w:r>
      <w:r>
        <w:rPr>
          <w:sz w:val="24"/>
        </w:rPr>
        <w:t>、耐心倾听，欣赏学生的“真情告白”</w:t>
      </w:r>
    </w:p>
    <w:p>
      <w:pPr>
        <w:pStyle w:val="Normal"/>
        <w:spacing w:lineRule="auto" w:line="360"/>
        <w:ind w:firstLine="480"/>
        <w:rPr>
          <w:sz w:val="24"/>
        </w:rPr>
      </w:pPr>
      <w:r>
        <w:rPr>
          <w:sz w:val="24"/>
        </w:rPr>
        <w:t>作为对话的“首席”，教师必须学会等待，学会专注，学会耐心，做一个忠实的听众，认真地倾听学生发表自己的独特见解，营造一个自由、轻松的学习环境，让学生们如痴如醉地探究、体验、交流，或发表自己的见解，或补充同学的发言，或互相启发，或自由组合朗读……如在《桌椅的对话》一文结束时，教者设计了这样一个对话情境：听了桌椅的对话，你喜欢谁？想对他说些什么？学生纷纷表达自己的见解。有的说“我喜欢丁丁，想对他说‘你懂事了’”，有的说“我喜欢其他桌椅的主人，想对他们说‘你们真是爱护桌椅的好学生’”。忽然，一个学生站起来说“我不喜欢其他桌椅的主人”，其他学生都感到诧异。教者微笑着示意这位学生往下说，学生得到了鼓励，继续说；“因为他们不主动帮助丁丁，不向丁丁指出不爱护课桌椅的行为是不对的，而要他们的课桌椅来批评丁丁。”多么与众不同的见解！此时的课堂，老师是学生的知心朋友，以真诚的微笑融入孩子的世界，用心灵去倾听；老师是学生发展的朋友，能根据课前的预设和课堂的生成组织教学，用宽容、理解、欣赏的目光去发现；老师是学生的学习伙伴，与文本、作者对话，进行思维和心灵的碰撞，感受生活的多姿多彩。这样，教师与学生作为课堂生态系统中的主体因素，处于自由开放的心态，是以自己全身心的投入为基本特征，以各自生命价值的付出为代价，在现实的努力与追求中，构建了一种和谐自然的对话氛围。</w:t>
      </w:r>
    </w:p>
    <w:p>
      <w:pPr>
        <w:pStyle w:val="Normal"/>
        <w:spacing w:lineRule="auto" w:line="360"/>
        <w:ind w:firstLine="359"/>
        <w:rPr>
          <w:b/>
          <w:b/>
          <w:sz w:val="24"/>
        </w:rPr>
      </w:pPr>
      <w:r>
        <w:rPr>
          <w:b/>
          <w:sz w:val="24"/>
        </w:rPr>
        <w:t>三、打造绿色课堂的基本要求和条件</w:t>
      </w:r>
    </w:p>
    <w:p>
      <w:pPr>
        <w:pStyle w:val="Normal"/>
        <w:spacing w:lineRule="auto" w:line="360"/>
        <w:ind w:firstLine="420"/>
        <w:rPr>
          <w:sz w:val="24"/>
        </w:rPr>
      </w:pPr>
      <w:r>
        <w:rPr>
          <w:sz w:val="24"/>
        </w:rPr>
        <w:t>1</w:t>
      </w:r>
      <w:r>
        <w:rPr>
          <w:sz w:val="24"/>
        </w:rPr>
        <w:t>、充满尊重</w:t>
      </w:r>
    </w:p>
    <w:p>
      <w:pPr>
        <w:pStyle w:val="Normal"/>
        <w:spacing w:lineRule="auto" w:line="360"/>
        <w:ind w:firstLine="420"/>
        <w:rPr>
          <w:sz w:val="24"/>
        </w:rPr>
      </w:pPr>
      <w:r>
        <w:rPr>
          <w:sz w:val="24"/>
        </w:rPr>
        <w:t>在课堂上，学生与教师进行平等的对话与交流，学生作为一个完整的人而有尊严的学习和生活着。教师仅是对话的首席，教师尊重学生的观点，不以“己所不欲”而“施与人”，跨越师生间的年龄、地位、身份、经验的鸿沟，平等待人，练就一双“童眼”，从心底里乐于接受学生的不同意见，学会倾听，使学生畅所欲言。</w:t>
      </w:r>
    </w:p>
    <w:p>
      <w:pPr>
        <w:pStyle w:val="Normal"/>
        <w:spacing w:lineRule="auto" w:line="360"/>
        <w:ind w:firstLine="420"/>
        <w:rPr>
          <w:sz w:val="24"/>
        </w:rPr>
      </w:pPr>
      <w:r>
        <w:rPr>
          <w:sz w:val="24"/>
        </w:rPr>
        <w:t>2</w:t>
      </w:r>
      <w:r>
        <w:rPr>
          <w:sz w:val="24"/>
        </w:rPr>
        <w:t>、充满期待</w:t>
      </w:r>
    </w:p>
    <w:p>
      <w:pPr>
        <w:pStyle w:val="Normal"/>
        <w:spacing w:lineRule="auto" w:line="360"/>
        <w:ind w:firstLine="420"/>
        <w:rPr>
          <w:sz w:val="24"/>
        </w:rPr>
      </w:pPr>
      <w:r>
        <w:rPr>
          <w:sz w:val="24"/>
        </w:rPr>
        <w:t>我们的课堂里是一群群活生生的人。他们满脸天真稚气、满脑奇谈怪论、满身调皮不驯。罗森塔尔的期待效应告诉我们，在课堂中倾注期待，能唤醒、激活、发展学生的新潜能。学生把“期待”转化为自信，作用于内心世界，从中获得力量，形成诱发和驱动。倾注期待，就是要教师从心底里确信：“所有的学生都不同程度的潜在着智慧”，“你行”，“他也行”，“个个都行”，坚信每一个学生都会获得成功，让学生从老师的目光里、微笑中等形体与语言上领略到、感受到支持和促进。但教师不要指望以此教育就能成功，不要指望学生“一口吃成胖子”，“十年树木，百年树人”，要有长远的目光，长久的耐心，孜孜以求，春风化雨。</w:t>
      </w:r>
    </w:p>
    <w:p>
      <w:pPr>
        <w:pStyle w:val="Normal"/>
        <w:spacing w:lineRule="auto" w:line="360"/>
        <w:ind w:firstLine="420"/>
        <w:rPr>
          <w:sz w:val="24"/>
        </w:rPr>
      </w:pPr>
      <w:r>
        <w:rPr>
          <w:sz w:val="24"/>
        </w:rPr>
        <w:t>3</w:t>
      </w:r>
      <w:r>
        <w:rPr>
          <w:sz w:val="24"/>
        </w:rPr>
        <w:t>、充满赏识</w:t>
      </w:r>
    </w:p>
    <w:p>
      <w:pPr>
        <w:pStyle w:val="Normal"/>
        <w:spacing w:lineRule="auto" w:line="360"/>
        <w:ind w:firstLine="420"/>
        <w:rPr>
          <w:sz w:val="24"/>
        </w:rPr>
      </w:pPr>
      <w:r>
        <w:rPr>
          <w:sz w:val="24"/>
        </w:rPr>
        <w:t>希望别人赏识是人的本性。赏识能使人愉悦、快活、激发潜能、开启心智、迸发灵感，赏识也体现了师生间人格尊严的平等。它倡导个性解放，要求教师看到人性的美好，看到每个学生都有追求进步、积极向上的倾向，都有聪明好学的一面。教师必须以平常心去看待学生们的每一个长处，肯定他们的门以此进步，善于发现学生的每一处“闪光点”，欣赏他们的价值，树立学生的自信心和自豪感。而对待学生的失败和错误，要以一种广阔的胸襟给与谅解宽容，让学生生活在和谐温暖、相互信任、相互赞赏的氛围中，养成积极向上的健康心态，以积极主动的态度去学习新知识、探索新方法、研究新问题，从而使学生的人生旅途充满着掌声笑声、充满着自信。</w:t>
      </w:r>
    </w:p>
    <w:p>
      <w:pPr>
        <w:pStyle w:val="Normal"/>
        <w:spacing w:lineRule="auto" w:line="360"/>
        <w:ind w:firstLine="420"/>
        <w:rPr>
          <w:sz w:val="24"/>
        </w:rPr>
      </w:pPr>
      <w:r>
        <w:rPr>
          <w:sz w:val="24"/>
        </w:rPr>
        <w:t>4</w:t>
      </w:r>
      <w:r>
        <w:rPr>
          <w:sz w:val="24"/>
        </w:rPr>
        <w:t>、充满激励</w:t>
      </w:r>
    </w:p>
    <w:p>
      <w:pPr>
        <w:pStyle w:val="Normal"/>
        <w:spacing w:lineRule="auto" w:line="360"/>
        <w:ind w:firstLine="420"/>
        <w:rPr>
          <w:sz w:val="24"/>
        </w:rPr>
      </w:pPr>
      <w:r>
        <w:rPr>
          <w:sz w:val="24"/>
        </w:rPr>
        <w:t>激励语言犹如催人奋进的号角，鼓舞人心。这就要求教师在课堂教学中，运用准确；而得体的评价语言，有针对性地做出不同的评价，以激发学生的趣味、激情和上进心。激励，在生态课堂中，教师除语言激励外，还有多种集体语言的表达方式。有时，一个赞许鼓励的眼神，一个欣赏的微笑，一个理解宽容的手式都能给学生以鼓舞和激励，这是的无声胜有声，起到“春街小雨润如酥”的功效。</w:t>
      </w:r>
    </w:p>
    <w:p>
      <w:pPr>
        <w:pStyle w:val="Normal"/>
        <w:spacing w:lineRule="auto" w:line="360"/>
        <w:ind w:firstLine="420"/>
        <w:rPr>
          <w:sz w:val="24"/>
        </w:rPr>
      </w:pPr>
      <w:r>
        <w:rPr>
          <w:rFonts w:cs="宋体;SimSun" w:ascii="宋体;SimSun" w:hAnsi="宋体;SimSun"/>
          <w:sz w:val="24"/>
        </w:rPr>
        <w:t>“</w:t>
      </w:r>
      <w:r>
        <w:rPr>
          <w:sz w:val="24"/>
        </w:rPr>
        <w:t>春草年年绿”。在今天，绿色已经成为一种时尚。走进绿色课堂，关注绿芽发展，绿色课堂是理想中的语文课堂，也是语文教学的新境界，作为一名语文教师，如能真正与学生一道走进绿色课堂，在绿色课堂中徜徉，我们将真正享受到语文教学的诗意与真谛！</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参考文献：</w:t>
      </w:r>
    </w:p>
    <w:p>
      <w:pPr>
        <w:pStyle w:val="Normal"/>
        <w:spacing w:lineRule="auto" w:line="360"/>
        <w:rPr>
          <w:sz w:val="24"/>
        </w:rPr>
      </w:pPr>
      <w:r>
        <w:rPr>
          <w:sz w:val="24"/>
        </w:rPr>
        <w:t>陈桂生：《教育实话》，</w:t>
      </w:r>
      <w:r>
        <w:rPr>
          <w:sz w:val="24"/>
        </w:rPr>
        <w:t>2003.12</w:t>
      </w:r>
    </w:p>
    <w:p>
      <w:pPr>
        <w:pStyle w:val="Normal"/>
        <w:spacing w:lineRule="auto" w:line="360"/>
        <w:rPr>
          <w:color w:val="0000FF"/>
          <w:sz w:val="24"/>
        </w:rPr>
      </w:pPr>
      <w:r>
        <w:rPr>
          <w:sz w:val="24"/>
        </w:rPr>
        <w:t>丁怡、马玲：《教师角色的变化》，</w:t>
      </w:r>
      <w:r>
        <w:rPr>
          <w:sz w:val="24"/>
        </w:rPr>
        <w:t>2003.7</w:t>
      </w:r>
    </w:p>
    <w:p>
      <w:pPr>
        <w:pStyle w:val="Normal"/>
        <w:spacing w:lineRule="auto" w:line="360"/>
        <w:rPr>
          <w:sz w:val="24"/>
        </w:rPr>
      </w:pPr>
      <w:r>
        <w:rPr>
          <w:sz w:val="24"/>
        </w:rPr>
        <w:t>徐凌云：《语文教学应回归人文关怀》，《学科教学探索》，</w:t>
      </w:r>
      <w:r>
        <w:rPr>
          <w:sz w:val="24"/>
        </w:rPr>
        <w:t>2003</w:t>
      </w:r>
      <w:r>
        <w:rPr>
          <w:sz w:val="24"/>
        </w:rPr>
        <w:t>年第</w:t>
      </w:r>
      <w:r>
        <w:rPr>
          <w:sz w:val="24"/>
        </w:rPr>
        <w:t>9</w:t>
      </w:r>
      <w:r>
        <w:rPr>
          <w:sz w:val="24"/>
        </w:rPr>
        <w:t>期。</w:t>
      </w:r>
    </w:p>
    <w:p>
      <w:pPr>
        <w:pStyle w:val="Normal"/>
        <w:spacing w:lineRule="auto" w:line="360"/>
        <w:rPr>
          <w:sz w:val="24"/>
        </w:rPr>
      </w:pPr>
      <w:r>
        <w:rPr>
          <w:sz w:val="24"/>
        </w:rPr>
        <w:t>刘冬岩、陈旭远：《对话与理解</w:t>
      </w:r>
      <w:r>
        <w:rPr>
          <w:sz w:val="24"/>
        </w:rPr>
        <w:t>:</w:t>
      </w:r>
      <w:r>
        <w:rPr>
          <w:sz w:val="24"/>
        </w:rPr>
        <w:t>师生交往语言意义的追寻》，《东北师大学报</w:t>
      </w:r>
      <w:r>
        <w:rPr>
          <w:sz w:val="24"/>
        </w:rPr>
        <w:t>(</w:t>
      </w:r>
      <w:r>
        <w:rPr>
          <w:sz w:val="24"/>
        </w:rPr>
        <w:t>哲学社会科学版</w:t>
      </w:r>
      <w:r>
        <w:rPr>
          <w:sz w:val="24"/>
        </w:rPr>
        <w:t xml:space="preserve">) </w:t>
      </w:r>
      <w:r>
        <w:rPr>
          <w:sz w:val="24"/>
        </w:rPr>
        <w:t>》，</w:t>
      </w:r>
      <w:r>
        <w:rPr>
          <w:sz w:val="24"/>
        </w:rPr>
        <w:t>2003</w:t>
      </w:r>
      <w:r>
        <w:rPr>
          <w:sz w:val="24"/>
        </w:rPr>
        <w:t>年第</w:t>
      </w:r>
      <w:r>
        <w:rPr>
          <w:sz w:val="24"/>
        </w:rPr>
        <w:t>2</w:t>
      </w:r>
      <w:r>
        <w:rPr>
          <w:sz w:val="24"/>
        </w:rPr>
        <w:t>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5:32:00Z</dcterms:created>
  <dc:creator>cz</dc:creator>
  <dc:description/>
  <dc:language>en-US</dc:language>
  <cp:lastModifiedBy>cz</cp:lastModifiedBy>
  <cp:lastPrinted>2004-11-16T13:43:00Z</cp:lastPrinted>
  <dcterms:modified xsi:type="dcterms:W3CDTF">2004-12-27T05:32:00Z</dcterms:modified>
  <cp:revision>2</cp:revision>
  <dc:subject/>
  <dc:title>践行课改理念  打造绿色课堂</dc:title>
</cp:coreProperties>
</file>