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>
          <w:rFonts w:eastAsia="华文行楷"/>
          <w:b/>
          <w:bCs/>
          <w:sz w:val="28"/>
        </w:rPr>
        <w:t>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华文行楷"/>
          <w:sz w:val="18"/>
        </w:rPr>
        <w:t>2005.12</w:t>
      </w:r>
    </w:p>
    <w:p>
      <w:pPr>
        <w:pStyle w:val="Normal"/>
        <w:numPr>
          <w:ilvl w:val="0"/>
          <w:numId w:val="3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运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慧、躁、丧、衰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醉翁之意不在酒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阡陌交通，鸡犬相闻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急湍甚箭，猛浪若奔</w:t>
      </w: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t>。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鸢飞戾天者，望峰息心；经纶世务者，窥谷忘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设统一答案，仿写内容必须包括诗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作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朝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、哲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语言组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例：“垂诿饮清露，流响出疏桐，居高声自远，非是藉秋风。”这是唐代诗人虞世南的《蝉》中的诗句。诗人以独特的感受表达了这样一个真理：立身高洁的人，并不需要外在的凭借，自能声名远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  <w:highlight w:val="lightGray"/>
        </w:rPr>
        <w:t>4</w:t>
      </w:r>
      <w:r>
        <w:rPr>
          <w:rFonts w:ascii="宋体;SimSun" w:hAnsi="宋体;SimSun" w:cs="宋体;SimSun"/>
          <w:highlight w:val="lightGray"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协”改为“胁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豪”改为“毫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去“母亲保护你”或“母亲为你遮风挡雨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因为……所以……”改为“虽然……但是……”（或表示转折关系的其它关联词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“</w:t>
      </w:r>
      <w:r>
        <w:rPr/>
        <w:t>为你撑起一片蓝天”前加“能够”；（</w:t>
      </w:r>
      <w:r>
        <w:rPr/>
        <w:t>6</w:t>
      </w:r>
      <w:r>
        <w:rPr/>
        <w:t>）将“现在的母亲为你撑起一片蓝天”与“母亲已不是当年那个任人欺侮的弱女子”调换位置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将“所 以 你 也 要 看到母亲的强大”后的逗号改为句号；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将“‘真真切切的 叫 一 声 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 xml:space="preserve"> 妈 </w:t>
      </w:r>
      <w:r>
        <w:rPr>
          <w:rFonts w:cs="宋体;SimSun" w:ascii="宋体;SimSun" w:hAnsi="宋体;SimSun"/>
        </w:rPr>
        <w:t>!’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句中感叹号放到引号的外面；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其他改法只要合理即可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设统一答案，劝说内容须包括称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礼貌用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根据要求的劝慰语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按语言组织的能力分别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凡作答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探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外来植物严重影响了当地的生产、生活，称之为绿色污染。（只要答到植物影响到生活即可）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先天下之忧而忧，后天下之乐而乐。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①介绍岳阳楼的来历，澄清一般人的错误认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岳阳楼结构精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登楼可观赏洞庭湖的美景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有丰富的人文内涵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给满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因为有洞庭湖的烟波浩淼，才有了岳阳楼的宏大气魄；因为有了岳阳楼丰富的人文内涵，才使洞庭湖名声大振。（意对即可或从其它角度来谈，只要合理也可以）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/>
        <w:t>10</w:t>
      </w:r>
      <w:r>
        <w:rPr/>
        <w:t>、不设统一答案。只要能论证“</w:t>
      </w:r>
      <w:r>
        <w:rPr/>
        <w:t>匹夫而为百世师，一言而为天下法，呜呼，立言的价值之重且大矣，可不慎哉！</w:t>
      </w:r>
      <w:r>
        <w:rPr/>
        <w:t>”即可。如：周恩来从小就有“为中华之崛起而读书”的伟大的抱负，他的这句话不仅影响了他，也成了许多的年轻人的座右铭。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鄱阳湖、洪泽湖、巢湖。（答对</w:t>
      </w:r>
      <w:r>
        <w:rPr/>
        <w:t>1</w:t>
      </w:r>
      <w:r>
        <w:rPr/>
        <w:t>个得</w:t>
      </w:r>
      <w:r>
        <w:rPr/>
        <w:t>1</w:t>
      </w:r>
      <w:r>
        <w:rPr/>
        <w:t>分，答对</w:t>
      </w:r>
      <w:r>
        <w:rPr/>
        <w:t>2</w:t>
      </w:r>
      <w:r>
        <w:rPr/>
        <w:t>个给满分。共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二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妻子和儿女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与世隔绝的地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更不用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告诉 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他们自己说他们的祖先为了躲避秦朝的战乱，带领妻子儿女和同乡的人来到这个与世隔绝的地方，就再也没有出去过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们问渔人现在是什么朝代了，他们竟然不知道有过汉朝，更不用说魏、晋两朝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统一答案，只要是发生在秦末至西晋的战争都可以。如：陈胜、吴广起义；巨鹿之战；垓下之战，赤眉起义；绿林起义；淝水之战；赤壁之战等等。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寄托了作者美好的愿望或理想但在现实社会中并不存在的空想社会。（意对即可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凡作答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个永州的百姓在船沉游水之时舍不得丢掉钱财而被淹死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szCs w:val="18"/>
        </w:rPr>
        <w:t>人生应有的正确的取舍态度。为人不能贪，更不能为了一时之利而损失长远的东西。否则，就太不划算，太不值得了。（意对即可）共</w:t>
      </w:r>
      <w:r>
        <w:rPr>
          <w:szCs w:val="18"/>
        </w:rPr>
        <w:t>3</w:t>
      </w:r>
      <w:r>
        <w:rPr>
          <w:szCs w:val="18"/>
        </w:rPr>
        <w:t>分。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作文（</w:t>
      </w:r>
      <w:r>
        <w:rPr>
          <w:szCs w:val="18"/>
        </w:rPr>
        <w:t>30</w:t>
      </w:r>
      <w:r>
        <w:rPr>
          <w:szCs w:val="18"/>
        </w:rPr>
        <w:t>分）略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260" w:right="74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087"/>
      <w:rPr/>
    </w:pPr>
    <w:r>
      <w:rPr>
        <w:rFonts w:ascii="华文行楷" w:hAnsi="华文行楷" w:eastAsia="华文行楷"/>
        <w:b/>
        <w:bCs/>
      </w:rPr>
      <w:t>九年级语文试题参考答案</w:t>
    </w:r>
    <w:r>
      <w:rPr>
        <w:rFonts w:ascii="华文行楷" w:hAnsi="华文行楷" w:eastAsia="华文行楷"/>
        <w:kern w:val="0"/>
      </w:rPr>
      <w:t xml:space="preserve">第 </w:t>
    </w:r>
    <w:r>
      <w:rPr>
        <w:rFonts w:ascii="华文行楷" w:hAnsi="华文行楷" w:eastAsia="华文行楷"/>
        <w:kern w:val="0"/>
      </w:rPr>
      <w:fldChar w:fldCharType="begin"/>
    </w:r>
    <w:r>
      <w:rPr>
        <w:kern w:val="0"/>
        <w:rFonts w:ascii="华文行楷" w:hAnsi="华文行楷" w:eastAsia="华文行楷"/>
      </w:rPr>
      <w:instrText xml:space="preserve"> PAGE </w:instrText>
    </w:r>
    <w:r>
      <w:rPr>
        <w:kern w:val="0"/>
        <w:rFonts w:ascii="华文行楷" w:hAnsi="华文行楷" w:eastAsia="华文行楷"/>
      </w:rPr>
      <w:fldChar w:fldCharType="separate"/>
    </w:r>
    <w:r>
      <w:rPr>
        <w:kern w:val="0"/>
        <w:rFonts w:ascii="华文行楷" w:hAnsi="华文行楷" w:eastAsia="华文行楷"/>
      </w:rPr>
      <w:t>1</w:t>
    </w:r>
    <w:r>
      <w:rPr>
        <w:kern w:val="0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</w:rPr>
      <w:t xml:space="preserve"> 页 共 </w:t>
    </w:r>
    <w:r>
      <w:rPr>
        <w:rFonts w:ascii="华文行楷" w:hAnsi="华文行楷" w:eastAsia="华文行楷"/>
        <w:kern w:val="0"/>
      </w:rPr>
      <w:fldChar w:fldCharType="begin"/>
    </w:r>
    <w:r>
      <w:rPr>
        <w:kern w:val="0"/>
        <w:rFonts w:ascii="华文行楷" w:hAnsi="华文行楷" w:eastAsia="华文行楷"/>
      </w:rPr>
      <w:instrText xml:space="preserve"> NUMPAGES \* ARABIC </w:instrText>
    </w:r>
    <w:r>
      <w:rPr>
        <w:kern w:val="0"/>
        <w:rFonts w:ascii="华文行楷" w:hAnsi="华文行楷" w:eastAsia="华文行楷"/>
      </w:rPr>
      <w:fldChar w:fldCharType="separate"/>
    </w:r>
    <w:r>
      <w:rPr>
        <w:kern w:val="0"/>
        <w:rFonts w:ascii="华文行楷" w:hAnsi="华文行楷" w:eastAsia="华文行楷"/>
      </w:rPr>
      <w:t>1</w:t>
    </w:r>
    <w:r>
      <w:rPr>
        <w:kern w:val="0"/>
        <w:rFonts w:ascii="华文行楷" w:hAnsi="华文行楷" w:eastAsia="华文行楷"/>
      </w:rPr>
      <w:fldChar w:fldCharType="end"/>
    </w:r>
    <w:r>
      <w:rPr>
        <w:rFonts w:ascii="华文行楷" w:hAnsi="华文行楷" w:eastAsia="华文行楷"/>
        <w:kern w:val="0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07:00Z</dcterms:created>
  <dc:creator>Billgates</dc:creator>
  <dc:description/>
  <dc:language>en-US</dc:language>
  <cp:lastModifiedBy>Billgates</cp:lastModifiedBy>
  <dcterms:modified xsi:type="dcterms:W3CDTF">2006-01-06T13:09:00Z</dcterms:modified>
  <cp:revision>1</cp:revision>
  <dc:subject/>
  <dc:title>九 年 级 第 五 单 元 测 试 题                                               2005</dc:title>
</cp:coreProperties>
</file>