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5</w:t>
      </w:r>
      <w:r>
        <w:rPr>
          <w:b/>
          <w:bCs/>
          <w:sz w:val="24"/>
        </w:rPr>
        <w:t>年度常州市中语会优秀论文评比结果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6"/>
        <w:gridCol w:w="1758"/>
        <w:gridCol w:w="4320"/>
        <w:gridCol w:w="10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篇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等次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晓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文学多元解读教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介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田家炳实验中学分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提高语文阅读教学效益的几点思考和认识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晓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鸣凰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关注学生参与状态</w:t>
            </w:r>
            <w:r>
              <w:rPr>
                <w:rFonts w:eastAsia="Times New Roman"/>
              </w:rPr>
              <w:t xml:space="preserve">  </w:t>
            </w:r>
            <w:r>
              <w:rPr/>
              <w:t>凸现学生主体地位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五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华罗庚实验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教育性评价：作为课外阅读评价策略的一个维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立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光华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新课程理念下语文课堂教学之我见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群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埭头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让智慧之光在课堂闪亮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梅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十四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语文教材资源的开发和利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娟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闸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以人为本，实现初中生作文评价的本质回归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年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田家炳实验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接受与反拨——学生公共话语的文化学解释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素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戚墅堰实验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高中语文阅读课“问题教学”的三种策略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尚</w:t>
            </w:r>
            <w:r>
              <w:rPr>
                <w:rFonts w:eastAsia="Times New Roman"/>
              </w:rPr>
              <w:t xml:space="preserve">  </w:t>
            </w:r>
            <w:r>
              <w:rPr/>
              <w:t>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戚墅堰实验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从〈诗经〉到周杰伦，架起文言与生活的桥梁——浅谈探究性学习在高中文言文教学中的应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郊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铸造生活的金蔷薇——我在作文教学中的一点尝试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祥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星辰实验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如此开发资源</w:t>
            </w:r>
            <w:r>
              <w:rPr>
                <w:rFonts w:eastAsia="Times New Roman"/>
              </w:rPr>
              <w:t xml:space="preserve">  </w:t>
            </w:r>
            <w:r>
              <w:rPr/>
              <w:t>殊途并不同归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丽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横山桥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语文课堂讨论误区摭谈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春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鸣凰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初中语文探究性阅读教学的几点尝试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天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东安初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例谈语文阅读教学中基于文本的活动设计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云传瑶</w:t>
            </w:r>
          </w:p>
          <w:p>
            <w:pPr>
              <w:pStyle w:val="Normal"/>
              <w:jc w:val="center"/>
              <w:rPr/>
            </w:pPr>
            <w:r>
              <w:rPr/>
              <w:t>方海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前黄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信息化的语文教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成章初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人性</w:t>
            </w:r>
            <w:r>
              <w:rPr>
                <w:rFonts w:eastAsia="Times New Roman"/>
              </w:rPr>
              <w:t xml:space="preserve">  </w:t>
            </w:r>
            <w:r>
              <w:rPr/>
              <w:t>理性</w:t>
            </w:r>
            <w:r>
              <w:rPr>
                <w:rFonts w:eastAsia="Times New Roman"/>
              </w:rPr>
              <w:t xml:space="preserve">  </w:t>
            </w:r>
            <w:r>
              <w:rPr/>
              <w:t>个性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裴月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课堂教学中的生成和预设不是“冤家”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雪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罗村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让学生的心灵在新课程中轻舞飞扬——浅议初中语文教学中的探究式学习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兵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华罗庚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对中学生写作心理置换的思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玲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光华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对新课程标准下语文拓展教学的反思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志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溧阳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用新课程理念观照语文教学新问题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国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“问题引导”应教会学生关注文本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家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作业：在体验中感悟成长的重要载体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亚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让语文教学更精要、更大气——谈语文教学内容的取舍定位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田家炳实验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浅谈语文教师在新课程实施下的角色转变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丽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引导</w:t>
            </w:r>
            <w:r>
              <w:rPr>
                <w:rFonts w:eastAsia="Times New Roman"/>
              </w:rPr>
              <w:t xml:space="preserve"> </w:t>
            </w:r>
            <w:r>
              <w:rPr/>
              <w:t>诵读</w:t>
            </w:r>
            <w:r>
              <w:rPr>
                <w:rFonts w:eastAsia="Times New Roman"/>
              </w:rPr>
              <w:t xml:space="preserve"> </w:t>
            </w:r>
            <w:r>
              <w:rPr/>
              <w:t>积累</w:t>
            </w:r>
            <w:r>
              <w:rPr>
                <w:rFonts w:eastAsia="Times New Roman"/>
              </w:rPr>
              <w:t xml:space="preserve"> </w:t>
            </w:r>
            <w:r>
              <w:rPr/>
              <w:t>练笔——文言文阅读与诗歌鉴赏教学方法初探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谈语文教学中美学观点的渗透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丽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环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体验：煽动语文灵动的翅膀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朝阳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操千曲而后晓声，观千剑而后识器——浅谈拓宽语文课外阅读的实践和思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慧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花园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一道亮丽的风景线——苏教版语文教材“专题”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阎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实验初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课程与资源之我见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朝阳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生成性——心灵对话的舞台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志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西夏墅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优化语文讲评课教学的策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晓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圩塘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课外阅读教学的探索与实践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向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港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练功夫在课外，获成功在课外——对语文作业布置的思考与实践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琴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戚墅堰实验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随风潜入夜，润物细无声——语文教学中的情感教育浅谈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惠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戚墅堰实验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让经典文本与学生亲密起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息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卜弋初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播种习惯</w:t>
            </w:r>
            <w:r>
              <w:rPr>
                <w:rFonts w:eastAsia="Times New Roman"/>
              </w:rPr>
              <w:t xml:space="preserve">  </w:t>
            </w:r>
            <w:r>
              <w:rPr/>
              <w:t>收获命运——语文教学中培养学生语文学习习惯的思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新洪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前黄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对当前中学语文教学的三点冷思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戈颖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洛阳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用心倾听花开的声音——互动式听、说、读、写四位一体新思路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丽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坂上初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语文阅读教学实践中要实现三个优化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小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武进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新课程语文课堂教学的三对关系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礼嘉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让课堂焕发生命的活力——论自主学习课堂教学结构模式的构建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月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芙蓉初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路漫漫其修远兮，吾将上下而求索——新课程下语文课堂教学的分析与反思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玲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鸣凰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用“亮点”闪亮语文教学课堂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耀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卢家巷实验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主动参与</w:t>
            </w:r>
            <w:r>
              <w:rPr>
                <w:rFonts w:eastAsia="Times New Roman"/>
              </w:rPr>
              <w:t xml:space="preserve">  </w:t>
            </w:r>
            <w:r>
              <w:rPr/>
              <w:t>乐于探索——语文作业布置与评价的几点思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伟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秋水共长天一色——浅谈语文教学的和谐美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储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金沙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浅论中学语文课堂差异教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罗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浅谈语文教学中的整散结合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臧立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职教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为中学语文教学注入一点人文色彩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云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白塔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沉默不是金——让学生在语文课堂中有话好好说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卫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让鲜活自然在语文课堂中流淌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旭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实验初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让清泉之声常响于耳边——对基本文体中朗读教学的一点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德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横涧初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培养学生发散思维</w:t>
            </w:r>
            <w:r>
              <w:rPr>
                <w:rFonts w:eastAsia="Times New Roman"/>
              </w:rPr>
              <w:t xml:space="preserve">  </w:t>
            </w:r>
            <w:r>
              <w:rPr/>
              <w:t>提高阅读创新能力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宗志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戴埠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尊重</w:t>
            </w:r>
            <w:r>
              <w:rPr>
                <w:rFonts w:eastAsia="Times New Roman"/>
              </w:rPr>
              <w:t xml:space="preserve">  </w:t>
            </w:r>
            <w:r>
              <w:rPr/>
              <w:t>引领</w:t>
            </w:r>
            <w:r>
              <w:rPr>
                <w:rFonts w:eastAsia="Times New Roman"/>
              </w:rPr>
              <w:t xml:space="preserve">  </w:t>
            </w:r>
            <w:r>
              <w:rPr/>
              <w:t>整合——浅谈如何构建和谐的语文课堂教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志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戴埠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唤醒主体意识</w:t>
            </w:r>
            <w:r>
              <w:rPr>
                <w:rFonts w:eastAsia="Times New Roman"/>
              </w:rPr>
              <w:t xml:space="preserve">  </w:t>
            </w:r>
            <w:r>
              <w:rPr/>
              <w:t>培养创新能力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国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强埠初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构建探究式学习的语文阅读教学平台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青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平桥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教师角色的转变——充分体现教师的主导作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13:00Z</dcterms:created>
  <dc:creator>jyszy</dc:creator>
  <dc:description/>
  <cp:keywords/>
  <dc:language>en-US</dc:language>
  <cp:lastModifiedBy>jyslp</cp:lastModifiedBy>
  <cp:lastPrinted>2006-01-04T17:18:00Z</cp:lastPrinted>
  <dcterms:modified xsi:type="dcterms:W3CDTF">2006-01-05T00:59:00Z</dcterms:modified>
  <cp:revision>12</cp:revision>
  <dc:subject/>
  <dc:title>2005年常州市中语会优秀论文评比结果</dc:title>
</cp:coreProperties>
</file>