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常州市教育教研室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07—2008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学年度第二学期第八周教研活动</w:t>
      </w:r>
    </w:p>
    <w:tbl>
      <w:tblPr>
        <w:tblW w:w="1512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64"/>
        <w:gridCol w:w="1260"/>
        <w:gridCol w:w="4399"/>
        <w:gridCol w:w="1440"/>
        <w:gridCol w:w="3600"/>
        <w:gridCol w:w="1620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学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地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著导读《西游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郇  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全体</w:t>
            </w:r>
            <w:r>
              <w:rPr>
                <w:szCs w:val="21"/>
              </w:rPr>
              <w:t>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教师培训中心院内集中乘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中心组成员集体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szCs w:val="21"/>
              </w:rPr>
            </w:pPr>
            <w:r>
              <w:rPr>
                <w:szCs w:val="21"/>
              </w:rPr>
              <w:t>语文中心组课程指导中心、学科研究中心相关成员</w:t>
            </w:r>
          </w:p>
          <w:p>
            <w:pPr>
              <w:pStyle w:val="Normal"/>
              <w:ind w:right="84" w:hanging="0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下列人员请于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日（周五）下午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00</w:t>
            </w:r>
            <w:r>
              <w:rPr>
                <w:rFonts w:ascii="Arial" w:hAnsi="Arial" w:cs="Arial"/>
                <w:szCs w:val="21"/>
              </w:rPr>
              <w:t>到达常州教师培训中心院内：黄敖兴（戚区教育局）、岳亚军（翠竹）、陈小平（北环）、杭佳楣（市北实验）</w:t>
            </w:r>
            <w:r>
              <w:rPr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曹介梁（田中分校）、张慧群（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中）、严振宇（市北实验）、蒋士绚（朝阳）、顾亚珍（清潭）、王小萍（五中）、张蓓（北郊）、裴子云（市北实验）、毛晏雯（翠竹）、焦巧珍（丽华）、沈慧琴（正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b/>
                <w:szCs w:val="21"/>
              </w:rPr>
              <w:t>请安排好工作，准时参加活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海中学（河海大学斜对面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研究课“拼图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晓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衡中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二教材教法研究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 Unit 3 Welcome ; Reading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ramma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何小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洑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陈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尹雪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二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一教材教法研究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B Unit 4 Welcome to the unit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：</w:t>
            </w:r>
            <w:r>
              <w:rPr>
                <w:rFonts w:cs="宋体;SimSun"/>
                <w:b/>
                <w:kern w:val="0"/>
                <w:szCs w:val="21"/>
              </w:rPr>
              <w:t>杭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雪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一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三复习课：听力技巧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执教：贺莉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三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二中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一教材教法研究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ject, Unit1, Module 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维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秋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高一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花园中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实验数据的分析和处理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食盐中的化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澄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小静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初三化学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考说明宣讲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中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教学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生物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车站东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冲刺卷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实验中学分校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力评价技术”研究课《珠江三角洲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袁丽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初中地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中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音乐集体备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天宁、钟楼、戚区、新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初中音乐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2472"/>
      <w:pgMar w:left="1440" w:right="144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59:00Z</dcterms:created>
  <dc:creator>微软用户</dc:creator>
  <dc:description/>
  <cp:keywords/>
  <dc:language>en-US</dc:language>
  <cp:lastModifiedBy>lp</cp:lastModifiedBy>
  <cp:lastPrinted>2008-03-14T15:46:00Z</cp:lastPrinted>
  <dcterms:modified xsi:type="dcterms:W3CDTF">2008-04-04T03:10:00Z</dcterms:modified>
  <cp:revision>19</cp:revision>
  <dc:subject/>
  <dc:title>常州市教育教研室2006—2007学年度第一学期第三周教研活动安排</dc:title>
</cp:coreProperties>
</file>