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32"/>
        </w:rPr>
        <w:t>2005</w:t>
      </w: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年常州市第二届小学生英语朗诵比赛成绩公示</w:t>
      </w:r>
    </w:p>
    <w:p>
      <w:pPr>
        <w:pStyle w:val="Normal"/>
        <w:ind w:firstLine="841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202"/>
        <w:rPr/>
      </w:pPr>
      <w:r>
        <w:rPr>
          <w:b/>
          <w:bCs/>
          <w:color w:val="000000"/>
          <w:sz w:val="30"/>
          <w:szCs w:val="30"/>
        </w:rPr>
        <w:t>2005</w:t>
      </w:r>
      <w:r>
        <w:rPr>
          <w:b/>
          <w:bCs/>
          <w:color w:val="000000"/>
          <w:sz w:val="30"/>
          <w:szCs w:val="30"/>
        </w:rPr>
        <w:t>年常州市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第二届小学生英语朗诵比赛</w:t>
      </w:r>
      <w:r>
        <w:rPr>
          <w:color w:val="000000"/>
          <w:sz w:val="30"/>
          <w:szCs w:val="30"/>
        </w:rPr>
        <w:t>已于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</w:rPr>
        <w:t>日在钟楼区广化小学圆满结束。经过各位评委的认真讨论和评议，并报常州市教育教研室领导审阅，现将评比结果予以公示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年级组</w:t>
      </w:r>
    </w:p>
    <w:p>
      <w:pPr>
        <w:pStyle w:val="Normal"/>
        <w:rPr/>
      </w:pPr>
      <w:r>
        <w:rPr/>
        <w:t>一等奖</w:t>
      </w:r>
    </w:p>
    <w:tbl>
      <w:tblPr>
        <w:tblW w:w="98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20"/>
        <w:gridCol w:w="2268"/>
        <w:gridCol w:w="3960"/>
      </w:tblGrid>
      <w:tr>
        <w:trPr>
          <w:trHeight w:val="6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诗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莎拉喜欢跳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rah loves to dance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浦前中心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龟兔赛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A Race between a Rabbit and a Tortoise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羽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ds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庆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如我能够到天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f I Could Touch the Sky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子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d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98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20"/>
        <w:gridCol w:w="3040"/>
        <w:gridCol w:w="3188"/>
      </w:tblGrid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湟里中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狼来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lf is coming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天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的故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tory  of  the  Sun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米正在画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my is painting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思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牙的老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toothless tiger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知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闪一闪亮晶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winkle, twinkle, little star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罗溪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红母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ittle red hen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年级组</w:t>
      </w:r>
    </w:p>
    <w:p>
      <w:pPr>
        <w:pStyle w:val="Normal"/>
        <w:rPr/>
      </w:pPr>
      <w:r>
        <w:rPr/>
        <w:t>一等奖</w:t>
      </w:r>
    </w:p>
    <w:tbl>
      <w:tblPr>
        <w:tblW w:w="100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60"/>
        <w:gridCol w:w="2816"/>
        <w:gridCol w:w="3482"/>
      </w:tblGrid>
      <w:tr>
        <w:trPr>
          <w:trHeight w:val="5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滢洁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热的夏天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t  Summer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浦前中心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昊天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朋友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friend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政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里的老鼠和乡村的老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country mouse and city mouse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星辰实验学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韵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ugly duckling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梓菱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只乌龟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 Turtle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99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0"/>
        <w:gridCol w:w="2816"/>
        <w:gridCol w:w="3482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雨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鹦鹉的回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parrot’s answer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拍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ap your hands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慧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可爱的女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ovely girl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梓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明的乌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smart tortoise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悦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萝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big big turnip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三井小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志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鼠和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ouse and the cat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年级组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等奖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2"/>
        <w:gridCol w:w="2828"/>
        <w:gridCol w:w="3420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宛潞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诞老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nta  Clau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五星中心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舟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红母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red hen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子牛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看你有趣的红鸡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ok at your funny red comb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晟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绍我自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roduce myself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西新桥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雨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只小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Five little duck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薛家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慧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聪明的乌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smart tortois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浦前中心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紫燕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姑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nderella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燕山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明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小母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little red hen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南夏墅中心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鼠的会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conference of the mic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潞城小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梦露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Rainbow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9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8"/>
        <w:gridCol w:w="2384"/>
        <w:gridCol w:w="3596"/>
      </w:tblGrid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逸楚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蚂蚱和蚂蚁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Grasshopper and the Ant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玉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学校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School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红梅新村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枫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卖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ction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星辰实验学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壮雨婕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红帽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tle red riding hood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蔚翔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节　　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easons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河滨小学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书怡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nds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华城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卓越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哪里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ere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浦河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宇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木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tle cabin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年级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等奖</w:t>
      </w:r>
    </w:p>
    <w:tbl>
      <w:tblPr>
        <w:tblW w:w="9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444"/>
        <w:gridCol w:w="3596"/>
      </w:tblGrid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清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晔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狸先生和野兔先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Mr Fox and Mr Har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卢家巷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欣媛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斧子的故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tory of axe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一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蛙和老虎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frog and a tiger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纯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Ugly Duckling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宗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蛙和老虎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frog and a tiger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平陵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毅成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蝌蚪找妈妈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tle frog looks for friends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洮西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璇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兔子和乌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rabbit and tortoise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天宁北环小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值雨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人与她的孙子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old woman and her grandson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毅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打狗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dozen dog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等奖</w:t>
      </w:r>
    </w:p>
    <w:tbl>
      <w:tblPr>
        <w:tblW w:w="96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16"/>
        <w:gridCol w:w="2636"/>
        <w:gridCol w:w="3596"/>
      </w:tblGrid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逸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圣诞故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hristmas Story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雪公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now  White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国英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猫和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cat and the bell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茹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爱动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ve Animals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鸣凰中心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蜘蛛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tring house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新桥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鸡和狐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ock and a fox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新坊桥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买衣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uying a dress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官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狸和乌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row and a Fox</w:t>
            </w:r>
          </w:p>
        </w:tc>
      </w:tr>
      <w:tr>
        <w:trPr>
          <w:trHeight w:val="6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后阳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修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蕉午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nanas for lunch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年级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等奖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6"/>
        <w:gridCol w:w="2722"/>
        <w:gridCol w:w="3420"/>
      </w:tblGrid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夏溪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飘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妈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mothe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怀德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敬国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明的马妈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A Clever Mother Horse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华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只山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brother goats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东方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爱你，中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 Love You, China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晨妍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火柴的小女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ittle girl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郑陆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狐假虎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ox and the tige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三井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洋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爱的旁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ar Banby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明的乌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mart tortoise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欣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孩和他的空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The Boy and His Empty Basin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76"/>
        <w:gridCol w:w="2822"/>
        <w:gridCol w:w="3600"/>
      </w:tblGrid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解放路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心怡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一次植树经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ne of my tree planting experiences 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泽豪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蛙和老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frog and a tiger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江昊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圣诞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Christmas Tree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清凉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山  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夫与他的妻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isherman and his Wife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书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记得…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 remember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泰山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婉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兔子乖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The rabbits are well behaved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晓玲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猫和老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ice and the Cat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平陵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孟渊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狼来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wolf is coming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先行小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希圆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猴子和老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onkey and the Tiger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年级组</w:t>
      </w:r>
    </w:p>
    <w:p>
      <w:pPr>
        <w:pStyle w:val="Normal"/>
        <w:rPr/>
      </w:pPr>
      <w:r>
        <w:rPr/>
        <w:t>一等奖</w:t>
      </w:r>
    </w:p>
    <w:tbl>
      <w:tblPr>
        <w:tblW w:w="103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96"/>
        <w:gridCol w:w="2549"/>
        <w:gridCol w:w="4132"/>
      </w:tblGrid>
      <w:tr>
        <w:trPr>
          <w:trHeight w:val="2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演出学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题        目</w:t>
            </w:r>
          </w:p>
        </w:tc>
      </w:tr>
      <w:tr>
        <w:trPr>
          <w:trHeight w:val="2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细黑" w:hAnsi="华文细黑" w:cs="宋体;SimSun" w:eastAsia="华文细黑"/>
                <w:kern w:val="0"/>
                <w:sz w:val="22"/>
                <w:szCs w:val="22"/>
              </w:rPr>
              <w:t>文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白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娃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scots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湖塘桥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来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总动员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Finding nemo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觅渡桥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猴子和一只鳄鱼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onkey and the crocodile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实验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熙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别康桥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ing Good-bye to Cambridge Again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红梅新村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天谧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的故事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y story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文化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冬蕴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运福娃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ive friendlies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郑陆中心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叶妮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刀不误砍柴功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rpening your axe will not delay your job of cutting wood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实验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个小和尚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little monks</w:t>
            </w:r>
          </w:p>
        </w:tc>
      </w:tr>
      <w:tr>
        <w:trPr>
          <w:trHeight w:val="30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局前街小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家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oombinies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101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605"/>
        <w:gridCol w:w="4132"/>
      </w:tblGrid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坛金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乐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蚂蚁和蚂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ant and the grasshopper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二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翔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me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昆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　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国行《恰尔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洛尔德游记》节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ron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墅堰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鹿班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er Banby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翠竹新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丑小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n ugly duckling 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百丈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燕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什么蝙蝠只在晚上出来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hy the bat comes out only at night?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蓝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卖火柴的小女孩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Little Match Girl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区先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只老鼠和一只狮子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Mouse and a Lion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罗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龟和兔子赛跑故事新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new story of the hare and the tortoi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对以上评比结果如有异议，请于一周内向市教研室主任室反映。电话：</w:t>
      </w:r>
      <w:r>
        <w:rPr>
          <w:color w:val="000000"/>
          <w:sz w:val="24"/>
        </w:rPr>
        <w:t>6669500</w:t>
      </w:r>
    </w:p>
    <w:p>
      <w:pPr>
        <w:pStyle w:val="Normal"/>
        <w:ind w:firstLine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916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常州市教育教研室     </w:t>
      </w:r>
    </w:p>
    <w:p>
      <w:pPr>
        <w:pStyle w:val="Normal"/>
        <w:ind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05-12-</w:t>
      </w:r>
      <w:r>
        <w:rPr>
          <w:rFonts w:eastAsia="黑体;SimHei" w:ascii="黑体;SimHei" w:hAnsi="黑体;SimHei"/>
          <w:b/>
          <w:bCs/>
          <w:color w:val="000000"/>
          <w:sz w:val="28"/>
        </w:rPr>
        <w:t>26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4:00Z</dcterms:created>
  <dc:creator>jyszl</dc:creator>
  <dc:description/>
  <dc:language>en-US</dc:language>
  <cp:lastModifiedBy>jyslp</cp:lastModifiedBy>
  <cp:lastPrinted>2006-12-25T14:00:00Z</cp:lastPrinted>
  <dcterms:modified xsi:type="dcterms:W3CDTF">2006-12-25T06:04:00Z</dcterms:modified>
  <cp:revision>2</cp:revision>
  <dc:subject/>
  <dc:title>2005年常州市第二届小学生英语朗诵比赛成绩公示</dc:title>
</cp:coreProperties>
</file>