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005</w:t>
      </w:r>
      <w:r>
        <w:rPr>
          <w:rFonts w:eastAsia="黑体;SimHei"/>
          <w:b/>
          <w:bCs/>
        </w:rPr>
        <w:t>年常州市“美术”公开课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大班美术活动：动物奥运会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广化幼儿园：许爱云</w:t>
      </w:r>
    </w:p>
    <w:p>
      <w:pPr>
        <w:pStyle w:val="Normal"/>
        <w:spacing w:lineRule="exact" w:line="440"/>
        <w:ind w:left="1688" w:hanging="1205"/>
        <w:rPr/>
      </w:pPr>
      <w:r>
        <w:rPr>
          <w:b/>
          <w:bCs/>
          <w:sz w:val="24"/>
        </w:rPr>
        <w:t>活动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了解纸版印画的技法，能依据自己的理解和感受运用喜爱的色彩大胆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根据主题构思组织画面，培养幼儿合理构图与自主创新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意与同伴一起进行创作活动，体验成功的快乐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活动准备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范画材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已经有画水粉画和在吹塑纸上画线条画的经验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场景图九套（游泳、赛跑、鞍马、跳高、拳击、篮球、举重、射击、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乓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幼儿印画尝试材料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水粉色、水粉笔、调色盘、等工具材料；展示板、录音机、磁带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活动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探讨纸版印画，激发兴趣。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“画笔先生”的故事有趣地示范版画的涂色、压印。</w:t>
      </w:r>
    </w:p>
    <w:p>
      <w:pPr>
        <w:pStyle w:val="Normal"/>
        <w:spacing w:lineRule="exact" w:line="440"/>
        <w:ind w:left="42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、幼共同讨论研究纸版印画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尝试纸版印画，发现特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观察比赛场景，自主构思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（出示体育比赛的简单场景图），引导幼儿观察讲述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你们知道吗？为了迎接</w:t>
      </w:r>
      <w:r>
        <w:rPr>
          <w:sz w:val="24"/>
        </w:rPr>
        <w:t>2008</w:t>
      </w:r>
      <w:r>
        <w:rPr>
          <w:sz w:val="24"/>
        </w:rPr>
        <w:t>奥运会的到来，动物们决定举办一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动物运动会，比赛有那些项目呢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讨论交流：哪些动物会来参加运动会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运用纸版画法，合作作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自由选择比赛场景图，在底版上刻画动物轮廓线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选择动物适合的比赛项目进行创作，并愿意与小伙伴相互商量，合理构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图；师为能力弱的幼儿提供动物外形卡片以备自由选择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色印画。</w:t>
      </w:r>
    </w:p>
    <w:p>
      <w:pPr>
        <w:pStyle w:val="TextBodyIndent"/>
        <w:rPr/>
      </w:pPr>
      <w:r>
        <w:rPr/>
        <w:t>（引导幼儿根据自己的理解大胆涂色块，并提醒幼儿用到水和颜料时要小心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根据自己的想法，再次运用纸版印画的方法创造性地装饰画面。</w:t>
      </w:r>
    </w:p>
    <w:p>
      <w:pPr>
        <w:pStyle w:val="Normal"/>
        <w:spacing w:lineRule="exact" w:line="440"/>
        <w:ind w:left="47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（教师巡视，观察指导幼儿完善画面，运用喜爱的色彩丰富画面；鼓励幼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儿大胆创新，遇到困难会寻求帮助并乐于帮助别人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互相欣赏作品，分享经验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师：小朋友真了不起，和好朋友创作出了这么漂亮的纸版印画，你最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欢哪一幅？为什么？</w:t>
      </w:r>
    </w:p>
    <w:p>
      <w:pPr>
        <w:pStyle w:val="TextBodyIndent"/>
        <w:rPr/>
      </w:pPr>
      <w:r>
        <w:rPr/>
        <w:t>（鼓励幼儿大胆欣赏自己及同伴的作品，并针对画面上出现的问题与幼儿展开讨论，为下一次活动获取有益经验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画变大画，给画起名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48:00Z</dcterms:created>
  <dc:creator>humin</dc:creator>
  <dc:description/>
  <dc:language>en-US</dc:language>
  <cp:lastModifiedBy>jyszcm</cp:lastModifiedBy>
  <dcterms:modified xsi:type="dcterms:W3CDTF">2005-04-14T06:29:00Z</dcterms:modified>
  <cp:revision>5</cp:revision>
  <dc:subject/>
  <dc:title>大班纸版印画：动物奥运会</dc:title>
</cp:coreProperties>
</file>