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560"/>
        <w:rPr>
          <w:rFonts w:ascii="黑体;SimHei" w:hAnsi="黑体;SimHei" w:eastAsia="黑体;SimHei" w:cs="宋体;SimSun"/>
          <w:sz w:val="28"/>
          <w:szCs w:val="18"/>
        </w:rPr>
      </w:pPr>
      <w:r>
        <w:rPr>
          <w:rFonts w:ascii="黑体;SimHei" w:hAnsi="黑体;SimHei" w:cs="宋体;SimSun" w:eastAsia="黑体;SimHei"/>
          <w:sz w:val="28"/>
          <w:szCs w:val="18"/>
        </w:rPr>
        <w:t>对“学生没有问题要问”现象的心理原因分析及矫正措施</w:t>
      </w:r>
    </w:p>
    <w:p>
      <w:pPr>
        <w:pStyle w:val="Normal"/>
        <w:ind w:left="181" w:firstLine="2880"/>
        <w:rPr/>
      </w:pPr>
      <w:r>
        <w:rPr>
          <w:rFonts w:ascii="宋体;SimSun" w:hAnsi="宋体;SimSun" w:cs="宋体;SimSun"/>
          <w:sz w:val="24"/>
          <w:szCs w:val="18"/>
        </w:rPr>
        <w:t>江苏省溧阳市光华中学</w:t>
      </w:r>
      <w:r>
        <w:rPr>
          <w:rFonts w:ascii="宋体;SimSun" w:hAnsi="宋体;SimSun" w:cs="宋体;SimSun"/>
          <w:sz w:val="24"/>
          <w:szCs w:val="18"/>
        </w:rPr>
        <w:t xml:space="preserve"> </w:t>
      </w:r>
      <w:r>
        <w:rPr>
          <w:rFonts w:ascii="宋体;SimSun" w:hAnsi="宋体;SimSun" w:cs="宋体;SimSun"/>
          <w:sz w:val="24"/>
          <w:szCs w:val="18"/>
        </w:rPr>
        <w:t>钱新华</w:t>
      </w:r>
      <w:r>
        <w:rPr>
          <w:rFonts w:cs="宋体;SimSun" w:ascii="宋体;SimSun" w:hAnsi="宋体;SimSun"/>
          <w:sz w:val="18"/>
          <w:szCs w:val="18"/>
        </w:rPr>
        <w:br/>
        <w:br/>
      </w:r>
      <w:r>
        <w:rPr>
          <w:rFonts w:ascii="宋体;SimSun" w:hAnsi="宋体;SimSun" w:cs="宋体;SimSun"/>
          <w:szCs w:val="18"/>
        </w:rPr>
        <w:t>课堂教学中，我们经常会问学生：“你们有什么问题要问？你们有什么地方感到疑惑吗？……”可是，在课堂上也经常会出现这种情况：老师问“是否有疑问”时，讲台下没有丝毫反应——学生竟然没有问题要问。</w:t>
      </w:r>
      <w:r>
        <w:rPr>
          <w:rFonts w:cs="宋体;SimSun" w:ascii="宋体;SimSun" w:hAnsi="宋体;SimSun"/>
          <w:szCs w:val="18"/>
        </w:rPr>
        <w:br/>
      </w:r>
      <w:r>
        <w:rPr>
          <w:rFonts w:ascii="宋体;SimSun" w:hAnsi="宋体;SimSun" w:cs="宋体;SimSun"/>
          <w:szCs w:val="18"/>
        </w:rPr>
        <w:t>那么，是不是学生真的学的很好？是不是真的没有问题了呢？</w:t>
      </w:r>
      <w:r>
        <w:rPr>
          <w:rFonts w:cs="宋体;SimSun" w:ascii="宋体;SimSun" w:hAnsi="宋体;SimSun"/>
          <w:szCs w:val="18"/>
        </w:rPr>
        <w:br/>
      </w:r>
      <w:r>
        <w:rPr>
          <w:rFonts w:ascii="宋体;SimSun" w:hAnsi="宋体;SimSun" w:cs="宋体;SimSun"/>
          <w:szCs w:val="18"/>
        </w:rPr>
        <w:t>我看，未必。要不为什么通过与学生的交流却发现了他们很多学习中的问题了呢？为什么通过练习与检测，学生的问题又层出不穷呢？所以，从某种程度上讲，“学生没有问题要问”便成了最大的问题了。</w:t>
      </w:r>
      <w:r>
        <w:rPr>
          <w:rFonts w:cs="宋体;SimSun" w:ascii="宋体;SimSun" w:hAnsi="宋体;SimSun"/>
          <w:szCs w:val="18"/>
        </w:rPr>
        <w:br/>
      </w:r>
      <w:r>
        <w:rPr>
          <w:rFonts w:ascii="宋体;SimSun" w:hAnsi="宋体;SimSun" w:cs="宋体;SimSun"/>
          <w:szCs w:val="18"/>
        </w:rPr>
        <w:t>在日常生活中，我们不难发现，学生对“什么”“为什么”这两个充满魔力的词是那么的执着。好问，始终是伴随学生成长的一种良好行为。值得深思的是，为什么到了课堂上，不善提问，不敢反问，不勇于挑战权威成了很多学生的共同特征？</w:t>
      </w:r>
      <w:r>
        <w:rPr>
          <w:rFonts w:cs="宋体;SimSun" w:ascii="宋体;SimSun" w:hAnsi="宋体;SimSun"/>
          <w:szCs w:val="18"/>
        </w:rPr>
        <w:br/>
      </w:r>
      <w:r>
        <w:rPr>
          <w:rFonts w:ascii="宋体;SimSun" w:hAnsi="宋体;SimSun" w:cs="宋体;SimSun"/>
          <w:szCs w:val="18"/>
        </w:rPr>
        <w:t>《解读中国教育》一书上有这样一个例子：上海一物理特级教师上了一堂我们认为很精彩的公开课，老师发问，学生流畅、准确地回答。而美国专家并不以为然，甚至很困惑，既然学生都会了，你们还教什么？为什么学生没有问题？</w:t>
      </w:r>
      <w:r>
        <w:rPr>
          <w:rFonts w:cs="宋体;SimSun" w:ascii="宋体;SimSun" w:hAnsi="宋体;SimSun"/>
          <w:szCs w:val="18"/>
        </w:rPr>
        <w:br/>
      </w:r>
      <w:r>
        <w:rPr>
          <w:rFonts w:ascii="宋体;SimSun" w:hAnsi="宋体;SimSun" w:cs="宋体;SimSun"/>
          <w:szCs w:val="18"/>
        </w:rPr>
        <w:t>看来学生没有问题要问，是长期以来我们教师，只教学生应该怎么答，而不教学生怎么问。学生根本没有形成问的意识和习惯。</w:t>
      </w:r>
      <w:r>
        <w:rPr>
          <w:rFonts w:cs="宋体;SimSun" w:ascii="宋体;SimSun" w:hAnsi="宋体;SimSun"/>
          <w:szCs w:val="18"/>
        </w:rPr>
        <w:br/>
      </w:r>
      <w:r>
        <w:rPr>
          <w:rFonts w:ascii="宋体;SimSun" w:hAnsi="宋体;SimSun" w:cs="宋体;SimSun"/>
          <w:szCs w:val="18"/>
        </w:rPr>
        <w:t>那么，在我们平时的教学中为什么会出现“学生没有问题要问”的现象呢？当然，原因非常多，有客观因素，如教师的指令不够明确，设问含糊，学生没有足够的时间思考等，也有主观因素，如学生真的没有问题要问，学生没有养成提问的习惯等。结合我的教学实践，本文主要从教师和学生心理方面分析造成这一现象的原因，并在这一基础上提出相关的解决办法。</w:t>
      </w:r>
      <w:r>
        <w:rPr>
          <w:rFonts w:cs="宋体;SimSun" w:ascii="宋体;SimSun" w:hAnsi="宋体;SimSun"/>
          <w:szCs w:val="18"/>
        </w:rPr>
        <w:br/>
      </w:r>
      <w:r>
        <w:rPr>
          <w:rFonts w:ascii="宋体;SimSun" w:hAnsi="宋体;SimSun" w:cs="宋体;SimSun"/>
          <w:szCs w:val="18"/>
        </w:rPr>
        <w:t>一、对“学生没有问题要问”现象的心理原因分析</w:t>
      </w:r>
      <w:r>
        <w:rPr>
          <w:rFonts w:cs="宋体;SimSun" w:ascii="宋体;SimSun" w:hAnsi="宋体;SimSun"/>
          <w:szCs w:val="18"/>
        </w:rPr>
        <w:br/>
        <w:t>1</w:t>
      </w:r>
      <w:r>
        <w:rPr>
          <w:rFonts w:ascii="宋体;SimSun" w:hAnsi="宋体;SimSun" w:cs="宋体;SimSun"/>
          <w:szCs w:val="18"/>
        </w:rPr>
        <w:t>．教师心理分析</w:t>
      </w:r>
      <w:r>
        <w:rPr>
          <w:rFonts w:cs="宋体;SimSun" w:ascii="宋体;SimSun" w:hAnsi="宋体;SimSun"/>
          <w:szCs w:val="18"/>
        </w:rPr>
        <w:br/>
        <w:t>(1)</w:t>
      </w:r>
      <w:r>
        <w:rPr>
          <w:rFonts w:ascii="宋体;SimSun" w:hAnsi="宋体;SimSun" w:cs="宋体;SimSun"/>
          <w:szCs w:val="18"/>
        </w:rPr>
        <w:t>受教师观念的影响，很多教师并未将激发学生思维内化为一种自觉的行为，心理上、认识上忽视了课堂提问的重要性，将提问流于形式，“为提问而提问”，忽视了课堂提问艺术，忽视了学生的质疑能力。</w:t>
      </w:r>
      <w:r>
        <w:rPr>
          <w:rFonts w:cs="宋体;SimSun" w:ascii="宋体;SimSun" w:hAnsi="宋体;SimSun"/>
          <w:szCs w:val="18"/>
        </w:rPr>
        <w:br/>
        <w:t>(2)</w:t>
      </w:r>
      <w:r>
        <w:rPr>
          <w:rFonts w:ascii="宋体;SimSun" w:hAnsi="宋体;SimSun" w:cs="宋体;SimSun"/>
          <w:szCs w:val="18"/>
        </w:rPr>
        <w:t>很多教师存在着担心课堂时间不够的心理，一味赶进度，给学生的思考时间太少，使学生难以在短时间内提出有针对性的问题。</w:t>
      </w:r>
      <w:r>
        <w:rPr>
          <w:rFonts w:cs="宋体;SimSun" w:ascii="宋体;SimSun" w:hAnsi="宋体;SimSun"/>
          <w:szCs w:val="18"/>
        </w:rPr>
        <w:br/>
        <w:t>2</w:t>
      </w:r>
      <w:r>
        <w:rPr>
          <w:rFonts w:ascii="宋体;SimSun" w:hAnsi="宋体;SimSun" w:cs="宋体;SimSun"/>
          <w:szCs w:val="18"/>
        </w:rPr>
        <w:t>．学生心理分析</w:t>
      </w:r>
      <w:r>
        <w:rPr>
          <w:rFonts w:cs="宋体;SimSun" w:ascii="宋体;SimSun" w:hAnsi="宋体;SimSun"/>
          <w:szCs w:val="18"/>
        </w:rPr>
        <w:br/>
      </w:r>
      <w:r>
        <w:rPr>
          <w:rFonts w:ascii="宋体;SimSun" w:hAnsi="宋体;SimSun" w:cs="宋体;SimSun"/>
          <w:szCs w:val="18"/>
        </w:rPr>
        <w:t>学生方面是产生“学生没有问题要问”这一现象的主要原因，分析学生的心理状况有助于教师积极采取措施，引导学生形成正确的学生观、问题观，引导学生积极思维、积极提问，激发学生学习的内驱力。我认为下列心理因素影响学生的问题意识。</w:t>
      </w:r>
      <w:r>
        <w:rPr>
          <w:rFonts w:cs="宋体;SimSun" w:ascii="宋体;SimSun" w:hAnsi="宋体;SimSun"/>
          <w:szCs w:val="18"/>
        </w:rPr>
        <w:br/>
        <w:t>(1)</w:t>
      </w:r>
      <w:r>
        <w:rPr>
          <w:rFonts w:ascii="宋体;SimSun" w:hAnsi="宋体;SimSun" w:cs="宋体;SimSun"/>
          <w:szCs w:val="18"/>
        </w:rPr>
        <w:t>依赖心理。心理学研究表明，在相同的环境中，人的行为往往受其他人的影响，对某一行为易产生从众或依赖心理。因此，在课堂教学中，面对教师提问这一信号，虽然每一位学生有所反应，但由于受到依赖心理的影响，往往没有一位学生能主动回答，所以，教师的提问石沉大海不足为怪。另一方面，当某一学生主动打破了沉闷的局面，由于受从众心理的影响，往往又会有很多学生加入到回答的队伍中去。</w:t>
      </w:r>
      <w:r>
        <w:rPr>
          <w:rFonts w:cs="宋体;SimSun" w:ascii="宋体;SimSun" w:hAnsi="宋体;SimSun"/>
          <w:szCs w:val="18"/>
        </w:rPr>
        <w:br/>
        <w:t>(2)</w:t>
      </w:r>
      <w:r>
        <w:rPr>
          <w:rFonts w:ascii="宋体;SimSun" w:hAnsi="宋体;SimSun" w:cs="宋体;SimSun"/>
          <w:szCs w:val="18"/>
        </w:rPr>
        <w:t>畏惧心理。由于受传统师道尊严的影响，学生多少对老师有所敬畏，如果教师平时对学生提的问题流露出不屑或不耐烦，甚至斥责的话，许多学生心中即使有疑问，也会因为担心自己提出的问题会遭到老师的训斥和同学的讥笑而不敢问。久而久之，他们的“问题”就变成了“没有问题”。同时，由于学生的性格差异，性格内向的学生很容易产生畏惧心理。</w:t>
      </w:r>
      <w:r>
        <w:rPr>
          <w:rFonts w:cs="宋体;SimSun" w:ascii="宋体;SimSun" w:hAnsi="宋体;SimSun"/>
          <w:szCs w:val="18"/>
        </w:rPr>
        <w:br/>
        <w:t>(3)</w:t>
      </w:r>
      <w:r>
        <w:rPr>
          <w:rFonts w:ascii="宋体;SimSun" w:hAnsi="宋体;SimSun" w:cs="宋体;SimSun"/>
          <w:szCs w:val="18"/>
        </w:rPr>
        <w:t>侥幸心理。在教师提问后，很多学生会存在侥幸心理，一是以为教师不会向他提问，所以对很多问题总是不闻不问，即使经过自己思考，有的只是“孤芳自赏”，没有将自己的想法与大家交流，二是一部分学生以为教师提的问题反正考试不会考，总是一次次失去发现问题的机会。</w:t>
      </w:r>
      <w:r>
        <w:rPr>
          <w:rFonts w:cs="宋体;SimSun" w:ascii="宋体;SimSun" w:hAnsi="宋体;SimSun"/>
          <w:szCs w:val="18"/>
        </w:rPr>
        <w:br/>
        <w:t>(4)</w:t>
      </w:r>
      <w:r>
        <w:rPr>
          <w:rFonts w:ascii="宋体;SimSun" w:hAnsi="宋体;SimSun" w:cs="宋体;SimSun"/>
          <w:szCs w:val="18"/>
        </w:rPr>
        <w:t>无所谓心理。还有一部分学生在课堂上对很多知识、问题不感兴趣，当然对教师的问题置若罔闻了。还有的学生不乏对学习缺少积极性，没有形成思考的习惯。</w:t>
      </w:r>
      <w:r>
        <w:rPr>
          <w:rFonts w:cs="宋体;SimSun" w:ascii="宋体;SimSun" w:hAnsi="宋体;SimSun"/>
          <w:szCs w:val="18"/>
        </w:rPr>
        <w:br/>
      </w:r>
      <w:r>
        <w:rPr>
          <w:rFonts w:ascii="宋体;SimSun" w:hAnsi="宋体;SimSun" w:cs="宋体;SimSun"/>
          <w:szCs w:val="18"/>
        </w:rPr>
        <w:t>袁振国教授的《反思科学教育》一文中有一段文字很好地诠释了“学生没有问题”的根由：“中国衡量教育成功的标准是，将有问题的学生教育得没问题，‘全都懂了’，所以中国的学生年龄越大，年级越高，问题越少；而美国衡量教育成功的标准是将没问题的学生教育得有问题，如果学生提出的问题教师都回答不了了，那算是非常成功，所以美国的学生年级越高，越富有创意，越会突发奇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古人常说：“小疑则小进，大疑则大进。”</w:t>
      </w:r>
      <w:r>
        <w:rPr>
          <w:rFonts w:ascii="宋体;SimSun" w:hAnsi="宋体;SimSun" w:cs="宋体;SimSun"/>
          <w:szCs w:val="18"/>
        </w:rPr>
        <w:t xml:space="preserve"> </w:t>
      </w:r>
      <w:r>
        <w:rPr>
          <w:rFonts w:ascii="宋体;SimSun" w:hAnsi="宋体;SimSun" w:cs="宋体;SimSun"/>
          <w:szCs w:val="18"/>
        </w:rPr>
        <w:t>学生胸中有问题，才会主动地去学习探究。“学生没有问题要问”是很危险的。作为一名教师应该如何做才能避免“学生没有问题要问”这种现象的出现呢？</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对“学生没有问题要问”现象的矫正措施</w:t>
      </w:r>
      <w:r>
        <w:rPr>
          <w:rFonts w:cs="宋体;SimSun" w:ascii="宋体;SimSun" w:hAnsi="宋体;SimSun"/>
          <w:szCs w:val="18"/>
        </w:rPr>
        <w:br/>
        <w:t>1</w:t>
      </w:r>
      <w:r>
        <w:rPr>
          <w:rFonts w:ascii="宋体;SimSun" w:hAnsi="宋体;SimSun" w:cs="宋体;SimSun"/>
          <w:szCs w:val="18"/>
        </w:rPr>
        <w:t>．转变教师观念</w:t>
      </w:r>
      <w:r>
        <w:rPr>
          <w:rFonts w:cs="宋体;SimSun" w:ascii="宋体;SimSun" w:hAnsi="宋体;SimSun"/>
          <w:szCs w:val="18"/>
        </w:rPr>
        <w:br/>
      </w:r>
      <w:r>
        <w:rPr>
          <w:rFonts w:ascii="宋体;SimSun" w:hAnsi="宋体;SimSun" w:cs="宋体;SimSun"/>
          <w:szCs w:val="18"/>
        </w:rPr>
        <w:t>新课程强调：教师不仅是教学活动的组织者，更应是参与者、引导者和促进者。通过参与，激发学生的好奇性和求知欲；通过引导，让学生发现问题，探索思路；通过促进，使学生克服困难，完成任务。为此，在课堂教学中，教师要积极转变观念，充分认识到学生主体作用发挥的重要性，要充分引导学生发现问题、提出问题，激发学生内在的思维欲望和表现欲望，将积极思考作为一种习惯。</w:t>
      </w:r>
      <w:r>
        <w:rPr>
          <w:rFonts w:cs="宋体;SimSun" w:ascii="宋体;SimSun" w:hAnsi="宋体;SimSun"/>
          <w:szCs w:val="18"/>
        </w:rPr>
        <w:br/>
        <w:t>2</w:t>
      </w:r>
      <w:r>
        <w:rPr>
          <w:rFonts w:ascii="宋体;SimSun" w:hAnsi="宋体;SimSun" w:cs="宋体;SimSun"/>
          <w:szCs w:val="18"/>
        </w:rPr>
        <w:t>．创设民主环境，克服学生的畏惧心理，使学生敢问</w:t>
      </w:r>
      <w:r>
        <w:rPr>
          <w:rFonts w:cs="宋体;SimSun" w:ascii="宋体;SimSun" w:hAnsi="宋体;SimSun"/>
          <w:szCs w:val="18"/>
        </w:rPr>
        <w:br/>
      </w:r>
      <w:r>
        <w:rPr>
          <w:rFonts w:ascii="宋体;SimSun" w:hAnsi="宋体;SimSun" w:cs="宋体;SimSun"/>
          <w:szCs w:val="18"/>
        </w:rPr>
        <w:t>著名教育家叶圣陶先生说：“教师之为教，不在全盘授予，而在于相机诱导。”在转变观念的基础上，作为教师，用心去营造一个宽松、和谐、民主、平等、愉悦的教学氛围；学会蹲下来，用孩子的眼光看世界，以一个朋友的身份去引导、参与学生的学习，使学习成为师生共同体验、共同进步的生命历程。</w:t>
      </w:r>
      <w:r>
        <w:rPr>
          <w:rFonts w:cs="宋体;SimSun" w:ascii="宋体;SimSun" w:hAnsi="宋体;SimSun"/>
          <w:szCs w:val="18"/>
        </w:rPr>
        <w:br/>
      </w:r>
      <w:r>
        <w:rPr>
          <w:rFonts w:ascii="宋体;SimSun" w:hAnsi="宋体;SimSun" w:cs="宋体;SimSun"/>
          <w:szCs w:val="18"/>
        </w:rPr>
        <w:t>首先，教师必须悉心保护学生固有的创新求异的本能和欲望。我们知道，错误也是一种资源。对学生的提问加以赞赏，并且允许出错，这样才能使学生大胆地提出问题。</w:t>
      </w:r>
      <w:r>
        <w:rPr>
          <w:rFonts w:cs="宋体;SimSun" w:ascii="宋体;SimSun" w:hAnsi="宋体;SimSun"/>
          <w:szCs w:val="18"/>
        </w:rPr>
        <w:br/>
      </w:r>
      <w:r>
        <w:rPr>
          <w:rFonts w:ascii="宋体;SimSun" w:hAnsi="宋体;SimSun" w:cs="宋体;SimSun"/>
          <w:szCs w:val="18"/>
        </w:rPr>
        <w:t>其次，为了防止学生产生紧张、局促不安的心态，有足够的心理安全感，一定要重视培养学生尊重别人发言的良好习惯。教师应培养学生养成尊重别人发言，认真倾听别人发言，听完再举手发言的良好习惯，使学生能在健康的集体心理氛围中轻松地进行学习。</w:t>
      </w:r>
      <w:r>
        <w:rPr>
          <w:rFonts w:cs="宋体;SimSun" w:ascii="宋体;SimSun" w:hAnsi="宋体;SimSun"/>
          <w:szCs w:val="18"/>
        </w:rPr>
        <w:br/>
      </w:r>
      <w:r>
        <w:rPr>
          <w:rFonts w:ascii="宋体;SimSun" w:hAnsi="宋体;SimSun" w:cs="宋体;SimSun"/>
          <w:szCs w:val="18"/>
        </w:rPr>
        <w:t>再次，教师应保证学生的提问空间，让学生有充足的时间和机会发表自己的意见。提问的形式既可以是口头的也可以是书面的，这样便能保证人人都有更多的提问机会，从而及时保护学生提问的积极性，激发他们提问的兴趣，使每个学生都能展示自己的聪明而乐于提问。</w:t>
      </w:r>
      <w:r>
        <w:rPr>
          <w:rFonts w:cs="宋体;SimSun" w:ascii="宋体;SimSun" w:hAnsi="宋体;SimSun"/>
          <w:szCs w:val="18"/>
        </w:rPr>
        <w:br/>
        <w:t>3</w:t>
      </w:r>
      <w:r>
        <w:rPr>
          <w:rFonts w:ascii="宋体;SimSun" w:hAnsi="宋体;SimSun" w:cs="宋体;SimSun"/>
          <w:szCs w:val="18"/>
        </w:rPr>
        <w:t>．创设必要情境，巧设问题疑点，克服学生的依赖心理、无所谓心理，使学生想问</w:t>
      </w:r>
      <w:r>
        <w:rPr>
          <w:rFonts w:cs="宋体;SimSun" w:ascii="宋体;SimSun" w:hAnsi="宋体;SimSun"/>
          <w:szCs w:val="18"/>
        </w:rPr>
        <w:br/>
      </w:r>
      <w:r>
        <w:rPr>
          <w:rFonts w:ascii="宋体;SimSun" w:hAnsi="宋体;SimSun" w:cs="宋体;SimSun"/>
          <w:szCs w:val="18"/>
        </w:rPr>
        <w:t>在课堂上，教师对学生不能进行大量的知识灌输，而是应该想方设法使学生的大脑充满疑问。政治学科理论性强，学生对知识的理解本身有一定的难度，对知识的质疑也需要一定的情境，这就要求教师创设合理科学的情境，在此基础上学生感知情境，引发兴趣，激活思维。在这一环节中，情境的素材选择显得尤为重要。那么，政治情境素材可以怎样选择呢？</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挖掘中国古代文化创设情境，如成语、寓言、典故等。哲学常识的教学可以充分挖掘一些成语、典故等。如教师可利用典故“讳疾忌医”，让学生得出矛盾的客观性，必须正视矛盾的哲理。</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结合国内国际热点创设情境。社会热点问题对学生很有吸引力，象有关人口、资源、环境方面的问题，科教兴国，西部大开发，载人航天，党的十六大，十届全国人大会议、美国伊拉克战争、非典型性肺炎、反恐问题、中国女排夺得奥运会冠军、十六届四中全会等都可以成为情境创设点。</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结合社会生活问题创设情境。社会生活中的典型问题如可持续发展问题、高考竞争问题等都可以创设情境。</w:t>
      </w:r>
      <w:r>
        <w:rPr>
          <w:rFonts w:cs="宋体;SimSun" w:ascii="宋体;SimSun" w:hAnsi="宋体;SimSun"/>
          <w:szCs w:val="18"/>
        </w:rPr>
        <w:br/>
      </w:r>
      <w:r>
        <w:rPr>
          <w:rFonts w:cs="宋体;SimSun" w:ascii="宋体;SimSun" w:hAnsi="宋体;SimSun"/>
          <w:szCs w:val="18"/>
        </w:rPr>
        <w:t>④</w:t>
      </w:r>
      <w:r>
        <w:rPr>
          <w:rFonts w:ascii="宋体;SimSun" w:hAnsi="宋体;SimSun" w:cs="宋体;SimSun"/>
          <w:szCs w:val="18"/>
        </w:rPr>
        <w:t>结合学生自身目前日后的实际创设情境。如学生普遍关心的学习方法问题、升学问题、高考问题、就业问题等都可以利用。我在教《价值规律的作用》内容时，就创设了这样的情境：如你是高校毕业生，参加小天鹅公司应聘，你如何利用所学知识回答主考官提出的“怎样看待和应付小天鹅的市场竞争？”。这一问题密切联系学生的日后就业实际，给学生留下很大的思考空间，自然能激发学生思维和探索精神。</w:t>
      </w:r>
      <w:r>
        <w:rPr>
          <w:rFonts w:cs="宋体;SimSun" w:ascii="宋体;SimSun" w:hAnsi="宋体;SimSun"/>
          <w:szCs w:val="18"/>
        </w:rPr>
        <w:br/>
      </w:r>
      <w:r>
        <w:rPr>
          <w:rFonts w:ascii="宋体;SimSun" w:hAnsi="宋体;SimSun" w:cs="宋体;SimSun"/>
          <w:szCs w:val="18"/>
        </w:rPr>
        <w:t>显然，政治情境的创设，需要考虑选材的时代性、启发性、生活性。</w:t>
      </w:r>
      <w:r>
        <w:rPr>
          <w:rFonts w:cs="宋体;SimSun" w:ascii="宋体;SimSun" w:hAnsi="宋体;SimSun"/>
          <w:szCs w:val="18"/>
        </w:rPr>
        <w:br/>
      </w:r>
      <w:r>
        <w:rPr>
          <w:rFonts w:ascii="宋体;SimSun" w:hAnsi="宋体;SimSun" w:cs="宋体;SimSun"/>
          <w:szCs w:val="18"/>
        </w:rPr>
        <w:t>教师在创设情境的基础上，要果断机智地“设疑”，引发学生“质疑”，提出问题。那么，教师在何处设疑呢？</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在知识的关键处设置问题。知识的关键处是指对理解概念、原理、观点等具有重要意义的要害处，学生在此处发现了问题并解了疑就好比占领了知识的制高点，抓住了知识的要领。教学中在列举中国经济发展所取得的成就后，我便引发学生思考：为什么中国能取得这么大的成就？在学生回答对外开放的基础上，进一步设疑并理解我国社会主义市场经济为什么要面向世界这一关键知识。</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在无疑处设置问题，即在大家共同认为某个结论正确的情况下，出其不意地提出一个</w:t>
      </w:r>
      <w:r>
        <w:rPr>
          <w:rFonts w:cs="宋体;SimSun" w:ascii="宋体;SimSun" w:hAnsi="宋体;SimSun"/>
          <w:szCs w:val="18"/>
        </w:rPr>
        <w:br/>
      </w:r>
      <w:r>
        <w:rPr>
          <w:rFonts w:ascii="宋体;SimSun" w:hAnsi="宋体;SimSun" w:cs="宋体;SimSun"/>
          <w:szCs w:val="18"/>
        </w:rPr>
        <w:t>与之相联系或相悖的命题，吸引学生去鉴别和探究。例如哲学常识学习新事物代替旧事物的知识时，教师一般会举毛泽东的“星星之火，可以燎原”名言，但我在教学中便另辟蹊径，设疑“星星之火，一定可以燎原”吗？从而引发学生思考，激活学生思维，使学生在探索中感悟出“新事物战胜旧事物的曲折性”的哲学道理。</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在似懂非懂处设疑。有些知识学生只知其然，不知其所以然。如果在此处设置问题，能够促进学生加深思维。例如，既然我国必须坚持走社会主义道路，为什么现阶段还要大力发展非公有制经济？这个问题可指导学生从目前我国的基本国情和“三个有利于”等方面进行深入探讨。</w:t>
      </w:r>
      <w:r>
        <w:rPr>
          <w:rFonts w:cs="宋体;SimSun" w:ascii="宋体;SimSun" w:hAnsi="宋体;SimSun"/>
          <w:szCs w:val="18"/>
        </w:rPr>
        <w:br/>
      </w:r>
      <w:r>
        <w:rPr>
          <w:rFonts w:ascii="宋体;SimSun" w:hAnsi="宋体;SimSun" w:cs="宋体;SimSun"/>
          <w:szCs w:val="18"/>
        </w:rPr>
        <w:t>教师设疑的目的就是引发学生质疑，引导学生发现问题、提出问题，继而寻求解决问题的方案。在这一环节中，要实现教师主导与学生主体的有机结合。关于这一点，要克服三种错误倾向：①教师设疑脱离学生实际，学生没有反应或反应平平；②学生质疑与教师教学分离。有的教师充分让学生制质疑，可学生提出问提后，教师并不重视，也不解决，只是轻描淡写地说一句“同学们提的问题很好，这些问题一会儿就明白了”。教师仍旧按既定教案教学，撇开学生疑问不管，质疑成了虚晃一枪的形式，成了两张皮，这是不可取的；③学生质疑，教师跟着学生问题跑，提一个，解答一个，教师放弃了主导作用，质疑成了“记者招待会”，教材也被肢解了。这种做法也不是方向。</w:t>
      </w:r>
      <w:r>
        <w:rPr>
          <w:rFonts w:cs="宋体;SimSun" w:ascii="宋体;SimSun" w:hAnsi="宋体;SimSun"/>
          <w:szCs w:val="18"/>
        </w:rPr>
        <w:br/>
        <w:t>4</w:t>
      </w:r>
      <w:r>
        <w:rPr>
          <w:rFonts w:ascii="宋体;SimSun" w:hAnsi="宋体;SimSun" w:cs="宋体;SimSun"/>
          <w:szCs w:val="18"/>
        </w:rPr>
        <w:t>．优化课堂教学环节，克服学生侥幸心理，使学生能问</w:t>
      </w:r>
      <w:r>
        <w:rPr>
          <w:rFonts w:cs="宋体;SimSun" w:ascii="宋体;SimSun" w:hAnsi="宋体;SimSun"/>
          <w:szCs w:val="18"/>
        </w:rPr>
        <w:br/>
      </w:r>
      <w:r>
        <w:rPr>
          <w:rFonts w:ascii="宋体;SimSun" w:hAnsi="宋体;SimSun" w:cs="宋体;SimSun"/>
          <w:szCs w:val="18"/>
        </w:rPr>
        <w:t>在教学过程中，学生由于受到学习经验和生活经验的限制，也有可能提不出问题或者提出的问题质量不高。因此，教师在强调学生主体的同时，还要辨证地突出自己的目标诱导、过程诱导和评价诱导等方面有机调控作用。</w:t>
      </w:r>
      <w:r>
        <w:rPr>
          <w:rFonts w:cs="宋体;SimSun" w:ascii="宋体;SimSun" w:hAnsi="宋体;SimSun"/>
          <w:szCs w:val="18"/>
        </w:rPr>
        <w:br/>
        <w:t>(1)</w:t>
      </w:r>
      <w:r>
        <w:rPr>
          <w:rFonts w:ascii="宋体;SimSun" w:hAnsi="宋体;SimSun" w:cs="宋体;SimSun"/>
          <w:szCs w:val="18"/>
        </w:rPr>
        <w:t>预习质疑，课上反馈，明确质疑的目的</w:t>
      </w:r>
      <w:r>
        <w:rPr>
          <w:rFonts w:cs="宋体;SimSun" w:ascii="宋体;SimSun" w:hAnsi="宋体;SimSun"/>
          <w:szCs w:val="18"/>
        </w:rPr>
        <w:br/>
      </w:r>
      <w:r>
        <w:rPr>
          <w:rFonts w:ascii="宋体;SimSun" w:hAnsi="宋体;SimSun" w:cs="宋体;SimSun"/>
          <w:szCs w:val="18"/>
        </w:rPr>
        <w:t>预习是学生自主学习重要环节，是学生主动参与课堂教学活动的前提。预习的目的是把握将要学习的内容，预习时质疑，能及时将自己的疑问在课堂中反映出来，使自己的学习更有针对性。只要学生能坚持在上课前化少量的预习时间，总会发现一些困惑，我在上课前，总会向学生征求一些困惑，引导学生带着问题去看书、上课，从而有针对性地解决问题。</w:t>
      </w:r>
      <w:r>
        <w:rPr>
          <w:rFonts w:cs="宋体;SimSun" w:ascii="宋体;SimSun" w:hAnsi="宋体;SimSun"/>
          <w:szCs w:val="18"/>
        </w:rPr>
        <w:br/>
        <w:t>(2)</w:t>
      </w:r>
      <w:r>
        <w:rPr>
          <w:rFonts w:ascii="宋体;SimSun" w:hAnsi="宋体;SimSun" w:cs="宋体;SimSun"/>
          <w:szCs w:val="18"/>
        </w:rPr>
        <w:t>课堂精讲中引导质疑，教给学生质疑的方法</w:t>
      </w:r>
      <w:r>
        <w:rPr>
          <w:rFonts w:cs="宋体;SimSun" w:ascii="宋体;SimSun" w:hAnsi="宋体;SimSun"/>
          <w:szCs w:val="18"/>
        </w:rPr>
        <w:br/>
      </w:r>
      <w:r>
        <w:rPr>
          <w:rFonts w:ascii="宋体;SimSun" w:hAnsi="宋体;SimSun" w:cs="宋体;SimSun"/>
          <w:szCs w:val="18"/>
        </w:rPr>
        <w:t>在预习的基础上，对领会不深，理解不透的地方，特别是那些教学重点和难点，不可轻易放过，教师要引学生变换角度思考，多问几个为什么。只有帮助学生学会设问质疑，学会创造性的思维方式，才能最终使学生学会自主学习。</w:t>
      </w:r>
      <w:r>
        <w:rPr>
          <w:rFonts w:cs="宋体;SimSun" w:ascii="宋体;SimSun" w:hAnsi="宋体;SimSun"/>
          <w:szCs w:val="18"/>
        </w:rPr>
        <w:br/>
      </w:r>
      <w:r>
        <w:rPr>
          <w:rFonts w:ascii="宋体;SimSun" w:hAnsi="宋体;SimSun" w:cs="宋体;SimSun"/>
          <w:szCs w:val="18"/>
        </w:rPr>
        <w:t>著名的科学家杨振宁曾指出：优秀的学生倒不在于他优秀的成绩，而在于他优秀的思维方式。在教学中，我注意给学生提供开放的探索材料，引导学生学会从不同的角度去思考和发现问题，培养学生创造性提出问题的能力和开放的思维方式。主要有：</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学会逆向思维。例如，在学到和平与发展的关系后，学生知道发展经济是维护世界和平的重要基础，我就引导学生逆向思维，世界经济发展了是不是世界和平就一定有了保障，从而让学生自然得出影响和平的重要障碍霸权主义和强权政治。</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学会联想思维、发散思维。比如，谈到农业问题，从经济常识我们可以想到农业地位、农业现状、中央一号文件、农村税费改革、中央追讨农民工资相关知识，从哲学可想到如何一分为二看待农业现状，从实际出发发展农业等，而很多的国家、中央政策则体现了政治常识的国家职能，从而将经济、哲学、政治融为一体，利于形成知识网络。</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学会求异思维。著名华裔物理学家李政道博士曾指出：“什么叫学问？就是要学怎样问，就是要学会思考问题。”那么，学生也要学会用新的眼光审视原有的知识，培养创新精神。比如，能否用新的眼光看待各地的招商引资热、中国</w:t>
      </w:r>
      <w:r>
        <w:rPr>
          <w:rFonts w:cs="宋体;SimSun" w:ascii="宋体;SimSun" w:hAnsi="宋体;SimSun"/>
          <w:szCs w:val="18"/>
        </w:rPr>
        <w:t>GDP</w:t>
      </w:r>
      <w:r>
        <w:rPr>
          <w:rFonts w:ascii="宋体;SimSun" w:hAnsi="宋体;SimSun" w:cs="宋体;SimSun"/>
          <w:szCs w:val="18"/>
        </w:rPr>
        <w:t>的一再增长等。</w:t>
      </w:r>
      <w:r>
        <w:rPr>
          <w:rFonts w:cs="宋体;SimSun" w:ascii="宋体;SimSun" w:hAnsi="宋体;SimSun"/>
          <w:szCs w:val="18"/>
        </w:rPr>
        <w:br/>
      </w:r>
      <w:r>
        <w:rPr>
          <w:rFonts w:ascii="宋体;SimSun" w:hAnsi="宋体;SimSun" w:cs="宋体;SimSun"/>
          <w:szCs w:val="18"/>
        </w:rPr>
        <w:t>通过不断培养学生的思维方式，使学生形成思考的习惯，学生一定会提出有针对性的问题出来。</w:t>
      </w:r>
      <w:r>
        <w:rPr>
          <w:rFonts w:cs="宋体;SimSun" w:ascii="宋体;SimSun" w:hAnsi="宋体;SimSun"/>
          <w:szCs w:val="18"/>
        </w:rPr>
        <w:br/>
        <w:t>(3)</w:t>
      </w:r>
      <w:r>
        <w:rPr>
          <w:rFonts w:ascii="宋体;SimSun" w:hAnsi="宋体;SimSun" w:cs="宋体;SimSun"/>
          <w:szCs w:val="18"/>
        </w:rPr>
        <w:t>课后质疑，存留问题，继续延伸学习</w:t>
      </w:r>
      <w:r>
        <w:rPr>
          <w:rFonts w:cs="宋体;SimSun" w:ascii="宋体;SimSun" w:hAnsi="宋体;SimSun"/>
          <w:szCs w:val="18"/>
        </w:rPr>
        <w:br/>
      </w:r>
      <w:r>
        <w:rPr>
          <w:rFonts w:ascii="宋体;SimSun" w:hAnsi="宋体;SimSun" w:cs="宋体;SimSun"/>
          <w:szCs w:val="18"/>
        </w:rPr>
        <w:t>学习过程中学生可能会即使生成一些问题，对这些问题学生很可能没有机会提出来，教师可以在课堂上为学生创设一定的空间，及时地再问一问学生还有不明白的地方吗？从而使学生养成习惯，达到自能提问的佳境。我在政治课教学中，基本上每堂课都要剩</w:t>
      </w:r>
      <w:r>
        <w:rPr>
          <w:rFonts w:cs="宋体;SimSun" w:ascii="宋体;SimSun" w:hAnsi="宋体;SimSun"/>
          <w:szCs w:val="18"/>
        </w:rPr>
        <w:t>5</w:t>
      </w:r>
      <w:r>
        <w:rPr>
          <w:rFonts w:ascii="宋体;SimSun" w:hAnsi="宋体;SimSun" w:cs="宋体;SimSun"/>
          <w:szCs w:val="18"/>
        </w:rPr>
        <w:t>分钟的时间给学生反思所学内容，提出疑问。由于形成了思考的习惯，总有一部分能提出疑问。有的，则在课后向教师或学生共同讨论。</w:t>
      </w:r>
      <w:r>
        <w:rPr>
          <w:rFonts w:cs="宋体;SimSun" w:ascii="宋体;SimSun" w:hAnsi="宋体;SimSun"/>
          <w:szCs w:val="18"/>
        </w:rPr>
        <w:br/>
      </w:r>
      <w:r>
        <w:rPr>
          <w:rFonts w:ascii="宋体;SimSun" w:hAnsi="宋体;SimSun" w:cs="宋体;SimSun"/>
          <w:szCs w:val="18"/>
        </w:rPr>
        <w:t>教师应鼓励学生在学习中大胆质疑，积极探索。虽然学生间存在着个别差异，有的学生可能在质疑问难时，不能提在点子上、关键处。这完全没有关系，教师应以鼓励为主，消除学生的畏惧心理，激发他们质疑问难的热情。再慢慢教给方法，这样定能避免“学生没有问题要问”的尴尬现象，从而更利于学生的可持续发展。</w:t>
      </w:r>
      <w:r>
        <w:rPr>
          <w:rFonts w:cs="宋体;SimSun" w:ascii="宋体;SimSun" w:hAnsi="宋体;SimSun"/>
          <w:szCs w:val="18"/>
        </w:rPr>
        <w:br/>
        <w:br/>
        <w:br/>
        <w:b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59:00Z</dcterms:created>
  <dc:creator>jysgrs</dc:creator>
  <dc:description/>
  <dc:language>en-US</dc:language>
  <cp:lastModifiedBy>jysgrs</cp:lastModifiedBy>
  <dcterms:modified xsi:type="dcterms:W3CDTF">2005-01-13T14:12:00Z</dcterms:modified>
  <cp:revision>3</cp:revision>
  <dc:subject/>
  <dc:title/>
</cp:coreProperties>
</file>