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普通高等学校招生全国统一考试（江苏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语  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语言文字应用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，每对的读音都不相同的一组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博闻强</w:t>
      </w:r>
      <w:r>
        <w:rPr>
          <w:rFonts w:ascii="宋体;SimSun" w:hAnsi="宋体;SimSun" w:cs="宋体;SimSun"/>
          <w:em w:val="underDot"/>
        </w:rPr>
        <w:t>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作样    </w:t>
      </w:r>
      <w:r>
        <w:rPr>
          <w:rFonts w:ascii="宋体;SimSun" w:hAnsi="宋体;SimSun" w:cs="宋体;SimSun"/>
          <w:em w:val="underDot"/>
        </w:rPr>
        <w:t>剥</w:t>
      </w:r>
      <w:r>
        <w:rPr>
          <w:rFonts w:ascii="宋体;SimSun" w:hAnsi="宋体;SimSun" w:cs="宋体;SimSun"/>
        </w:rPr>
        <w:t>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吞活</w:t>
      </w:r>
      <w:r>
        <w:rPr>
          <w:rFonts w:ascii="宋体;SimSun" w:hAnsi="宋体;SimSun" w:cs="宋体;SimSun"/>
          <w:em w:val="underDot"/>
        </w:rPr>
        <w:t>剥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圣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 xml:space="preserve">令夕改    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>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提</w:t>
      </w:r>
      <w:r>
        <w:rPr>
          <w:rFonts w:ascii="宋体;SimSun" w:hAnsi="宋体;SimSun" w:cs="宋体;SimSun"/>
        </w:rPr>
        <w:t xml:space="preserve">心吊胆    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绿</w:t>
      </w:r>
      <w:r>
        <w:rPr>
          <w:rFonts w:ascii="宋体;SimSun" w:hAnsi="宋体;SimSun" w:cs="宋体;SimSun"/>
        </w:rPr>
        <w:t>林好汉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em w:val="underDot"/>
        </w:rPr>
        <w:t>箴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 xml:space="preserve">默无言    </w:t>
      </w:r>
      <w:r>
        <w:rPr>
          <w:rFonts w:ascii="宋体;SimSun" w:hAnsi="宋体;SimSun" w:cs="宋体;SimSun"/>
          <w:em w:val="underDot"/>
        </w:rPr>
        <w:t>蠕</w:t>
      </w:r>
      <w:r>
        <w:rPr>
          <w:rFonts w:ascii="宋体;SimSun" w:hAnsi="宋体;SimSun" w:cs="宋体;SimSun"/>
        </w:rPr>
        <w:t>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耳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目染    粗</w:t>
      </w:r>
      <w:r>
        <w:rPr>
          <w:rFonts w:ascii="宋体;SimSun" w:hAnsi="宋体;SimSun" w:cs="宋体;SimSun"/>
          <w:em w:val="underDot"/>
        </w:rPr>
        <w:t>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>日持久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惴</w:t>
      </w:r>
      <w:r>
        <w:rPr>
          <w:rFonts w:ascii="宋体;SimSun" w:hAnsi="宋体;SimSun" w:cs="宋体;SimSun"/>
        </w:rPr>
        <w:t xml:space="preserve">惴不安    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天</w:t>
      </w:r>
      <w:r>
        <w:rPr>
          <w:rFonts w:ascii="宋体;SimSun" w:hAnsi="宋体;SimSun" w:cs="宋体;SimSun"/>
          <w:em w:val="underDot"/>
        </w:rPr>
        <w:t>纬</w:t>
      </w:r>
      <w:r>
        <w:rPr>
          <w:rFonts w:ascii="宋体;SimSun" w:hAnsi="宋体;SimSun" w:cs="宋体;SimSun"/>
        </w:rPr>
        <w:t xml:space="preserve">地    </w:t>
      </w:r>
      <w:r>
        <w:rPr>
          <w:rFonts w:ascii="宋体;SimSun" w:hAnsi="宋体;SimSun" w:cs="宋体;SimSun"/>
          <w:em w:val="underDot"/>
        </w:rPr>
        <w:t>勘</w:t>
      </w:r>
      <w:r>
        <w:rPr>
          <w:rFonts w:ascii="宋体;SimSun" w:hAnsi="宋体;SimSun" w:cs="宋体;SimSun"/>
        </w:rPr>
        <w:t>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称一绝</w:t>
      </w:r>
    </w:p>
    <w:p>
      <w:pPr>
        <w:pStyle w:val="Normal"/>
        <w:rPr/>
      </w:pPr>
      <w:r>
        <w:rPr/>
        <w:t>2</w:t>
      </w:r>
      <w:r>
        <w:rPr/>
        <w:t>．下列句子中，加点的成语使用恰当的一句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为了不让下一代输在起跑线上，年轻的父母纷纷送孩子去练钢琴，学围棋，上英语兴趣班，真是费尽心思，</w:t>
      </w:r>
      <w:r>
        <w:rPr>
          <w:em w:val="underDot"/>
        </w:rPr>
        <w:t>无所不为</w:t>
      </w:r>
      <w:r>
        <w:rPr/>
        <w:t>。</w:t>
      </w:r>
    </w:p>
    <w:p>
      <w:pPr>
        <w:pStyle w:val="Normal"/>
        <w:ind w:firstLine="210"/>
        <w:rPr/>
      </w:pPr>
      <w:r>
        <w:rPr/>
        <w:t>B</w:t>
      </w:r>
      <w:r>
        <w:rPr/>
        <w:t>．随着社会经济的进一步发展，</w:t>
      </w:r>
      <w:r>
        <w:rPr>
          <w:em w:val="underDot"/>
        </w:rPr>
        <w:t>安土重迁</w:t>
      </w:r>
      <w:r>
        <w:rPr/>
        <w:t>的观念越来越深入人心，即使富庶地区的人们也乐意告别家乡，外出闯荡一番。</w:t>
      </w:r>
    </w:p>
    <w:p>
      <w:pPr>
        <w:pStyle w:val="Normal"/>
        <w:ind w:firstLine="210"/>
        <w:rPr/>
      </w:pPr>
      <w:r>
        <w:rPr/>
        <w:t>C</w:t>
      </w:r>
      <w:r>
        <w:rPr/>
        <w:t>．书法是中国传统的艺术形式，风格各异的书法精品，或古朴，或隽秀，或雄浑，或飘逸，将汉字之美表现得</w:t>
      </w:r>
      <w:r>
        <w:rPr>
          <w:em w:val="underDot"/>
        </w:rPr>
        <w:t>淋漓尽致</w:t>
      </w:r>
      <w:r>
        <w:rPr/>
        <w:t>。</w:t>
      </w:r>
    </w:p>
    <w:p>
      <w:pPr>
        <w:pStyle w:val="Normal"/>
        <w:ind w:firstLine="210"/>
        <w:rPr/>
      </w:pPr>
      <w:r>
        <w:rPr/>
        <w:t>D</w:t>
      </w:r>
      <w:r>
        <w:rPr/>
        <w:t>．老李从小就养成了勤学好问的良好习惯，遇到问题，总是</w:t>
      </w:r>
      <w:r>
        <w:rPr>
          <w:em w:val="underDot"/>
        </w:rPr>
        <w:t>不耻下问</w:t>
      </w:r>
      <w:r>
        <w:rPr/>
        <w:t>，及时向同事、亲朋好友甚至左邻右舍请教。</w:t>
      </w:r>
    </w:p>
    <w:p>
      <w:pPr>
        <w:pStyle w:val="Normal"/>
        <w:rPr/>
      </w:pPr>
      <w:r>
        <w:rPr/>
        <w:t>3</w:t>
      </w:r>
      <w:r>
        <w:rPr/>
        <w:t>．下列各句中，没有语病的一句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任何一种文明的发展都是与其他文明碰撞、融合、交流的过程，完全封闭的环境不可能带来文明的进步，只会导致文明的衰落。</w:t>
      </w:r>
    </w:p>
    <w:p>
      <w:pPr>
        <w:pStyle w:val="Normal"/>
        <w:ind w:firstLine="210"/>
        <w:rPr/>
      </w:pPr>
      <w:r>
        <w:rPr/>
        <w:t>B</w:t>
      </w:r>
      <w:r>
        <w:rPr/>
        <w:t>．推行有偿使用塑料袋，主要是通过经济手段培养人们尽量减少使用塑料袋，这无疑会对减少白色污染、净化环境产生积极作用。</w:t>
      </w:r>
    </w:p>
    <w:p>
      <w:pPr>
        <w:pStyle w:val="Normal"/>
        <w:ind w:firstLine="210"/>
        <w:rPr/>
      </w:pPr>
      <w:r>
        <w:rPr/>
        <w:t>C</w:t>
      </w:r>
      <w:r>
        <w:rPr/>
        <w:t>．奥运火炬登顶珠峰，必须克服低温、低压、大风等不利的特殊气候条件，充分考虑登山队员登顶时可能遇到的各种困难。</w:t>
      </w:r>
    </w:p>
    <w:p>
      <w:pPr>
        <w:pStyle w:val="Normal"/>
        <w:ind w:firstLine="210"/>
        <w:rPr/>
      </w:pPr>
      <w:r>
        <w:rPr/>
        <w:t>D</w:t>
      </w:r>
      <w:r>
        <w:rPr/>
        <w:t>．将于</w:t>
      </w:r>
      <w:r>
        <w:rPr/>
        <w:t>2013</w:t>
      </w:r>
      <w:r>
        <w:rPr/>
        <w:t>年建成的京沪高速铁路，不仅能使东部地区铁路运输结构得到优化，而且有利于铁路运输与其他交通方式形成优势互补。</w:t>
      </w:r>
    </w:p>
    <w:p>
      <w:pPr>
        <w:pStyle w:val="Normal"/>
        <w:rPr/>
      </w:pPr>
      <w:r>
        <w:rPr/>
        <w:t>4</w:t>
      </w:r>
      <w:r>
        <w:rPr/>
        <w:t>．下面是英国学者</w:t>
      </w:r>
      <w:r>
        <w:rPr/>
        <w:t>里基•特里</w:t>
      </w:r>
      <w:r>
        <w:rPr/>
        <w:t>维尔关于“战略环境评价”的经典性定义，请提取反映其主要信息的三个重要词语。（不超过</w:t>
      </w:r>
      <w:r>
        <w:rPr/>
        <w:t>15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战略环境评价是指对政策、计划、规划及其替代方案的环境影响进行规范的、系统的、综合的评价过程，包括根据评价结果提交的书面报告和把评价结果应用于决策之中。</w:t>
      </w:r>
    </w:p>
    <w:p>
      <w:pPr>
        <w:pStyle w:val="Normal"/>
        <w:ind w:firstLine="435"/>
        <w:rPr/>
      </w:pPr>
      <w:r>
        <w:rPr/>
        <w:t>战略环境评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5</w:t>
      </w:r>
      <w:r>
        <w:rPr/>
        <w:t>．有些高中生上学、放学仍由家长接送。针对这种现象，请拟写赞成者与质疑者的不同看法。要求：赞成者需说出两点理由，使用陈述句；质疑者要针对赞成者的话表述，使用反问句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赞成者说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（不超过</w:t>
      </w:r>
      <w:r>
        <w:rPr/>
        <w:t>30</w:t>
      </w:r>
      <w:r>
        <w:rPr/>
        <w:t>个字）</w:t>
      </w:r>
    </w:p>
    <w:p>
      <w:pPr>
        <w:pStyle w:val="Normal"/>
        <w:ind w:firstLine="420"/>
        <w:rPr/>
      </w:pPr>
      <w:r>
        <w:rPr/>
        <w:t>质疑者说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（不超过</w:t>
      </w:r>
      <w:r>
        <w:rPr/>
        <w:t>30</w:t>
      </w:r>
      <w:r>
        <w:rPr/>
        <w:t>个字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文言文阅读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阅读下面的文言文，完成</w:t>
      </w:r>
      <w:r>
        <w:rPr>
          <w:b/>
        </w:rPr>
        <w:t>6~9</w:t>
      </w:r>
      <w:r>
        <w:rPr>
          <w:b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吴汉，字子颜，南阳宛人也。汉为人质厚少文，</w:t>
      </w:r>
      <w:r>
        <w:rPr>
          <w:rFonts w:ascii="楷体_GB2312" w:hAnsi="楷体_GB2312" w:eastAsia="楷体_GB2312"/>
          <w:u w:val="single"/>
        </w:rPr>
        <w:t>及得召见，遂见亲信</w:t>
      </w:r>
      <w:r>
        <w:rPr>
          <w:rFonts w:ascii="楷体_GB2312" w:hAnsi="楷体_GB2312" w:eastAsia="楷体_GB2312"/>
        </w:rPr>
        <w:t>。建武二年，封汉为广平侯。明年春，围苏茂于广乐，周建招聚十余万人救广乐。汉将轻骑迎与之战，不利，堕马伤膝，还营。诸将谓汉曰：“大敌在前而公伤卧，众心惧矣。”汉乃勃然裹创而起，椎牛飨士，令军中曰：“今日封侯之秋，诸君勉之！”于是军士激怒，人倍其气。旦日，齐鼓而进，建军大溃。时鬲县五姓共逐守长，据城而反。诸将争欲攻之，汉不</w:t>
      </w:r>
      <w:r>
        <w:rPr>
          <w:rFonts w:ascii="楷体_GB2312" w:hAnsi="楷体_GB2312" w:eastAsia="楷体_GB2312"/>
          <w:em w:val="underDot"/>
        </w:rPr>
        <w:t>听</w:t>
      </w:r>
      <w:r>
        <w:rPr>
          <w:rFonts w:ascii="楷体_GB2312" w:hAnsi="楷体_GB2312" w:eastAsia="楷体_GB2312"/>
        </w:rPr>
        <w:t>，曰：“使鬲反者，皆守长罪也。敢轻冒进兵者斩。”乃移檄告郡，使收守长，而使人谢城中。五姓大喜，即相率归降。明年，贼率五万余人夜攻汉营，军中惊乱，汉坚卧不动，有顷乃定。即夜发精兵出营突击，大破其众。十二年春，汉乃进军攻广都，拔之，遣轻骑烧成都市桥。帝戒汉曰：“但坚据广都，待其来攻，勿与争锋。若不敢来，公转营</w:t>
      </w:r>
      <w:r>
        <w:rPr>
          <w:rFonts w:ascii="楷体_GB2312" w:hAnsi="楷体_GB2312" w:eastAsia="楷体_GB2312"/>
          <w:em w:val="underDot"/>
        </w:rPr>
        <w:t>迫</w:t>
      </w:r>
      <w:r>
        <w:rPr>
          <w:rFonts w:ascii="楷体_GB2312" w:hAnsi="楷体_GB2312" w:eastAsia="楷体_GB2312"/>
        </w:rPr>
        <w:t>之，须其力废，乃可击也。”汉乘利进逼成都，阻江北为营，使刘尚将万余人屯于江南。帝闻大惊，让汉曰：“</w:t>
      </w:r>
      <w:r>
        <w:rPr>
          <w:rFonts w:ascii="楷体_GB2312" w:hAnsi="楷体_GB2312" w:eastAsia="楷体_GB2312"/>
          <w:u w:val="single"/>
        </w:rPr>
        <w:t>比敕公千条万端，何意临事悖乱</w:t>
      </w:r>
      <w:r>
        <w:rPr>
          <w:rFonts w:ascii="楷体_GB2312" w:hAnsi="楷体_GB2312" w:eastAsia="楷体_GB2312"/>
        </w:rPr>
        <w:t>！与尚别营，事有缓急，不复相及。”诏书未到。谢丰、袁吉将众十许万攻汉，使别将将万余人劫刘尚，令不得相救。汉与大战一日，兵败，走入</w:t>
      </w:r>
      <w:r>
        <w:rPr>
          <w:rFonts w:ascii="楷体_GB2312" w:hAnsi="楷体_GB2312" w:eastAsia="楷体_GB2312"/>
          <w:em w:val="underDot"/>
        </w:rPr>
        <w:t>壁</w:t>
      </w:r>
      <w:r>
        <w:rPr>
          <w:rFonts w:ascii="楷体_GB2312" w:hAnsi="楷体_GB2312" w:eastAsia="楷体_GB2312"/>
        </w:rPr>
        <w:t>。汉乃召诸将厉之曰：“</w:t>
      </w:r>
      <w:r>
        <w:rPr>
          <w:rFonts w:ascii="楷体_GB2312" w:hAnsi="楷体_GB2312" w:eastAsia="楷体_GB2312"/>
          <w:u w:val="single"/>
        </w:rPr>
        <w:t>欲潜师就尚于江南，并兵御之</w:t>
      </w:r>
      <w:r>
        <w:rPr>
          <w:rFonts w:ascii="楷体_GB2312" w:hAnsi="楷体_GB2312" w:eastAsia="楷体_GB2312"/>
        </w:rPr>
        <w:t>。成败之机，在此一举。”于是多树幡旗，使烟火不绝，夜衔枚引兵与刘尚合军，丰等不觉。明日，汉悉兵迎战，遂大破之。汉从征伐，诸将见战陈不利，或多惶惧，失其常</w:t>
      </w:r>
      <w:r>
        <w:rPr>
          <w:rFonts w:ascii="楷体_GB2312" w:hAnsi="楷体_GB2312" w:eastAsia="楷体_GB2312"/>
          <w:em w:val="underDot"/>
        </w:rPr>
        <w:t>度</w:t>
      </w:r>
      <w:r>
        <w:rPr>
          <w:rFonts w:ascii="楷体_GB2312" w:hAnsi="楷体_GB2312" w:eastAsia="楷体_GB2312"/>
        </w:rPr>
        <w:t>；汉意气自若，方整厉器械，激扬士吏。汉尝出征，妻子在后买田业。汉还，让之曰：“军师在外，吏士不足，何多买田宅乎！”及薨，赐谥曰忠侯。</w:t>
      </w:r>
    </w:p>
    <w:p>
      <w:pPr>
        <w:pStyle w:val="Normal"/>
        <w:ind w:firstLine="4200"/>
        <w:rPr/>
      </w:pPr>
      <w:r>
        <w:rPr>
          <w:rFonts w:ascii="楷体_GB2312" w:hAnsi="楷体_GB2312" w:eastAsia="楷体_GB2312"/>
        </w:rPr>
        <w:t>（选自《后汉书</w:t>
      </w:r>
      <w:r>
        <w:rPr/>
        <w:t>•</w:t>
      </w:r>
      <w:r>
        <w:rPr>
          <w:rFonts w:ascii="楷体_GB2312" w:hAnsi="楷体_GB2312" w:eastAsia="楷体_GB2312"/>
        </w:rPr>
        <w:t>吴汉传》，有删节）</w:t>
      </w:r>
    </w:p>
    <w:p>
      <w:pPr>
        <w:pStyle w:val="Normal"/>
        <w:rPr/>
      </w:pPr>
      <w:r>
        <w:rPr/>
        <w:t>6</w:t>
      </w:r>
      <w:r>
        <w:rPr/>
        <w:t>．对下列句子中加点的词的解释，不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诸将争欲攻之，汉不</w:t>
      </w:r>
      <w:r>
        <w:rPr>
          <w:em w:val="underDot"/>
        </w:rPr>
        <w:t>听</w:t>
      </w:r>
      <w:r>
        <w:rPr>
          <w:rFonts w:eastAsia="Times New Roman"/>
        </w:rPr>
        <w:t xml:space="preserve">             </w:t>
      </w:r>
      <w:r>
        <w:rPr/>
        <w:t>听：准许</w:t>
      </w:r>
    </w:p>
    <w:p>
      <w:pPr>
        <w:pStyle w:val="Normal"/>
        <w:ind w:firstLine="210"/>
        <w:rPr/>
      </w:pPr>
      <w:r>
        <w:rPr/>
        <w:t>B</w:t>
      </w:r>
      <w:r>
        <w:rPr/>
        <w:t>．若不敢来，公转营</w:t>
      </w:r>
      <w:r>
        <w:rPr>
          <w:em w:val="underDot"/>
        </w:rPr>
        <w:t>迫</w:t>
      </w:r>
      <w:r>
        <w:rPr/>
        <w:t>之</w:t>
      </w:r>
      <w:r>
        <w:rPr>
          <w:rFonts w:eastAsia="Times New Roman"/>
        </w:rPr>
        <w:t xml:space="preserve">             </w:t>
      </w:r>
      <w:r>
        <w:rPr/>
        <w:t>迫：逼迫</w:t>
      </w:r>
    </w:p>
    <w:p>
      <w:pPr>
        <w:pStyle w:val="Normal"/>
        <w:ind w:firstLine="210"/>
        <w:rPr/>
      </w:pPr>
      <w:r>
        <w:rPr/>
        <w:t>C</w:t>
      </w:r>
      <w:r>
        <w:rPr/>
        <w:t>．大战一日，兵败，走入</w:t>
      </w:r>
      <w:r>
        <w:rPr>
          <w:em w:val="underDot"/>
        </w:rPr>
        <w:t>壁</w:t>
      </w:r>
      <w:r>
        <w:rPr>
          <w:rFonts w:eastAsia="Times New Roman"/>
        </w:rPr>
        <w:t xml:space="preserve">           </w:t>
      </w:r>
      <w:r>
        <w:rPr/>
        <w:t>壁：营垒</w:t>
      </w:r>
    </w:p>
    <w:p>
      <w:pPr>
        <w:pStyle w:val="Normal"/>
        <w:ind w:firstLine="210"/>
        <w:rPr/>
      </w:pPr>
      <w:r>
        <w:rPr/>
        <w:t>D</w:t>
      </w:r>
      <w:r>
        <w:rPr/>
        <w:t>．或多惶惧，失其常</w:t>
      </w:r>
      <w:r>
        <w:rPr>
          <w:em w:val="underDot"/>
        </w:rPr>
        <w:t>度</w:t>
      </w:r>
      <w:r>
        <w:rPr>
          <w:rFonts w:eastAsia="Times New Roman"/>
        </w:rPr>
        <w:t xml:space="preserve">               </w:t>
      </w:r>
      <w:r>
        <w:rPr/>
        <w:t>度：考虑</w:t>
      </w:r>
    </w:p>
    <w:p>
      <w:pPr>
        <w:pStyle w:val="Normal"/>
        <w:rPr/>
      </w:pPr>
      <w:r>
        <w:rPr/>
        <w:t>7</w:t>
      </w:r>
      <w:r>
        <w:rPr/>
        <w:t>．下列句子中，全都直接表现吴汉激励士气的一组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勃然裹创而起，椎牛飨士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②</w:t>
      </w:r>
      <w:r>
        <w:rPr/>
        <w:t>今日封侯之秋，诸君勉之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军士激怒，人倍其气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④</w:t>
      </w:r>
      <w:r>
        <w:rPr/>
        <w:t>敢轻冒进兵者斩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汉乘利进逼成都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⑥</w:t>
      </w:r>
      <w:r>
        <w:rPr/>
        <w:t>方整厉器械，激扬士吏</w:t>
      </w:r>
    </w:p>
    <w:p>
      <w:pPr>
        <w:pStyle w:val="Normal"/>
        <w:ind w:firstLine="210"/>
        <w:rPr/>
      </w:pPr>
      <w:r>
        <w:rPr/>
        <w:t>A</w:t>
      </w:r>
      <w:r>
        <w:rPr/>
        <w:t xml:space="preserve">. </w:t>
      </w:r>
      <w:r>
        <w:rPr>
          <w:rFonts w:cs="宋体;SimSun" w:ascii="宋体;SimSun" w:hAnsi="宋体;SimSun"/>
        </w:rPr>
        <w:t xml:space="preserve">①③⑥           </w:t>
      </w:r>
      <w:r>
        <w:rPr/>
        <w:t>B</w:t>
      </w:r>
      <w:r>
        <w:rPr/>
        <w:t xml:space="preserve">. </w:t>
      </w:r>
      <w:r>
        <w:rPr>
          <w:rFonts w:cs="宋体;SimSun" w:ascii="宋体;SimSun" w:hAnsi="宋体;SimSun"/>
        </w:rPr>
        <w:t xml:space="preserve">①②⑥          </w:t>
      </w:r>
      <w:r>
        <w:rPr/>
        <w:t>C</w:t>
      </w:r>
      <w:r>
        <w:rPr/>
        <w:t xml:space="preserve">. </w:t>
      </w:r>
      <w:r>
        <w:rPr>
          <w:rFonts w:cs="宋体;SimSun" w:ascii="宋体;SimSun" w:hAnsi="宋体;SimSun"/>
        </w:rPr>
        <w:t xml:space="preserve">③④⑤        </w:t>
      </w:r>
      <w:r>
        <w:rPr/>
        <w:t>D</w:t>
      </w:r>
      <w:r>
        <w:rPr/>
        <w:t xml:space="preserve">. </w:t>
      </w:r>
      <w:r>
        <w:rPr>
          <w:rFonts w:cs="宋体;SimSun" w:ascii="宋体;SimSun" w:hAnsi="宋体;SimSun"/>
        </w:rPr>
        <w:t>②④⑤</w:t>
      </w:r>
    </w:p>
    <w:p>
      <w:pPr>
        <w:pStyle w:val="Normal"/>
        <w:rPr/>
      </w:pPr>
      <w:r>
        <w:rPr/>
        <w:t>8</w:t>
      </w:r>
      <w:r>
        <w:rPr>
          <w:rFonts w:cs="宋体;SimSun"/>
        </w:rPr>
        <w:t>．下列对原文中有关内容的分析和概括，不正确的一项是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吴汉从马上摔落伤了膝盖，撤回营帐。将领们提出，大敌当前，主帅因伤而卧，会使军中产生恐惧心理，吴汉立刻接受了他们的意见。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吴汉面对五万多敌人趁夜进攻、军中惊恐混乱的情况，处变不惊，镇定自若，坚卧不动。他的这一做法，一会儿便稳定了队伍。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吴汉没有听从皇帝告诫，以致落败。他吸取教训，在与刘尚的队伍会合后，树起许多旗帜，不熄烟火，蒙骗敌人，终于转败为胜。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吴汉具有朴实淳厚的品质，对家人的要求也很严格。他外出打仗时，妻儿曾经在家购买田产，吴汉回来后，责备了他们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/>
        </w:rPr>
        <w:t>把文言文阅读材料中画横线的句子翻译成现代汉语。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及得召见，遂见亲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比敕公千条万端，何意临事悖乱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欲潜师就尚于江南，并兵御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古诗鉴赏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．阅读下面这首唐诗，然后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登金陵凤凰台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</w:rPr>
        <w:t>李  白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凤凰台上凤凰游，凤去台空江自流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吴宫花草埋幽径，晋代衣冠成古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三山半落青天外，一水中分白鹭洲。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总为浮云能蔽日，长安不见使人愁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一水：亦作“二水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分别概括这首诗颔联和颈联的内容，说说其中寄寓了诗人什么样的感慨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“</w:t>
      </w:r>
      <w:r>
        <w:rPr>
          <w:rFonts w:ascii="宋体;SimSun" w:hAnsi="宋体;SimSun" w:cs="宋体;SimSun"/>
        </w:rPr>
        <w:t>总为浮云能蔽日”一句中用了何种修辞方法？尾联表达了诗人什么样的思想感情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名句名篇默写（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．补写出下列名句名篇中的空缺部分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定乎内外之分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斯已矣。（《庄子</w:t>
      </w:r>
      <w:r>
        <w:rPr/>
        <w:t>•</w:t>
      </w:r>
      <w:r>
        <w:rPr>
          <w:rFonts w:ascii="宋体;SimSun" w:hAnsi="宋体;SimSun" w:cs="宋体;SimSun"/>
        </w:rPr>
        <w:t>逍遥游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安得广厦千万间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风雨不动安如山。（杜甫《茅屋为秋风所破歌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宫中府中，俱为一体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不宜异同。（诸葛亮《出师表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座中泣下谁最多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（白居易《琵琶行》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客亦知夫水与月乎？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而未尝往也；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而卒莫消长也。（苏轼《赤壁赋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⑹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生于毫末；九层之台，起于垒土；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始于足下。（《老子</w:t>
      </w:r>
      <w:r>
        <w:rPr/>
        <w:t>•</w:t>
      </w:r>
      <w:r>
        <w:rPr>
          <w:rFonts w:ascii="宋体;SimSun" w:hAnsi="宋体;SimSun" w:cs="宋体;SimSun"/>
        </w:rPr>
        <w:t>第六十四章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五、现代文阅读必考题：文学类文本（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阅读下面的作品，完成</w:t>
      </w:r>
      <w:r>
        <w:rPr>
          <w:b/>
        </w:rPr>
        <w:t>12</w:t>
      </w:r>
      <w:r>
        <w:rPr>
          <w:b/>
        </w:rPr>
        <w:t>~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</w:rPr>
        <w:t>侯 银 匠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汪曾祺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银匠店特别处是附带出租花轿。银匠店出租花轿，不知是什么道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银匠中年丧妻，身边只有一个女儿侯菊。在同年的女孩子还只知道抓子儿、踢毽子的时候，她已经把家务全撑了起来。开门扫地、掸土抹桌、烧茶煮饭、浆洗缝补，事实都做得很精到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家有女百家求，头几年就不断有媒人来给侯菊提亲。侯银匠千挑万选，看定了开粮行陆家的老三。侯银匠问菊子的意见，菊子说：“爹作主！”侯银匠拿出一张小照片，让菊子看，菊子噗嗤一声笑了。“笑什么？”——“这个人我认得！”从菊子的神态上，银匠知道女儿是中意的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定亲后，陆家不断派媒人来催婚。三天一催，五天一催，侯菊有点不耐烦：“总得给人家一点时间准备准备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侯银匠顺着女儿的意思，搜罗了点金子打了一对耳坠、一条金链子、一个戒指。侯菊说：“不是我稀罕金东西。大嫂子、二嫂子家里陪嫁的金首饰戴不完。我嫁过去，有个人来客往，戴两件金的，也显得不过于寒碜。”侯银匠知道这也是给当爹的做脸，于是加工细做，</w:t>
      </w:r>
      <w:r>
        <w:rPr>
          <w:rFonts w:ascii="楷体_GB2312" w:hAnsi="楷体_GB2312" w:eastAsia="楷体_GB2312"/>
          <w:u w:val="single"/>
        </w:rPr>
        <w:t>心里有点甜，又有点苦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爹问菊子还要什么，菊子指指花轿，说：“我要这顶花轿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这是顶旧花轿，你要它干什么？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我看了看，骨架都还是好的，我会把它变成一顶新的！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侯菊动手改装花轿，买了大红缎子、各色丝绒，飞针走线，一天忙到晚。她又请爹打了两串小银玲，作为飘带的坠脚。轿子一动，银玲碎响。轿子完工，很多人都来看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转过年来，春暖花开，侯菊就坐了这顶手制的花轿出门。临上轿时，菊子说了声：“爹！您多保重。”鞭炮一响，老银匠的眼泪就下来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轿没有再抬回来，侯菊把轿子留下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嫂、二嫂家里都有钱。侯菊有什么呢？她有这顶花轿。全城的花轿，都不如侯菊的花轿鲜亮，接亲的人家都愿意租侯菊的。这样她每月都有进项。她把钱放在抽屉里，对丈夫说：“以后你要买书订杂志，要用钱，就从这抽屉里拿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陆家一天三顿饭都归侯菊管。陆家人多，众口难调。老大爱吃硬饭，老二爱吃烂饭，公公婆婆爱吃焖饭。侯菊竟能在一口锅里煮出三样饭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公婆婆都喜欢三儿媳妇。婆婆把米柜的钥匙交给了她，公公连粮行帐簿都交给了她，她实际上成了陆家的当家媳妇。她才十七岁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侯银匠有时以为女儿还在身边。他的灯盏里油快干了，就大声喊：“菊子！给我拿点油来！”</w:t>
      </w:r>
      <w:r>
        <w:rPr>
          <w:rFonts w:ascii="楷体_GB2312" w:hAnsi="楷体_GB2312" w:eastAsia="楷体_GB2312"/>
          <w:u w:val="single"/>
        </w:rPr>
        <w:t>及至无人应声，才一个人笑了：“老了！糊涂了！</w:t>
      </w:r>
      <w:r>
        <w:rPr>
          <w:rFonts w:ascii="楷体_GB2312" w:hAnsi="楷体_GB2312" w:eastAsia="楷体_GB2312"/>
        </w:rPr>
        <w:t>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女儿有时提了两瓶酒回来看他，椅子还没坐热就匆匆忙忙走了，陆家一刻也离不开她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侯银匠不会打牌，也不会下棋，他能喝一点酒，也不多，而且喝的是慢酒。两块茶干，二两酒，就够他消磨一晚上。侯银匠忽然想起两句唐诗，那是他錾在银簪子上的。想起这两句诗，有点文不对题：姑苏城外寒山寺，夜半钟声到客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                                      </w:t>
      </w:r>
      <w:r>
        <w:rPr>
          <w:rFonts w:ascii="楷体_GB2312" w:hAnsi="楷体_GB2312" w:eastAsia="楷体_GB2312"/>
        </w:rPr>
        <w:t>（选自《汪曾祺全集》，有删改）</w:t>
      </w:r>
    </w:p>
    <w:p>
      <w:pPr>
        <w:pStyle w:val="Normal"/>
        <w:rPr/>
      </w:pPr>
      <w:r>
        <w:rPr/>
        <w:t>12</w:t>
      </w:r>
      <w:r>
        <w:rPr/>
        <w:t>．小说第二段（“侯银匠中年丧妻</w:t>
      </w:r>
      <w:r>
        <w:rPr>
          <w:rFonts w:ascii="宋体;SimSun" w:hAnsi="宋体;SimSun" w:cs="宋体;SimSun"/>
        </w:rPr>
        <w:t>……</w:t>
      </w:r>
      <w:r>
        <w:rPr/>
        <w:t>很精到”），对全文情节展开有什么作用？请具体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文中画线的两处，分别表现了侯银匠什么样的感情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小说中的花轿与刻画侯菊的形象有密切关系，请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小说题为“侯银匠”，但写侯菊的文字多，请结合全文探究作者这样安排的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六、现代文阅读选做题。请从甲、乙两类文本中选定一类作答，不得再选做另一类内的小题。（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甲、论述类文本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阅读下面的文字，完成</w:t>
      </w:r>
      <w:r>
        <w:rPr>
          <w:b/>
        </w:rPr>
        <w:t>16</w:t>
      </w:r>
      <w:r>
        <w:rPr>
          <w:b/>
        </w:rPr>
        <w:t>~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朴的嗜血者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对李逵有一种很复杂的感情。这个莽大汉匍匐在底层，却活得洒脱奔放、无牵无挂，而且那么坦荡率真，敢爱敢恨敢做敢当，简直是个永远长不大的全无心机的大男孩。在许多方面，他身上凝结了底层人的可贵品质。可是，情感的亲近是一回事，理性的选择又是一回事。甘于平庸生活的人，谁愿与李逵为邻？他就像一枚“不定时炸弹”，随时可能突然爆炸，将你好不容易积攒起来的幸福一股脑儿埋葬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李逵为什么会让人害怕？也许是他过于无拘无束了，破坏的能量太大了。</w:t>
      </w:r>
      <w:r>
        <w:rPr>
          <w:rFonts w:ascii="楷体_GB2312" w:hAnsi="楷体_GB2312" w:eastAsia="楷体_GB2312"/>
          <w:u w:val="single"/>
        </w:rPr>
        <w:t>鲁迅说过：“李逵劫法场时，抡起板斧来排头砍去，而所砍的是看客。</w:t>
      </w:r>
      <w:r>
        <w:rPr>
          <w:rFonts w:ascii="楷体_GB2312" w:hAnsi="楷体_GB2312" w:eastAsia="楷体_GB2312"/>
        </w:rPr>
        <w:t>”《水浒》作者却用欣赏的笔调，浓墨重彩托出了一个“嗜血者”形象：他的板斧向来是“排头砍去”，而且动不动就“杀得手顺”。在这种状态下，是没有是非曲直好说的。《水浒》虽然处处是刀光剑影，但快意恩仇，几乎没有悲悯色彩，连那个年仅四岁“生得端严美貌”的小衙内的死也径直写作“小衙内倒在地上……只见头劈做两半个”。制造这一幕的正是“黑旋风”！也许为了逼使朱仝上山入伙，无论哪个梁山好汉对一个小孩的生命都是不堪一顾的，但这种超过正常人心理承受度、毫无必要的杀戮，似乎只有李逵去做才合适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逵崇尚暴力，流血越多，越是兴奋，但他并不像一般的流氓无产者那样浑身充满无赖气息，反而那么纯朴，纯朴和嗜血在他身上奇怪地统一起来了。他嫉恶如仇，最看不惯以强凌弱，哪怕是最崇敬的大哥宋江欺凌弱小，他也会义无反顾拔挥斧砍去。嗜血者当然让人恐惧，而一个纯朴的嗜血者除了带来恐惧，还让人困惑。为什么这两种迥异的特质可以统一在李逵身上？其实并不奇怪，因为李逵完全不把生命当回事。他把杀人和流血看得像一场游戏，甚至可以拿自己的脑袋作赌注，“脑袋掉了碗大个疤”，仿佛大家脖子上顶着的不过是割了一茬还可以再长的韭菜。在一个全然不知怜惜生命的人的眼里，旁人难以理解的血腥行为也就变得自然和正常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u w:val="single"/>
        </w:rPr>
        <w:t>连自己的生命都不怜惜的人是最可怕的，所以李逵还是活在书中的好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16</w:t>
      </w:r>
      <w:r>
        <w:rPr/>
        <w:t>．下列对文中“纯朴”的理解，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指活得洒脱奔放、坦荡率真、无牵无挂，敢爱敢恨敢做敢当，全无心机。</w:t>
      </w:r>
    </w:p>
    <w:p>
      <w:pPr>
        <w:pStyle w:val="Normal"/>
        <w:ind w:firstLine="210"/>
        <w:rPr/>
      </w:pPr>
      <w:r>
        <w:rPr/>
        <w:t>B</w:t>
      </w:r>
      <w:r>
        <w:rPr/>
        <w:t>．指不像一般的流氓无产者那样充满无赖气息，只是无拘无束，崇尚暴力。</w:t>
      </w:r>
    </w:p>
    <w:p>
      <w:pPr>
        <w:pStyle w:val="Normal"/>
        <w:ind w:firstLine="210"/>
        <w:rPr/>
      </w:pPr>
      <w:r>
        <w:rPr/>
        <w:t>C</w:t>
      </w:r>
      <w:r>
        <w:rPr/>
        <w:t>．指快意恩仇，杀得手顺时对一个“端严貌美”的小衙内也没有悲悯之意。</w:t>
      </w:r>
    </w:p>
    <w:p>
      <w:pPr>
        <w:pStyle w:val="Normal"/>
        <w:ind w:firstLine="210"/>
        <w:rPr/>
      </w:pPr>
      <w:r>
        <w:rPr/>
        <w:t>D</w:t>
      </w:r>
      <w:r>
        <w:rPr/>
        <w:t>．指动辄拿自己的脑袋作赌注，仿佛脖子上顶着的是割了一茬还可以再长的韭菜。</w:t>
      </w:r>
    </w:p>
    <w:p>
      <w:pPr>
        <w:pStyle w:val="Normal"/>
        <w:rPr/>
      </w:pPr>
      <w:r>
        <w:rPr/>
        <w:t>17</w:t>
      </w:r>
      <w:r>
        <w:rPr/>
        <w:t>．下列对本文的理解和分析，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文章围绕“纯朴的嗜血者”这一论题，结合李逵的所作所为，密切联系生活，展开了深入细致的论述。</w:t>
      </w:r>
    </w:p>
    <w:p>
      <w:pPr>
        <w:pStyle w:val="Normal"/>
        <w:ind w:firstLine="210"/>
        <w:rPr/>
      </w:pPr>
      <w:r>
        <w:rPr/>
        <w:t>B</w:t>
      </w:r>
      <w:r>
        <w:rPr/>
        <w:t>．通过探讨嗜血者既让人恐惧又让人困惑的特质，文章由对李逵这一形象的分析递进到对梁山好汉嗜血行为的反思。</w:t>
      </w:r>
    </w:p>
    <w:p>
      <w:pPr>
        <w:pStyle w:val="Normal"/>
        <w:ind w:firstLine="210"/>
        <w:rPr/>
      </w:pPr>
      <w:r>
        <w:rPr/>
        <w:t>C</w:t>
      </w:r>
      <w:r>
        <w:rPr/>
        <w:t>．李逵既嫉恶如仇，又往往不讲是非曲直；既看不惯以强凌弱，又常常不分对象大肆杀戮。这是作者所要着力分析的矛盾。</w:t>
      </w:r>
    </w:p>
    <w:p>
      <w:pPr>
        <w:pStyle w:val="Normal"/>
        <w:ind w:firstLine="210"/>
        <w:rPr/>
      </w:pPr>
      <w:r>
        <w:rPr/>
        <w:t>D</w:t>
      </w:r>
      <w:r>
        <w:rPr/>
        <w:t>．在一个不怜惜生命的人眼里，许多正常人难以理解的血腥行为就会变得自然和正常。这是作者最终提出的观点。</w:t>
      </w:r>
    </w:p>
    <w:p>
      <w:pPr>
        <w:pStyle w:val="Normal"/>
        <w:rPr/>
      </w:pPr>
      <w:r>
        <w:rPr/>
        <w:t>18</w:t>
      </w:r>
      <w:r>
        <w:rPr/>
        <w:t>．本文认为《水浒》作者对李逵持什么态度？本文作者对李逵持什么态度？引用鲁迅的话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“</w:t>
      </w:r>
      <w:r>
        <w:rPr>
          <w:rFonts w:ascii="宋体;SimSun" w:hAnsi="宋体;SimSun" w:cs="宋体;SimSun"/>
        </w:rPr>
        <w:t>连自己的生命都不怜惜的人是最可怕的，所以李逵还是活在书中的好。”这句话如何理解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乙、实用类文本</w:t>
      </w:r>
    </w:p>
    <w:p>
      <w:pPr>
        <w:pStyle w:val="Normal"/>
        <w:ind w:firstLine="422"/>
        <w:rPr/>
      </w:pPr>
      <w:r>
        <w:rPr>
          <w:b/>
        </w:rPr>
        <w:t>阅读下面的文字，完成</w:t>
      </w:r>
      <w:r>
        <w:rPr>
          <w:b/>
        </w:rPr>
        <w:t>16~19</w:t>
      </w:r>
      <w:r>
        <w:rPr>
          <w:b/>
        </w:rPr>
        <w:t>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晚清学人杨守敬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守敬（</w:t>
      </w:r>
      <w:r>
        <w:rPr>
          <w:rFonts w:eastAsia="楷体_GB2312" w:ascii="楷体_GB2312" w:hAnsi="楷体_GB2312"/>
        </w:rPr>
        <w:t>1839—1915</w:t>
      </w:r>
      <w:r>
        <w:rPr>
          <w:rFonts w:ascii="楷体_GB2312" w:hAnsi="楷体_GB2312" w:eastAsia="楷体_GB2312"/>
        </w:rPr>
        <w:t>），湖北宜都人。少年时代聪明好学，刻苦用功。青年时代有两件事对他影响很大：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岁时，听谭大勋讲授汪中的《述学》，开始接触乾嘉考据之学；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岁那年，偶然得见清人六严缩摹的《舆地图》，便借来临摹，这成为他研究历史地理学的开端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守敬曾经热衷科举，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岁起先后六次赴京参加会试。虽然名落孙山，但因此结识了许多名流学人，大大拓展了学术视野。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岁时，他作为清政府外交官的随员前往日本，这成为他学术生涯的转折点。在日本四年，他搜访阙佚，爬罗剔抉，收集到我国大量的古籍珍本，并将它们影印摹刻为《留真谱》。日本人森立之所撰的《清客笔话》，翔实记载了他在日本访书之事，杨守敬自己也写了《日本访书志》。清政府出使日本大臣黎庶昌有了编纂《古逸丛书》的设想时，立即决定请他主持校勘。《古逸丛书》在日本刊印后，产生很大的影响。他还擅长书法，对书法理论也很有研究，在日本影响巨大，被尊为“日本书道现代化之父”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日本回国的第二年，年已</w:t>
      </w: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岁的杨守敬第七次参加会试，仍以失败告终，从此绝意科举，专注学问。杨守敬博览群书，潜心研究，在舆地、版本、目录、金石、小学、经学、辑佚等学术领域都取得了很大的成绩，留下的著作就有</w:t>
      </w: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种。在杨守敬的学术研究中，舆地学的成就最为突出。他编撰了舆地学著作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多种，这些论著几乎涵盖了中国传统地理学的各个方面，充分展示了他的杰出才华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杨守敬的学术代表作是完成于</w:t>
      </w:r>
      <w:r>
        <w:rPr>
          <w:rFonts w:eastAsia="楷体_GB2312" w:ascii="楷体_GB2312" w:hAnsi="楷体_GB2312"/>
        </w:rPr>
        <w:t>1904</w:t>
      </w:r>
      <w:r>
        <w:rPr>
          <w:rFonts w:ascii="楷体_GB2312" w:hAnsi="楷体_GB2312" w:eastAsia="楷体_GB2312"/>
        </w:rPr>
        <w:t>年的《水经注疏》。明清以来，《水经注》研究成果很多，杨守敬的这部著作具有全面总结的性质。他对《水经注》中所记载的</w:t>
      </w:r>
      <w:r>
        <w:rPr>
          <w:rFonts w:eastAsia="楷体_GB2312" w:ascii="楷体_GB2312" w:hAnsi="楷体_GB2312"/>
        </w:rPr>
        <w:t>1200</w:t>
      </w:r>
      <w:r>
        <w:rPr>
          <w:rFonts w:ascii="楷体_GB2312" w:hAnsi="楷体_GB2312" w:eastAsia="楷体_GB2312"/>
        </w:rPr>
        <w:t>多条水道进行了详尽的考证；对征引的故实都一一注明出处；对清代学者全祖望、戴震等人的校释也多有订正。杨守敬既有坚实的考据学基础，又运用了当时地理学的新知识，所以在《水经注》研究中有所突破，有所创新。杨守敬还编制了古今对照的《水经注图》，图文互证，相得益彰。</w:t>
      </w:r>
    </w:p>
    <w:p>
      <w:pPr>
        <w:pStyle w:val="Normal"/>
        <w:rPr/>
      </w:pPr>
      <w:r>
        <w:rPr/>
        <w:t>16</w:t>
      </w:r>
      <w:r>
        <w:rPr/>
        <w:t>．下列关于杨守敬日本之行的解说，不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杨守敬的书法艺术和书法理论研究影响很大，他被尊为“日本书道现代化之父”。</w:t>
      </w:r>
    </w:p>
    <w:p>
      <w:pPr>
        <w:pStyle w:val="Normal"/>
        <w:ind w:firstLine="210"/>
        <w:rPr/>
      </w:pPr>
      <w:r>
        <w:rPr/>
        <w:t>B</w:t>
      </w:r>
      <w:r>
        <w:rPr/>
        <w:t>．杨守敬在日本访书之事被日本人森立之记载在《清客笔话》中。</w:t>
      </w:r>
    </w:p>
    <w:p>
      <w:pPr>
        <w:pStyle w:val="Normal"/>
        <w:ind w:firstLine="210"/>
        <w:rPr/>
      </w:pPr>
      <w:r>
        <w:rPr/>
        <w:t>C</w:t>
      </w:r>
      <w:r>
        <w:rPr/>
        <w:t>．杨守敬校勘《古逸丛书》，体现了他在版本、目录等方面的学术造诣。</w:t>
      </w:r>
    </w:p>
    <w:p>
      <w:pPr>
        <w:pStyle w:val="Normal"/>
        <w:ind w:firstLine="210"/>
        <w:rPr/>
      </w:pPr>
      <w:r>
        <w:rPr/>
        <w:t>D</w:t>
      </w:r>
      <w:r>
        <w:rPr/>
        <w:t>．杨守敬搜访阙佚，收集到我国的古籍珍本《留真谱》，并将它影印摹刻。</w:t>
      </w:r>
    </w:p>
    <w:p>
      <w:pPr>
        <w:pStyle w:val="Normal"/>
        <w:rPr/>
      </w:pPr>
      <w:r>
        <w:rPr/>
        <w:t>17</w:t>
      </w:r>
      <w:r>
        <w:rPr/>
        <w:t>．下列有关杨守敬舆地学研究的表述，不正确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杨守敬的《水经注疏》，是在全面总结明清两代《水经注》研究成果的基础上完成的。</w:t>
      </w:r>
    </w:p>
    <w:p>
      <w:pPr>
        <w:pStyle w:val="Normal"/>
        <w:ind w:firstLine="210"/>
        <w:rPr/>
      </w:pPr>
      <w:r>
        <w:rPr/>
        <w:t>B</w:t>
      </w:r>
      <w:r>
        <w:rPr/>
        <w:t>．运用当时地理学的新知识，是杨守敬《水经注》研究取得成功的基础。</w:t>
      </w:r>
    </w:p>
    <w:p>
      <w:pPr>
        <w:pStyle w:val="Normal"/>
        <w:ind w:firstLine="210"/>
        <w:rPr/>
      </w:pPr>
      <w:r>
        <w:rPr/>
        <w:t>C</w:t>
      </w:r>
      <w:r>
        <w:rPr/>
        <w:t>．在杨守敬留下的</w:t>
      </w:r>
      <w:r>
        <w:rPr/>
        <w:t>83</w:t>
      </w:r>
      <w:r>
        <w:rPr/>
        <w:t>种著作中，有一部分是中国传统地理学方面的研究成果。</w:t>
      </w:r>
    </w:p>
    <w:p>
      <w:pPr>
        <w:pStyle w:val="Normal"/>
        <w:ind w:firstLine="210"/>
        <w:rPr/>
      </w:pPr>
      <w:r>
        <w:rPr/>
        <w:t>D</w:t>
      </w:r>
      <w:r>
        <w:rPr/>
        <w:t>．杨守敬对《水经注》记载的</w:t>
      </w:r>
      <w:r>
        <w:rPr/>
        <w:t>1200</w:t>
      </w:r>
      <w:r>
        <w:rPr/>
        <w:t>多条水道进行了详尽考证，还编制了《水经注图》。</w:t>
      </w:r>
    </w:p>
    <w:p>
      <w:pPr>
        <w:pStyle w:val="Normal"/>
        <w:rPr/>
      </w:pPr>
      <w:r>
        <w:rPr/>
        <w:t>18</w:t>
      </w:r>
      <w:r>
        <w:rPr/>
        <w:t>．从文中看，哪几件事对杨守敬的学术生涯产生了重要影响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根据文章内容，请概括杨守敬取得多方面学术成就的原因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作文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楷体_GB2312" w:hAnsi="楷体_GB2312" w:eastAsia="楷体_GB2312"/>
        </w:rPr>
        <w:t>有些人只是在童年有过好奇心，有些人一生都能保持好奇心。质疑、发现、智慧、高尚、惊喜、快乐、烦恼、平庸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这中间的每个词都有可能像影子一样跟在好奇心的后面。</w:t>
      </w:r>
    </w:p>
    <w:p>
      <w:pPr>
        <w:pStyle w:val="Normal"/>
        <w:ind w:firstLine="420"/>
        <w:rPr/>
      </w:pPr>
      <w:r>
        <w:rPr/>
        <w:t>请以“好奇心”为题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角度自选；</w:t>
      </w:r>
      <w:r>
        <w:rPr>
          <w:rFonts w:ascii="宋体;SimSun" w:hAnsi="宋体;SimSun" w:cs="宋体;SimSun"/>
        </w:rPr>
        <w:t>②</w:t>
      </w:r>
      <w:r>
        <w:rPr/>
        <w:t>立意自定；</w:t>
      </w:r>
      <w:r>
        <w:rPr>
          <w:rFonts w:ascii="宋体;SimSun" w:hAnsi="宋体;SimSun" w:cs="宋体;SimSun"/>
        </w:rPr>
        <w:t>③</w:t>
      </w:r>
      <w:r>
        <w:rPr/>
        <w:t>除诗歌外，文体自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语文附加题</w:t>
      </w:r>
    </w:p>
    <w:p>
      <w:pPr>
        <w:pStyle w:val="Normal"/>
        <w:rPr/>
      </w:pPr>
      <w:r>
        <w:rPr>
          <w:b/>
        </w:rPr>
        <w:t>一、阅读材料，完成</w:t>
      </w:r>
      <w:r>
        <w:rPr>
          <w:b/>
        </w:rPr>
        <w:t>21~23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用斜线（</w:t>
      </w:r>
      <w:r>
        <w:rPr>
          <w:rFonts w:cs="宋体;SimSun" w:ascii="宋体;SimSun" w:hAnsi="宋体;SimSun"/>
        </w:rPr>
        <w:t>/</w:t>
      </w:r>
      <w:r>
        <w:rPr/>
        <w:t>）给下面的文言文断句（限</w:t>
      </w:r>
      <w:r>
        <w:rPr/>
        <w:t>6</w:t>
      </w:r>
      <w:r>
        <w:rPr/>
        <w:t>处）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班固论司马迁为《史记》：是 非 颇 谬 于 圣 人 论 大 道 则 先 黄 老 而后 六 经 序 游 侠 则 退 处 士 而 进 奸 雄 述 货 殖 则 崇 势 利 而 羞 贫 贱 此 其 弊 也 予 按 此 正 是 迁 之 微 意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 xml:space="preserve">                                    </w:t>
      </w:r>
      <w:r>
        <w:rPr>
          <w:rFonts w:ascii="楷体_GB2312" w:hAnsi="楷体_GB2312" w:eastAsia="楷体_GB2312"/>
        </w:rPr>
        <w:t>（选自沈括《梦溪笔谈》，有删节）</w:t>
      </w:r>
    </w:p>
    <w:p>
      <w:pPr>
        <w:pStyle w:val="Normal"/>
        <w:rPr/>
      </w:pPr>
      <w:r>
        <w:rPr/>
        <w:t>22</w:t>
      </w:r>
      <w:r>
        <w:rPr/>
        <w:t>．“黄老”和“六经”分别指先秦时期的哪两个学派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写出这段文字提到的《史记》中的两个篇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著阅读题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．下列有关名著的说明，不正确的两项是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A</w:t>
      </w:r>
      <w:r>
        <w:rPr/>
        <w:t>．郭沫若创作的《凤凰涅槃》和《女神之再生》，分别借用了我国女娲炼石补天和天方国古代的神鸟“菲尼克司”从死灰中更生的神话材料。</w:t>
      </w:r>
    </w:p>
    <w:p>
      <w:pPr>
        <w:pStyle w:val="Normal"/>
        <w:ind w:firstLine="210"/>
        <w:rPr/>
      </w:pPr>
      <w:r>
        <w:rPr/>
        <w:t>B</w:t>
      </w:r>
      <w:r>
        <w:rPr/>
        <w:t>．巴金的《家》写了一个封建大家庭的历史，写它必然地走上崩溃的路，走到了它自己亲手掘成的墓穴。其中写了一个幼稚而大胆的旧礼教的叛徒——觉慧。</w:t>
      </w:r>
    </w:p>
    <w:p>
      <w:pPr>
        <w:pStyle w:val="Normal"/>
        <w:ind w:firstLine="210"/>
        <w:rPr/>
      </w:pPr>
      <w:r>
        <w:rPr/>
        <w:t>C</w:t>
      </w:r>
      <w:r>
        <w:rPr/>
        <w:t>．《三国演义》写赤壁之战中，曹操败走华容道，脱险后到达南郡，突然大哭，说如果荀彧在，决不会遭此大败。这是曹操在痛骂诸谋士无能。</w:t>
      </w:r>
    </w:p>
    <w:p>
      <w:pPr>
        <w:pStyle w:val="Normal"/>
        <w:ind w:firstLine="210"/>
        <w:rPr/>
      </w:pPr>
      <w:r>
        <w:rPr/>
        <w:t>D</w:t>
      </w:r>
      <w:r>
        <w:rPr/>
        <w:t>．哈姆莱特是文艺复兴时期人文主义者的典型形象，他赞美人类“是一件多么了不起的杰作！”“在行为上多么像一个天使！在智慧上多么像一个天神！宇宙的精华！万物的灵长！”</w:t>
      </w:r>
    </w:p>
    <w:p>
      <w:pPr>
        <w:pStyle w:val="Normal"/>
        <w:ind w:firstLine="210"/>
        <w:rPr/>
      </w:pPr>
      <w:r>
        <w:rPr/>
        <w:t>E</w:t>
      </w:r>
      <w:r>
        <w:rPr/>
        <w:t>．巴尔扎克笔下的老葛朗台，除了金钱，对任何人都没有感情，他破例为病危的妻子花钱求医，也是因为妻子一死，她名下的财产就要分给女儿。</w:t>
      </w:r>
    </w:p>
    <w:p>
      <w:pPr>
        <w:pStyle w:val="Normal"/>
        <w:rPr/>
      </w:pPr>
      <w:r>
        <w:rPr/>
        <w:t>25</w:t>
      </w:r>
      <w:r>
        <w:rPr/>
        <w:t>．简答题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夏瑜、九斤老太、闰土、单四嫂子、陈士成这些人物分别出于鲁迅小说集《呐喊》中的哪些作品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《红楼梦》中写道：“都道是金玉良缘，俺只念木石前盟。”请说说“金玉良缘”、“木石前盟”的含义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材料概括分析题（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35"/>
        <w:rPr/>
      </w:pPr>
      <w:r>
        <w:rPr>
          <w:b/>
        </w:rPr>
        <w:t>阅读下面的材料，完成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题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留存至今的古镇，是传统文化不可多得的活化石。古镇大多有独特的建筑风貌、街巷格局和有关的民间传说。古镇保留了旧时代的生活痕迹，徜徉在古镇老街，可以发思古之幽情。古镇延续着的城乡商品交流，构成了中国社会经济生活的重要一环。古镇往往是中国文化主要的传承所在，也是文人荟萃之地。古代著名书院和藏书楼大都位于宁静又不失文化氛围的集镇，许多著名学者文人也都生长在古镇的小巷中，名人故里成了世人瞻仰的胜地。中国民俗文化保留最多、展示最集中之地，也是介于城乡之间的集镇。古镇上逢年过节的祭祀，庙会和迎神赛灯的游行，婚丧喜事的筵宴，都反映了民俗传统的绵延赓续。随着人口增多和各项事业的发展，一些古镇在改造中填河扩路，建设现代化住宅小区；有的为了大造商业街，扩建名人故居，而把一些居民搬迁一空；有的过度开发旅游，甚至建起大型游乐场。这就造成一些古镇特有的情韵不复存在。</w:t>
      </w:r>
    </w:p>
    <w:p>
      <w:pPr>
        <w:pStyle w:val="Normal"/>
        <w:rPr/>
      </w:pPr>
      <w:r>
        <w:rPr/>
        <w:t>26</w:t>
      </w:r>
      <w:r>
        <w:rPr/>
        <w:t>．从材料看，古镇一般有什么样的特点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结合材料，说说应当如何保护古镇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9:00Z</dcterms:created>
  <dc:creator>Zhouyu</dc:creator>
  <dc:description/>
  <cp:keywords/>
  <dc:language>en-US</dc:language>
  <cp:lastModifiedBy>Zhouyu</cp:lastModifiedBy>
  <dcterms:modified xsi:type="dcterms:W3CDTF">2008-06-16T07:50:00Z</dcterms:modified>
  <cp:revision>1</cp:revision>
  <dc:subject/>
  <dc:title>2008年普通高等学校招生全国统一考试（江苏卷）</dc:title>
</cp:coreProperties>
</file>