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常州市区（含新北区）高中通用技术教师、学生作品制作比赛结果通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市区、新北区各中学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常州市区（含新北区）高中通用技术教师、学生作品制作比赛已经在各学校教师、学生的关心与支持下圆满完成。现将本次比赛的结果通报如下：</w:t>
      </w:r>
    </w:p>
    <w:p>
      <w:pPr>
        <w:pStyle w:val="Normal"/>
        <w:ind w:firstLine="420"/>
        <w:jc w:val="center"/>
        <w:rPr/>
      </w:pPr>
      <w:r>
        <w:rPr/>
        <w:t>教师现场自选作品制作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09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常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妮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自组式小型景观鱼缸</w:t>
            </w:r>
            <w:r>
              <w:rPr>
                <w:rFonts w:cs="宋体;SimSun" w:ascii="宋体;SimSun" w:hAnsi="宋体;SimSun"/>
              </w:rPr>
              <w:t>YG-S1-L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克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“凳”和“梯”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戈建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简易红外报警器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河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太阳能小电扇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鹏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鸟巢式台灯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郊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三合一像框式信箱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国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三视图教具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实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明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步进电机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墅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燕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斜拉式纸桥模型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家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雄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时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玉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奥运蛋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/>
      </w:pPr>
      <w:r>
        <w:rPr/>
        <w:t>学生现场自选作品制作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09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常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  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XBQ-ZH</w:t>
            </w:r>
            <w:r>
              <w:rPr>
                <w:rFonts w:ascii="宋体;SimSun" w:hAnsi="宋体;SimSun" w:cs="宋体;SimSun"/>
              </w:rPr>
              <w:t>型多适用洗杯器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军、刘陆、孟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简易轴流水泵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实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学、洪岩、李  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万能吊机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墅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波、王波、言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电动汽车模型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常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子君、王飞、侯小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FCT-2008</w:t>
            </w:r>
            <w:r>
              <w:rPr>
                <w:rFonts w:ascii="宋体;SimSun" w:hAnsi="宋体;SimSun" w:cs="宋体;SimSun"/>
              </w:rPr>
              <w:t>型静尘黑板擦套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郊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幺飞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迎奥运创意家具组合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巢毅、慕洪飞、陈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师简易书架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唯恒、徐亚进、高阳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简易叠衣工具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家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家星  常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万能车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教师现场规定作品制作比赛获奖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等奖：西夏墅中学代表队  戚中代表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等奖：青龙中学代表队  省常中代表队  北郊中学代表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等奖：安家中学代表队  田中代表队    二中代表队   三中代表队  小河中学代表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学生现场规定作品制作比赛获奖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奖：戚中代表队  北郊中学代表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二等奖：二中代表队  小河中学代表一队   青龙中学代表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等奖：小河中学代表二队  省常中代表一队  田中代表队  三中代表队  安家中学代表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时，将由每个奖项的前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名（按序）代表常州市区、新北区参加大市比赛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获奖情况将公示一周，有意见者（或公示内容有偏差）可向常州市教育教研室领导（电话</w:t>
      </w:r>
      <w:r>
        <w:rPr>
          <w:rFonts w:cs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6669500</w:t>
      </w:r>
      <w:r>
        <w:rPr>
          <w:rFonts w:cs="宋体;SimSun"/>
          <w:kern w:val="0"/>
          <w:sz w:val="24"/>
        </w:rPr>
        <w:t>）或通用技术教研员（电话</w:t>
      </w:r>
      <w:r>
        <w:rPr>
          <w:rFonts w:cs="宋体;SimSun" w:ascii="宋体;SimSun" w:hAnsi="宋体;SimSun"/>
          <w:kern w:val="0"/>
          <w:sz w:val="24"/>
        </w:rPr>
        <w:t>13961168800</w:t>
      </w:r>
      <w:r>
        <w:rPr>
          <w:rFonts w:cs="宋体;SimSun"/>
          <w:kern w:val="0"/>
          <w:sz w:val="24"/>
        </w:rPr>
        <w:t>）反映。</w:t>
      </w:r>
    </w:p>
    <w:p>
      <w:pPr>
        <w:pStyle w:val="Normal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20"/>
        <w:rPr/>
      </w:pPr>
      <w:r>
        <w:rPr>
          <w:rFonts w:cs="宋体;SimSun"/>
          <w:kern w:val="0"/>
          <w:sz w:val="24"/>
        </w:rPr>
        <w:t>注：请各校认真核对获奖名单，并将</w:t>
      </w:r>
      <w:r>
        <w:rPr/>
        <w:t>教师、学生现场规定作品制作比赛获奖各代表队的具体队员名单于</w:t>
      </w:r>
      <w:r>
        <w:rPr/>
        <w:t>5</w:t>
      </w:r>
      <w:r>
        <w:rPr/>
        <w:t>月</w:t>
      </w:r>
      <w:r>
        <w:rPr/>
        <w:t>10</w:t>
      </w:r>
      <w:r>
        <w:rPr/>
        <w:t>前发邮件至</w:t>
      </w:r>
      <w:r>
        <w:rPr/>
        <w:t>jyslj@czedu.gov.cn</w:t>
      </w:r>
      <w:r>
        <w:rPr/>
        <w:t>，逾期作放弃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left="6321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宋体;SimSun"/>
          <w:kern w:val="0"/>
          <w:szCs w:val="21"/>
        </w:rPr>
        <w:t>常州市教育教研室</w:t>
      </w:r>
    </w:p>
    <w:p>
      <w:pPr>
        <w:pStyle w:val="Normal"/>
        <w:ind w:firstLine="6353"/>
        <w:rPr/>
      </w:pP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19:00Z</dcterms:created>
  <dc:creator>jyslj</dc:creator>
  <dc:description/>
  <dc:language>en-US</dc:language>
  <cp:lastModifiedBy>lp</cp:lastModifiedBy>
  <cp:lastPrinted>2008-04-07T09:47:00Z</cp:lastPrinted>
  <dcterms:modified xsi:type="dcterms:W3CDTF">2008-05-08T02:09:00Z</dcterms:modified>
  <cp:revision>143</cp:revision>
  <dc:subject/>
  <dc:title>关于举办2008年常州市通用技术教师、学生作品制作比赛初赛的通知</dc:title>
</cp:coreProperties>
</file>