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作学习之评价量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计：周莉娜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573"/>
      </w:tblGrid>
      <w:tr>
        <w:trPr>
          <w:trHeight w:val="7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环节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讨内容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时间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方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发表方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合作效果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分析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的学生都积极的参与小组活动；任务被平均分配给小组的每一个成员；小组成员显示出了极好的倾听能力和领导能力，小组成员通过讨论的方式共享他人的观点和想法；每个小组成员都有自己明确的角色；小组成员有效的行使自己的角色。</w:t>
            </w:r>
          </w:p>
        </w:tc>
      </w:tr>
      <w:tr>
        <w:trPr>
          <w:trHeight w:val="1687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少</w:t>
            </w:r>
            <w:r>
              <w:rPr>
                <w:szCs w:val="21"/>
              </w:rPr>
              <w:t>3/4</w:t>
            </w:r>
            <w:r>
              <w:rPr>
                <w:szCs w:val="21"/>
              </w:rPr>
              <w:t>的学生积极的参与小组活动；任务被小组的绝大部分成员分担；小组成员显示出了娴熟的交互能力，他们能够围绕任务中心进行生动的讨论；每个小组成员被分配了特定的角色；但是角色定义不明确或者说小组成员没有坚持行使自己的角色。</w:t>
            </w:r>
          </w:p>
        </w:tc>
      </w:tr>
      <w:tr>
        <w:trPr>
          <w:trHeight w:val="17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少一半的学生参与小组活动，为小组活动献计献策；任务仅被小组中的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成员分担；小组成员显示出了一定的交互能力；他们能认真的倾听他人的观点；显示出了一定的讨论和选择能力；小组成员被分配了一定的角色，但是他们没有坚持行使自己的角色。</w:t>
            </w:r>
          </w:p>
        </w:tc>
      </w:tr>
      <w:tr>
        <w:trPr>
          <w:trHeight w:val="17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仅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人参与小组活动；小组任务仅由小组中的某一个人承担；小组成员之间很少进行交互；他们仅进行简短的会谈；部分学生对于交互不感兴趣、分心；小组成员之间并没有进行角色分配。</w:t>
            </w:r>
          </w:p>
        </w:tc>
      </w:tr>
      <w:tr>
        <w:trPr>
          <w:trHeight w:val="4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功之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改进之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26:00Z</dcterms:created>
  <dc:creator>雨林木风</dc:creator>
  <dc:description/>
  <cp:keywords/>
  <dc:language>en-US</dc:language>
  <cp:lastModifiedBy>YlmF</cp:lastModifiedBy>
  <dcterms:modified xsi:type="dcterms:W3CDTF">2009-07-19T09:18:00Z</dcterms:modified>
  <cp:revision>4</cp:revision>
  <dc:subject/>
  <dc:title>合作学习之评价量表</dc:title>
</cp:coreProperties>
</file>