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语 法 课 反 思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吴传娟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节课的主要目的在于让学生熟悉将来进行时，并能基本熟练运用将来进行时的基本结构。因此，在课堂设计上，本人由本单元阅读材料中使用将来进行时的句子来导入这堂课，然后针对这个时态的要点，通过进一步举例来让学生深入了解将来进行时的相关用法。在学生基本掌握时态要点之后，再通过一定的练习来达到巩固使用将来进行时的目的。考虑到上课的对象是刚踏入高中的高一学生，所以在练习的设计上，本人除了选用书本上的填空练习之外，另行设计了一个对话部分，和仿照本单元阅读进行的一封家信的尝试性写作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整节课上完之后，在和学生进行交流中了解到，本节课的主要目标基本上完成，学生普遍都能较为熟练地运用将来进行时。但是，这节课也存在一些需要改进的地方，在后来的评课中，老师们的看法和建议让我学到了很多，例如，田中老师提出的在练习的设计上要更加注意梯度，循序渐进，从而进一步加大整个课堂的容量，进一步提高整个课堂的有效性；省中老师提出的进一步增强语法教学的情景化，让学生在更具体的情景中学习和练习语法，是高中语法课不再枯燥无味；一中老师提出的情景化进行语法教学，模式化操练语法练习，从而使得学生的英语学习更加具体化，使学生产生英语学习的兴趣，进而巩固所学的语法知识，等等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通过开这节课，我自己在摸索设计这堂课的过程中学到了很多；通过课后的评课活动，我更加清晰了高中语法教学的思路和方向，对我以后的教学大有裨益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18:00Z</dcterms:created>
  <dc:creator>wl101</dc:creator>
  <dc:description/>
  <cp:keywords/>
  <dc:language>en-US</dc:language>
  <cp:lastModifiedBy>jyssdl</cp:lastModifiedBy>
  <dcterms:modified xsi:type="dcterms:W3CDTF">2008-12-08T14:18:00Z</dcterms:modified>
  <cp:revision>2</cp:revision>
  <dc:subject/>
  <dc:title>语 法 课 反 思</dc:title>
</cp:coreProperties>
</file>