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区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物理教师基本功竞赛得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观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实验初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  凌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中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  羿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北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丽琴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芝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实验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芸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美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北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琴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实验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琴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义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中学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理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燕芬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北实验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实验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傲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朝阳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锦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朝阳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乃伟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爱娟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北实验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华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雕庄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英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文斌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林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淼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潞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50:00Z</dcterms:created>
  <dc:creator>Administrator</dc:creator>
  <dc:description/>
  <cp:keywords/>
  <dc:language>en-US</dc:language>
  <cp:lastModifiedBy>Administrator</cp:lastModifiedBy>
  <dcterms:modified xsi:type="dcterms:W3CDTF">2010-09-12T05:55:00Z</dcterms:modified>
  <cp:revision>10</cp:revision>
  <dc:subject/>
  <dc:title/>
</cp:coreProperties>
</file>