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浅谈思想政治课合作学习的误区与应对策略</w:t>
      </w:r>
    </w:p>
    <w:p>
      <w:pPr>
        <w:pStyle w:val="Normal"/>
        <w:rPr/>
      </w:pPr>
      <w:r>
        <w:rPr>
          <w:rFonts w:cs="宋体;SimSun" w:ascii="宋体;SimSun" w:hAnsi="宋体;SimSun"/>
          <w:sz w:val="21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常州市潞城中学     章正平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前不久，我在听一位教师在上九年级第三课《人生难免有挫折》时，该教师曾提出这样一个问题：你在学习、生活或其他方面所经历的一次印象深刻的挫折是什么？当时的心情如何？然后，让学生四人一组进行讨论。我当时就有疑问：这一问题是否必须通过合作讨论的方式予以解决呢？课后，我带着这疑问和该教师进行讨论时，他说，思想政治课要有合作学习，合作学习能活跃课堂气氛。这是合作学习理解上的误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那么，什么是合作学习呢？合作学习是指“学生在小组或团队中为了完成共同的任务，有明确分工的互助性学习”。《关于基础教育改革与发展的决定》中指出：“鼓励合作学习，促进学生之间的相互交流，共同发展，促进教师和学生的教学相长”。在新课程所倡导的学习方式中，“自主、合作、探究”等摆在重要位置。教师们为迎合新课程改革，在教学中大胆实践探索，并体验到合作教学带来的巨大收获。但是，在教学实践中也出现了一些问题。有的教师将合作学习当作法宝，凡事不离“合作”。至于教学内容是否适合合作学习，有无合作的必要，则不在考虑之列。本人结合自己的理论学习及教学实践，谈谈目前思想政治课合作学习中存在的误区，并提出一些应对的策略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误区一、把小组学习等同于合作学习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把学生分成小组学习，是合作学习的一种主要形式，被广大教师所使用。但在有些课堂上，不少教师片面地追求所谓的小组学习的形式。在小组合作学习中，没有独立思考的过程，也谈不上充分的合作，更谈不上思想火花的碰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如何组建合作小组，关系到合作学习的效果。在目前的教学中，我认为组建小组式的合作学习要注意以下几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讨论合作要留给学生一定的独立思考空间。在实际教学中经常出现这样的现象：教师呈现问题情境后，不留给学生任何思考的时间，马上就让学生进行小组合作学习。这样，学生来不及思考，何谈自己的看法，这往往会造成优等生的一言谈，其他学生则成了倾听的对象，这使合作学习流于形式。合作学习是在个体学习遇到障碍，苦思而不得其解，合作学习才有价值，才有意义。因此，进行小组合作学习时，要留给学生足够的思考时间，学生对问题有了一定的思考和见解后，这样才能为后面的合作学习作好铺垫。</w:t>
      </w:r>
      <w:r>
        <w:rPr>
          <w:rFonts w:ascii="宋体;SimSun" w:hAnsi="宋体;SimSun" w:cs="宋体;SimSun"/>
          <w:bCs/>
          <w:sz w:val="21"/>
          <w:szCs w:val="21"/>
        </w:rPr>
        <w:t>例如我在上八年级《思想品德》“与父母平等沟通”这一课时，当儿子与母亲争吵后，请从有话好好说的角度，将情景对话中母与子所说的话，进行修改，交流感受，并谈谈应按照怎样的策略去做。这个讨论必须给学生足够思考空间，然后学生才有话说。有同学说，少用命令式口气，多用商量的口气：“我已是中学生了，能不能……”；有同学说，要即时体察父母的心情、感受，多作解释，争取得到父母的理解：“对不起！我回来晚了。今天我值日，我忘了跟你们说。”；有同学说，要说出自己的心情、感受，或通过书信的方式试着与父母进行情感交流：“这几天，我很郁闷……”。同学们各抒己见，谈了自己的感悟以及与父母沟通的策略，达到了合作学习的较好效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合作前要设计好明确的问题、内容、方向和范围。在进行合作学习之前，教师要设计好明确的问题、内容、方向和范围，使每个学生尽可能地参与到合作学习活动中来。合作学习选择的内容要具有一定的趣味性、可合作性、可评估性、以及具有一定的深度等特点。合作学习过程也是发现问题、提出问题、分析问题、解决问题的过程，学生通过学习能够生成问题、发现问题、解决问题，这才是合作学习意义之所在。所以，只有有合作学习空间的问题才能组织学生进行合作学习，这就要求教师要精心选定适合合作学习的内容、方向与范围。</w:t>
      </w:r>
      <w:r>
        <w:rPr>
          <w:rFonts w:ascii="宋体;SimSun" w:hAnsi="宋体;SimSun" w:cs="宋体;SimSun"/>
          <w:bCs/>
          <w:sz w:val="21"/>
          <w:szCs w:val="21"/>
        </w:rPr>
        <w:t>例如七年级《思想品德》第</w:t>
      </w:r>
      <w:r>
        <w:rPr>
          <w:rFonts w:cs="宋体;SimSun" w:ascii="宋体;SimSun" w:hAnsi="宋体;SimSun"/>
          <w:bCs/>
          <w:sz w:val="21"/>
          <w:szCs w:val="21"/>
        </w:rPr>
        <w:t>14</w:t>
      </w:r>
      <w:r>
        <w:rPr>
          <w:rFonts w:ascii="宋体;SimSun" w:hAnsi="宋体;SimSun" w:cs="宋体;SimSun"/>
          <w:bCs/>
          <w:sz w:val="21"/>
          <w:szCs w:val="21"/>
        </w:rPr>
        <w:t>课以“寻找身边的动植物伙伴”为主题，作一次本地区的植物、动物物种及其生存状况的调查，观察每个物种及每个生命个体的独特性，体会生命世界的神奇。类似这些问题就有合作的空间与可能，可以采取合作学习的模式进行教学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合作气氛要民主，让学生积极主动参与。在合作学习的教学活动中，话语权不再被教师“垄断”， 学生也享有了自由“言说”的权利。他们在课堂上有话可以说，有问题可以提，有不同意见可以发表和争论，从而使课堂充盈着民主、宽松、和谐、愉悦、有序的气氛，课堂成了学生的学堂。在这里，学生的人格尊严得到了尊崇，主人的地位得到了确认，个性得到了张扬，潜能得到了唤醒，主体性得到了发挥。这样才能达到合作学习的效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合作学习要有利于培养学生的创新意识和实践能力。合作的课堂充满求知的欲望，洋溢着探究的热情，在合作讨论中不同的思维方式和观点激烈碰撞，产生思维的火花，这有利于培养学生的辨证分析能力和思维创新能力。在合作学习过程中，不但学生的知识得以深化，思想得到升华，而且能够提高学生的创新与实践能力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误区二、自由放任，缺乏监控和指导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些教师上课开始便布置合作学习任务。在学生进行合作学习时，教师或退至教室的一侧耐心等待，或如蜻蜓点水般在各学习小组间游走。小组合作学习结束后，教师开始依次听取各组的汇报，汇报完毕，课堂合作教学便告结束。在这样的课堂上，小组合作学习处于一种缺乏调控与指导的放任的状态，合作学习成了一种包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在合作学习的活动中，教师的角色既是合作学习任务的设计者、合作学习情境的创设者，更是学生学习的合作者、指导者，教师应当参与到不同的合作学习小组的学习活动中去，与学生平等对话。因为在合作的进程中，情况变化难测，未必都能在教师预料之中，有时合作遇到思维障碍，需要教师点拨；有时合作产生不良情绪，需要教师引导；有时合作时间不足，需要教师调整；有时合作偏离主题，又需要教师纠正；等等。因此，在合作学习的过程中，教师必须对合作学习加以指导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合作学习中，学生对学习内容既要自我理解和掌握，还要学会表达与倾听、支持与采纳。教师要对学生进行必要的合作技巧的指导，提高学生的合作意识和合作技能。如教师要指导学生专心听同伴发言，思考评判并虚心采纳，养成学会倾听的习惯。教育学生发言前做好认真的思考准备，见解围绕中心做到有条有理，培养提高学生的表达能力。鼓励学生独立思考，大胆提出自己的不同看法，学会质疑。教师在肯定优等生表现的同时，让他们注意合作，帮助其他同学。教学中要关注学困生的合作，设计相应的问题，使他们体验成功的快乐，指导学困生积极参与活动中去，帮助他们解决困难，增强他们的信心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误区三、合作学习的随意性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了紧跟教改形势，有的教师动辄采用合作学习的形式，合作学习呈现极大的随意性。其实，有的合作任务很简单，更适合自主学习，完全没有必要进行合作学习。有的问题学生意见基本一致，也不需要共同探讨。频繁、无价值的分组合作学习不但不利于学生独立思考、自主探究能力的培养，还容易使学生养成遇到问题浅尝辄止，一味依赖他人的不良习惯。因此，组织学生开展合作学习必须确定合理的有价值的学习任务，选择适当的环境和时机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么，在什么时机、状态下开展合作学习较为有效呢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第一，当需要学生完成某一个学习任务，而这个学习任务又可以分解成几个子任务，可以由小组成员各自承担一个子任务，从而依靠集体的力量来共同完成学习任务。如在八年级《思想品德》“五十六个民族五十六朵花”这一课时，为了让学生更好地感知中华民族各民族的不同风采，我把全班分成几个小组，每个小组分别从风土人情、服饰、食品、音乐、舞蹈、建筑等方面搜集材料，在课堂上让学生把搜集到的信息相互交流，然后大家畅谈感想，从而领略到中华各民族的不同风采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，当学生在学习中面临疑难问题或对同一问题在看法上有意见分歧，需要选择解决策略或求得共识时，可以采用合作学习的方式帮助学生学习。因为学生个体认识问题有局限性，当其认识与别人有分歧时，他们往往会产生强烈的交流欲望，希望通过交流来判断自己的认识是否正确。</w:t>
      </w:r>
      <w:r>
        <w:rPr>
          <w:rFonts w:ascii="宋体;SimSun" w:hAnsi="宋体;SimSun" w:cs="宋体;SimSun"/>
          <w:bCs/>
          <w:sz w:val="21"/>
          <w:szCs w:val="21"/>
        </w:rPr>
        <w:t>如在八年级《思想品德》第</w:t>
      </w:r>
      <w:r>
        <w:rPr>
          <w:rFonts w:cs="宋体;SimSu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宋体;SimSun"/>
          <w:bCs/>
          <w:sz w:val="21"/>
          <w:szCs w:val="21"/>
        </w:rPr>
        <w:t>课“保护我们共有的家园”中，对我们生活中的用电情况进行调查，并针对问题，提出相应的解决措施。这个问题，在学生中存在分歧，有的学生认为：我用电缴电费，我该怎样用就怎样用。有的学生认为：电也是一种资源，我们有义务节约使用。由于学生产生分歧，所以交流得非常热烈，通过交流、合作，让学生践行，树立节约和保护资源的意识，知道节约和保护资源是每个人的良好道德风尚，也是我们每个公民的义务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第三，当创设的问题具有开放性，学生有不同的思维方法，对问题的探究有不同的见解时，正是组织学生开展合作学习的好时机。</w:t>
      </w:r>
      <w:r>
        <w:rPr>
          <w:rFonts w:ascii="宋体;SimSun" w:hAnsi="宋体;SimSun" w:cs="宋体;SimSun"/>
          <w:bCs/>
          <w:sz w:val="21"/>
          <w:szCs w:val="21"/>
        </w:rPr>
        <w:t>在八年级《思想品德》“西部大开发战略与巩固加强民族团结”这一课中，我设计了几个问题：实施西部大开发战略与巩固加强民族团结有什么关系？西部开发是一个长期的历史任务，需要各行各业的优秀人才，同学们是未来西部开发的重要力量，你们准备从哪些方面作出努力？这些问题具有一定的开放性，有利于进行合作学习，这样</w:t>
      </w:r>
      <w:r>
        <w:rPr>
          <w:rFonts w:ascii="宋体;SimSun" w:hAnsi="宋体;SimSun" w:cs="宋体;SimSun"/>
          <w:sz w:val="21"/>
          <w:szCs w:val="21"/>
        </w:rPr>
        <w:t>学生不同的思维方法可以相互借鉴、相互促进，每个小组成员不仅可以从别人那里学习到如何多角度思维，而且可以学会如何优化自己的思维，从而分享合作学习带来的成果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误区四、“热闹”掩盖下的少数人学习，多数人休闲。</w:t>
      </w:r>
    </w:p>
    <w:p>
      <w:pPr>
        <w:pStyle w:val="Normal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思想品德课教学中，还存在这种情形，即在合作学习的“热闹”掩盖下的少数人学习，多数人休闲。少数成绩优秀学生垄断课堂，多数同学作陪衬，讨论时出现两极分化的现象：一些成绩比较优秀的学生或表现欲望较强的学生成为学习的主角，而另外一些学生，尤其是学习上有困难的学生，往往是被动的、消极的、没有信心的、甚至是不合作的。这些现象的出现，主要是教师在组织合作学习小组时考虑不周，没有根据学生各自不同的学业成绩、心理特征、兴趣爱好等组成学习能力相当的小组、并且小组成员之间没有一定的互补性和个性化，造成组内之间合作或组际之间合作失去竞争力所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造成这种情况，与教师缺乏对学生合作意识和合作技能的培养也有关。合作学习对学生来说是感受合作、开发技能的阶段，学会倾听、善于表达、合作共事的训练显得尤为重要。在倾听方面，解决的方法是：在游戏中感悟听的重要（如做“相互传话”游戏中，让学生在笑声中感受听的重要）；加强听的外在行为指导（目光尽量集中在对方眼部，尽量用点头等肢体语言和简单声音回应）；注重听的内在习惯的养成（一边听一边想，别人讲了什么，我是赞成、反对还是补充，我的想法的依据是什么？）。在表达方面，不但要指导学生规范语言，说完整的话，而且尽量对学生的发言给予热情的鼓励，让学生在教师的鼓励和期待中进步。同时，教师应针对学生表达中的共性问题给予及时矫正，并提供切实有效的帮助，重视形成合作学习的语言模式，从而逐步提高学生的表达能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1"/>
          <w:szCs w:val="21"/>
        </w:rPr>
        <w:t>合作学习是新课改条件下教师们大力推行的一种教学模式，要使这种教学模式达到理想的效果，还必须依靠师生齐心协力，懂得并提高合作技能，使合作学习真正成为生生互动、生生交流的枢纽，这样新课堂才会呈现一派生机，“活”而不“乱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文献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《新课程教师读本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通识》 主编：张迎春   陕西师范大学出版社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、《思想政治课教学》 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《中学政治教学参考》</w:t>
      </w:r>
      <w:r>
        <w:rPr>
          <w:rFonts w:cs="宋体;SimSun" w:ascii="宋体;SimSun" w:hAnsi="宋体;SimSun"/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期，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32:00Z</dcterms:created>
  <dc:creator>Administrator</dc:creator>
  <dc:description/>
  <cp:keywords/>
  <dc:language>en-US</dc:language>
  <cp:lastModifiedBy>tjzlh</cp:lastModifiedBy>
  <cp:lastPrinted>2007-12-24T13:30:00Z</cp:lastPrinted>
  <dcterms:modified xsi:type="dcterms:W3CDTF">2008-10-18T06:44:00Z</dcterms:modified>
  <cp:revision>121</cp:revision>
  <dc:subject/>
  <dc:title/>
</cp:coreProperties>
</file>