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校本教研应以学校发展为本</w:t>
      </w:r>
    </w:p>
    <w:p>
      <w:pPr>
        <w:pStyle w:val="Normal"/>
        <w:ind w:right="315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哲红</w:t>
      </w:r>
    </w:p>
    <w:p>
      <w:pPr>
        <w:pStyle w:val="Normal"/>
        <w:ind w:right="315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right="315" w:hanging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反思变了昧的校本教研</w:t>
      </w:r>
    </w:p>
    <w:p>
      <w:pPr>
        <w:pStyle w:val="Normal"/>
        <w:ind w:right="315" w:hanging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世纪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年来以来，在“科研兴校”理念指导下，基层学校的校本教研蓬勃开展起来，广大一线教师的加入，使教育科研由此掀开了“神秘的面纱”。群众性的教育研究带给我们几多喜悦、几多忧愁。喜的是一些学校通过教育科研，使学校的办学实践更加理性，一线教师也获得了专业成长，教育科研真正成为学校发展的“第一生产力”。忧的是一些学校以取得课题级别的高低和数量为“荣耀”，打着教育科研的“大旗”，将课题视为“摆设”，为学校升级达标争面子，校本教研并未给教育教学带来实质的改善；一些教师参与科研只是做样子，作为评职称时的“资本”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因此，校本教研面临的第一个问题就是：学校为什么做科研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 w:eastAsia="宋体;SimSun"/>
          <w:sz w:val="21"/>
          <w:szCs w:val="21"/>
        </w:rPr>
        <w:t>即学校与教育科研的从属问题。是学校为科研，还是科研为学校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 w:eastAsia="宋体;SimSun"/>
          <w:sz w:val="21"/>
          <w:szCs w:val="21"/>
        </w:rPr>
        <w:t>一些学校不愿意做科研，是不愿意成为科研的“奴隶”。还有一些学校，投人了大量人力、物力、财力，轰轰烈烈地大搞科研，却没能使学校得到发展。更有一些学校，想尽办法去争取课题，贪多贪大，结果没有一个课题能做好，一个个都不了了之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笔者认为，科研就是为校长的有效、高效办学服务的；为学校的顺利、快速发展服务的。必须先有校长的任期目标，才有科研；先有学校的办学目标，才有科研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实际上，校长在办学过程中难免会碰到矛盾和问题，对此正确的态度不是回避，而是要很好地剖析问题，思考对策，寻求解决的办法，并且付诸实践，在实践中不断地有发展，有思考，有新的应对策略，最终能够化解矛盾，解决问题，使我们的办学行为更加科学。这就是基层学校的教育科研。一所学校只有一个大课题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课题是教育科研的载体。课题应源自于学校的需要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我校在课题的选择上坚持两个原则：一是不随波逐流。什么课题时髦，就做什么课题；上级或专家让做什么课题，就做什么课题，这是很普遍的现象。一个课题好与不好，不是凭空的，要看适合不适合。二是持之以恒。课题必须与校长的任期目标和办学目标相关联，能起到“牵一发而动全身”的作用，从而可以一直做下去而不过时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1996</w:t>
      </w:r>
      <w:r>
        <w:rPr>
          <w:rFonts w:ascii="宋体;SimSun" w:hAnsi="宋体;SimSun" w:cs="宋体;SimSun" w:eastAsia="宋体;SimSun"/>
          <w:sz w:val="21"/>
          <w:szCs w:val="21"/>
        </w:rPr>
        <w:t>年，笔者受命创办厦门市康乐小学。学校确立了“一个目标、两个切人口”的办学思想。“一个目标”是：全面贯彻教育方针，培养学生“爱祖国，讲文明，学创造，做主人”。“两个切入口”是：从落实课程计划切人，开齐、开足各门各类课程，提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课堂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分钟效率，减轻学生过重的课业负担，把教师的精力从课后花在学生身上引导到课前花在自己身上；从创造教育切人，转换师生角色，最大限度地把整个学校交给学生，以培养学生创新精神和实践能力为核心，让学生在自主参与中得到全面发展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在康乐小学的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，笔者只做一个课题，那就是“创造教育”。从各学科课程的实施，到德育、少先队工作、第二课堂活动的开展，从教师的培训、师资队伍的打造，到学校的管理，都围绕着创造教育来开展。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下来，创造教育的研究由浅人深，学校在全省乃至全国都有了一定声誉，老师们一个个成为创造教育的行家里手，学生们“生动活泼求发展，身心健康向未来”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原国家教委副主任柳斌的评价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 w:eastAsia="宋体;SimSun"/>
          <w:sz w:val="21"/>
          <w:szCs w:val="21"/>
        </w:rPr>
        <w:t>年，笔者又去创办厦门市火炬学校。当时我国正紧锣密鼓地申请加入世界贸易组织，最大的障碍就是环境问题，“生存和可持续发展”的命题备受关注。在这样的大背景下，火炬学校确立了“两个服务”的办学目标——“为学生未来的生存和发展服务，为民族、国家未来的生存和发展服务”。“两个服务”成为火炬学校办学的灵魂，成为火炬学校一切办学行为的准则。围绕办学目标，火炬学校也只做一个大课题——“构建可持续发展的教育生态环境”。这个课题既研究自然环境的保护，更关注影响学生成长的环境资源的净化和优化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为了把学生、教师、学校乃至民族、国家的可持续发展有机统一起来，学校进而提出了“做最应该做的事——让‘可持续发展’价值观成为所有人的结合点”的理念。我们围绕这一基本课题来统筹、指导学校教育和教学的各项工作，既包括学校的计划、实施、评价等各个环节，也包括提高学校的管理水平，完善校园设施建设，营造儿童化、民族化的校园文化建设，完善学校的课程设置，改进教育手段，建立和谐的师生关系等各个方面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right="315" w:hanging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教育科研也要有适度超前性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教育应具有适度超前性，火炬学校的课题研究，关注的不是当下能产生什么办学效应，学生能取得怎样的好成绩，而是研究如何夯实学校的竞争实力，如何使学生在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年、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年后有本事生存和发展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年来，火炬就做了“构建可持续发展的教育生态环境”这一个课题，不改弦不易辙，也没请谁来挂牌，更不在乎是什么级别，我们只是在不断地探索、研究、实践中检验如何让教育生态更加优化，为学生、老师和学校赢得更大可持续发展的空间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年前，火炬学校创办之初，只招到</w:t>
      </w:r>
      <w:r>
        <w:rPr>
          <w:rFonts w:eastAsia="宋体;SimSun" w:cs="宋体;SimSun" w:ascii="宋体;SimSun" w:hAnsi="宋体;SimSun"/>
          <w:sz w:val="21"/>
          <w:szCs w:val="21"/>
        </w:rPr>
        <w:t>110</w:t>
      </w:r>
      <w:r>
        <w:rPr>
          <w:rFonts w:ascii="宋体;SimSun" w:hAnsi="宋体;SimSun" w:cs="宋体;SimSun" w:eastAsia="宋体;SimSun"/>
          <w:sz w:val="21"/>
          <w:szCs w:val="21"/>
        </w:rPr>
        <w:t>名学生，我们没有紧张，没有着急去抢生源。学校不盯住还没有进来的学生，而是盯住已经进来的学生，研究怎样让他们获得最好的教育保障。因为我们相信，学校让这些孩子长进了，家长满意了，一个孩子就是一个生活圈、一个广告圈。所以，每年暑假，当一些学校正展开“生源大战”时，我们不派一名老师出去招生，而是集中所有老师搞校本培训。如今，火炬学校已创办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个年头，办学规模发展为</w:t>
      </w:r>
      <w:r>
        <w:rPr>
          <w:rFonts w:eastAsia="宋体;SimSun"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 w:eastAsia="宋体;SimSun"/>
          <w:sz w:val="21"/>
          <w:szCs w:val="21"/>
        </w:rPr>
        <w:t>个班级、</w:t>
      </w:r>
      <w:r>
        <w:rPr>
          <w:rFonts w:eastAsia="宋体;SimSun" w:cs="宋体;SimSun" w:ascii="宋体;SimSun" w:hAnsi="宋体;SimSun"/>
          <w:sz w:val="21"/>
          <w:szCs w:val="21"/>
        </w:rPr>
        <w:t>1600</w:t>
      </w:r>
      <w:r>
        <w:rPr>
          <w:rFonts w:ascii="宋体;SimSun" w:hAnsi="宋体;SimSun" w:cs="宋体;SimSun" w:eastAsia="宋体;SimSun"/>
          <w:sz w:val="21"/>
          <w:szCs w:val="21"/>
        </w:rPr>
        <w:t>多名学生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right="315" w:hanging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校本教研中的几个有效结合</w:t>
      </w:r>
    </w:p>
    <w:p>
      <w:pPr>
        <w:pStyle w:val="Normal"/>
        <w:ind w:right="315" w:hanging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学校教育科研的课题来源于学校急需解决的问题，在进行校本教研时，应做好几个“有效结合”。</w:t>
      </w:r>
    </w:p>
    <w:p>
      <w:pPr>
        <w:pStyle w:val="Normal"/>
        <w:ind w:right="315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第一，与课程改革相结合。学校的教育科研，“视野要高，重心要低”，即课题要符合国际国内教育改革的前沿，又要从教育最基础的、内在的、本质的东西开始。课题研究与课程改革的结合，正体现了这一要求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围绕“构建可持续发展的教育生态环境”，我们将课题研究的切入点放在“落实课改基本理念，构建教育生态课堂”。我们的研究有两个层面：一是借助于国家统一开发的课程，作为学生基本的共同学习领域，为学生的终身学习和创造奠定必备的基础知识和技能；二是充分发挥三级课程管理赋予学校开发课程的权力，最大限度地挖掘课程资源，拓展课程领域，让课程无处不在。</w:t>
      </w:r>
    </w:p>
    <w:p>
      <w:pPr>
        <w:pStyle w:val="Normal"/>
        <w:ind w:right="315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同是一本教材，学生的知识积淀、认知水平、情感和价值观不同，反映出来的阅读兴趣是不相同的，读出来的滋味也是不同的，获得的价值就更不相同。我们认为，只有让学生通过活动，通过和自己周围的自然、社会、人、物的实际接触和相互作用来生成，把教材与学生的生活链接起来，把教室的小课堂与社会的大课堂链接起来，这样获得的知识才具有可持续性。因此，学校从拓展课程资源人手，根据本地、本校的实际对国家课程教材进行“二度开发”，让“用教材而不是教教材”的观念主导教师的行动，指导学生综合运用各种知识解决实际问题，拓展学习领域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第二，与各种资源的整合运用相结合。在教育科研中，学校必须具有开阔的视野，善于利用各种资源，我们的观点是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不从零起点做，要了解自己所研究的领域有哪些成果，从而善于运用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和教育科研人员、教育专家保持密切接触，有他们的支持和帮助，我们的研究才会事半功倍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多一些合作交流和互动，与兄弟学校、教师进修学校、教科所、教育学会、特级教师协会建立合作关系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比如，受中央电视台三套节目“激情广场大家唱”的启发，我们开展了“激情校园大家唱”，让校园的歌声点燃孩子的生命激情。每周三早晨，校园里歌声飞扬，旗台下群情激昂，孩子们唱啊，跳啊，一首首少儿经典歌曲，唱出了无限的情和爱，唱出了欢乐和幸福，唱出了遐想和憧憬</w:t>
      </w:r>
      <w:r>
        <w:rPr>
          <w:rFonts w:eastAsia="宋体;SimSun"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 w:eastAsia="宋体;SimSun"/>
          <w:sz w:val="21"/>
          <w:szCs w:val="21"/>
        </w:rPr>
        <w:t>歌声、笑声伴着孩子们度过快乐、美好的时光</w:t>
      </w:r>
      <w:r>
        <w:rPr>
          <w:rFonts w:eastAsia="宋体;SimSun" w:cs="宋体;SimSun" w:ascii="宋体;SimSun" w:hAnsi="宋体;SimSun"/>
          <w:sz w:val="21"/>
          <w:szCs w:val="21"/>
        </w:rPr>
        <w:t>!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第三，与学校的管理运行机制相结合。为了促进教师参与教育科研的积极性，我们还制定了一系列激励与评价机制。例如，学校科研室每周组织教师全员参与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个小时的培训，除了要精心组织，确保培训质量，让教师有所提高，学校还在工资结构中单列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 w:eastAsia="宋体;SimSun"/>
          <w:sz w:val="21"/>
          <w:szCs w:val="21"/>
        </w:rPr>
        <w:t>元的培训补贴，用行政手段为这项工作保驾护航。这项校本培训已坚持了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多，切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推动了教师的快速成长、学校的迅速崛起和学生的全面发展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第四，与校园文化的形成相结合。我们大力倡导教师要形成一种习惯——不把工作当任务去完成，而把工作当课题去研究，研究一切可以研究的问题，“让研究成为学校文化”、“教室就是实验室”，变“用人工作”为“用工作培养人”。事实上，火炬学校的“实验室”已不仅仅是教室、办公室、餐厅、宿舍，出试卷、就餐、睡午觉，整理书包、过节、游玩……总之，教育教学的每个环节，管理的每个进程，事事可研究，样样有嚼头。在校园里，随处可见教师们在讨论、在研究。在这里工作的人，研究已和吃饭、睡觉一样重要，一样寻常。教师的良好的研究文化也潜移默化地影响着学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的健康成长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第五，与教师的学习、校本培训相结合。学校教育科研的主体是教师，课题研究的一个直接效果是促进教师的专业成长。研究使教师们有了许多困惑和问题，困惑与问题的出现促使教师必须不断地学习，而学校也必须为教师的不断学习创设条件和氛围。我校既鼓励教师自主学习，提倡“学习无处不在”，课桌上、茶几上、床头上随时放置几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书，养成“上课前、茶几前、睡觉前”随时读书的习惯，同时，我们定期举行校本研修，每年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月上旬都要举办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天的暑期培训，结合火炬学校可持续发展的理念，进行自主研讨与培训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第六，与教育科研成果的展示、推广相结合。校本教研要有应用性，其成果是教育实践的显著改善。因此，校长要善于搭建平台，创设活动展示教师的教育科研成果，让他们及时看到成效，同时鼓舞更多老师投入教育科研。从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年开始，我校搭建了一个展示教育科研成果的新平台——与厦门市翔安区农村学校新店中心小学结成“城乡教育共同体”，既探索城乡教育均衡发展的新路，也检验我校的“可持续发展”的课题研究成果。一年的初步实践使我们欣喜地看到，“可持续发展”的理念正在农村教育的土地上开出美丽的花朵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有效的校本教研，锻炼了我们善于发现问题的“眼睛”，培养了我们利用身边资源解决问题的意识和能力，同时也使我们的办学行为更符合教育科学规律、办学方向更明确，教师们在“真实的科研任务”驱动下，不断学习，不断实现专业成长，最终使我们的学生获得可持续发展的、高质量的教育。</w:t>
      </w:r>
    </w:p>
    <w:p>
      <w:pPr>
        <w:pStyle w:val="Normal"/>
        <w:ind w:right="31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right="315" w:hanging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作者单位：福建省厦门市火炬学校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3:40:00Z</dcterms:created>
  <dc:creator>jysggs</dc:creator>
  <dc:description/>
  <cp:keywords/>
  <dc:language>en-US</dc:language>
  <cp:lastModifiedBy>jysggs</cp:lastModifiedBy>
  <dcterms:modified xsi:type="dcterms:W3CDTF">2008-09-23T23:41:00Z</dcterms:modified>
  <cp:revision>1</cp:revision>
  <dc:subject/>
  <dc:title>校本教研应以学校发展为本</dc:title>
</cp:coreProperties>
</file>