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2340"/>
        <w:gridCol w:w="1080"/>
        <w:gridCol w:w="345"/>
        <w:gridCol w:w="1440"/>
      </w:tblGrid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母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大胆地上台进行朗诵或对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乐意评论他人的表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对自己的母亲有新的认识并大胆地把这种认识说出来与人交流。</w:t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点重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台进行朗诵或对白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：练习朗诵或对白</w:t>
            </w:r>
          </w:p>
          <w:p>
            <w:pPr>
              <w:pStyle w:val="Normal"/>
              <w:rPr/>
            </w:pPr>
            <w:r>
              <w:rPr/>
              <w:t>教师：指导并验收学生的节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</w:tr>
      <w:tr>
        <w:trPr>
          <w:trHeight w:val="4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45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运用自主、合作的方法，选择恰当的形式完成“往事再现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表演，再现往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共评，评价标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语言朴实自然，符合人物身份、性格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内容有创意，有感染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谈谈你对本文母亲的认识和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看同学家长的真情告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解万岁：学生向家长告白真情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创作歌颂母爱的一首小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交流创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：</w:t>
            </w:r>
          </w:p>
          <w:p>
            <w:pPr>
              <w:pStyle w:val="Normal"/>
              <w:rPr/>
            </w:pPr>
            <w:r>
              <w:rPr/>
              <w:t>播放《游子吟》或说一句法国大作家莫泊桑的</w:t>
            </w:r>
            <w:r>
              <w:rPr>
                <w:u w:val="single"/>
              </w:rPr>
              <w:t>名言：</w:t>
            </w:r>
          </w:p>
          <w:p>
            <w:pPr>
              <w:pStyle w:val="TextBody"/>
              <w:rPr/>
            </w:pPr>
            <w:r>
              <w:rPr/>
              <w:t>人世间最美丽的情景是出现在我们回忆母亲的时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往事再现</w:t>
            </w:r>
            <w:r>
              <w:rPr/>
              <w:t>,</w:t>
            </w:r>
            <w:r>
              <w:rPr/>
              <w:t>形式参考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深情并茂的朗诵（配乐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淋漓尽致的表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面对面的对白（独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过度语：本文刻画了一个感人至深的母亲形象，她有一定文化和能干的才具，有丰富的情感她把全部的爱和希望倾注在孩子身上，日夜劳碌，为家人作无尽的奉献。由于受封建社会男尊女卑思想的毒害，却只能闭锁在封建社会的一个家族里，没有机会也没有可能踏上社会施展才干。如今，我们的母亲不再仅仅是一个家庭妇女，他们也踏上社会的舞台，所以他们没有足够的时间和空间呵护孩子，照顾家庭，因此有时我们对母亲有怨言，有不理解，下面请听来自我班同学家长的“真情告白”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播放录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得春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播放歌曲《烛光里的妈妈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53:00Z</dcterms:created>
  <dc:creator>user</dc:creator>
  <dc:description/>
  <dc:language>en-US</dc:language>
  <cp:lastModifiedBy>user</cp:lastModifiedBy>
  <dcterms:modified xsi:type="dcterms:W3CDTF">2003-10-16T07:01:00Z</dcterms:modified>
  <cp:revision>5</cp:revision>
  <dc:subject/>
  <dc:title>课题</dc:title>
</cp:coreProperties>
</file>