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常州市重点课题“转变学习方式，展现幼儿主体性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题结题相关准备工作的通知</w:t>
      </w:r>
    </w:p>
    <w:p>
      <w:pPr>
        <w:pStyle w:val="Normal"/>
        <w:spacing w:lineRule="exact" w:line="520"/>
        <w:rPr>
          <w:b/>
          <w:b/>
          <w:bCs/>
          <w:sz w:val="30"/>
        </w:rPr>
      </w:pPr>
      <w:r>
        <w:rPr>
          <w:b/>
          <w:bCs/>
          <w:sz w:val="30"/>
        </w:rPr>
        <w:t>各子课题实施园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ab/>
        <w:t xml:space="preserve"> </w:t>
      </w:r>
      <w:r>
        <w:rPr>
          <w:sz w:val="28"/>
        </w:rPr>
        <w:t>常州市“转变学习方式，展现幼儿主体性”课题实施二年来，得到了各幼儿园的合作与支持，常州市教育局教研室以此为抓手，引领着常州地区的十八所实验园、特色园进入课题研究、课程改革，以《纲要》为准绳，催生全新的教育理念，切实转变教师的教育观念，教育行为，转变儿童的学习方式，全面推进素质教育。实施过程中，各幼儿园结合本园的特点，确立了相关的子课题，注重过程研究，许多幼儿园轮流开放了研究课，积极开展学习、反思、研讨，作出了一系列卓有成效的探索。现按常州市教科研课题管理的要求，拟定于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底进行课题集中结题。为做好相应的准备工作，现将有关事项通知如下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ab/>
        <w:t xml:space="preserve"> 1</w:t>
      </w:r>
      <w:r>
        <w:rPr>
          <w:sz w:val="28"/>
        </w:rPr>
        <w:t>、各实施幼儿园写一份子课题的“研究报告”。研究报告主要包括：研究背景、理论思考、研究目标、研究内容、研究过程（措施）、研究成效等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ab/>
        <w:t xml:space="preserve"> 2</w:t>
      </w:r>
      <w:r>
        <w:rPr>
          <w:sz w:val="28"/>
        </w:rPr>
        <w:t>、设计一至二块研究性动态活动照片等资料的展板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ab/>
        <w:t xml:space="preserve"> 3</w:t>
      </w:r>
      <w:r>
        <w:rPr>
          <w:sz w:val="28"/>
        </w:rPr>
        <w:t>、研究过程资料。（课题研究记录表、优秀案例精选、教师反思笔记、学习材料、经验论文、幼儿活动成果、评价材料等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ab/>
      </w:r>
      <w:r>
        <w:rPr>
          <w:sz w:val="28"/>
        </w:rPr>
        <w:t>以上材料务请于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准备好，会议具体时间、地点另行通知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常州市教育教研室</w:t>
      </w:r>
    </w:p>
    <w:p>
      <w:pPr>
        <w:pStyle w:val="Normal"/>
        <w:spacing w:lineRule="exact" w:line="520"/>
        <w:ind w:left="4760" w:hanging="47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6:26:00Z</dcterms:created>
  <dc:creator>z</dc:creator>
  <dc:description/>
  <dc:language>en-US</dc:language>
  <cp:lastModifiedBy>z</cp:lastModifiedBy>
  <dcterms:modified xsi:type="dcterms:W3CDTF">2003-12-01T06:44:00Z</dcterms:modified>
  <cp:revision>3</cp:revision>
  <dc:subject/>
  <dc:title>关于常州市重点课题“转变学习方式，展现幼儿主体性”课题结题相关准备工作的通知</dc:title>
</cp:coreProperties>
</file>