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小学英语学科专业委员会获奖论文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等奖（</w:t>
      </w:r>
      <w:r>
        <w:rPr/>
        <w:t>9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教研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活动中自主学习与交流是英语教学的灵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堂呼唤生命活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障碍，让小学生阅读英语更顺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永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我”成为课程的活资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焦溪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化文本资源，培养学生语言实践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低年级英语课堂优化策略初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海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青龙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习习惯的体验与培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荷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情感火花，优化英语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汤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远农村小学英语学困生的成因及对策</w:t>
            </w:r>
          </w:p>
        </w:tc>
      </w:tr>
    </w:tbl>
    <w:p>
      <w:pPr>
        <w:pStyle w:val="Normal"/>
        <w:rPr/>
      </w:pPr>
      <w:r>
        <w:rPr/>
        <w:t>二等奖（</w:t>
      </w:r>
      <w:r>
        <w:rPr/>
        <w:t>21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卫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先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小学英语学困生，有效遏制“两级分化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析小学高年级英语课堂中的“沉默”现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附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学生能力培养，促进学生主动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课堂活起来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儿歌在小学课堂中的作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论教学设计与课堂程序关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计英语作业，发展学生多元智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对话表演中看学生的交际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学英语课堂更精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实验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是学生学习英语之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花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学习成为一种生活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牛津小学英语教材的整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徜徉在“爱”的世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霞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难为易的“趣”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小学英语公开课的“包装”现象与反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河滨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合作学习“热闹”后的反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“活”在孩子的交际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，英语教学中的“清泉活水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情弦，点燃智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庄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下英语教学中简笔画的运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潞城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网络环境优势，优化英语课堂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如何培养小学生的英语写作能力</w:t>
            </w:r>
          </w:p>
        </w:tc>
      </w:tr>
    </w:tbl>
    <w:p>
      <w:pPr>
        <w:pStyle w:val="Normal"/>
        <w:rPr/>
      </w:pPr>
      <w:r>
        <w:rPr/>
        <w:t>三等奖（</w:t>
      </w:r>
      <w:r>
        <w:rPr/>
        <w:t>30</w:t>
      </w:r>
      <w:r>
        <w:rPr/>
        <w:t>篇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论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我“七十二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小学英语课前</w:t>
            </w:r>
            <w:r>
              <w:rPr/>
              <w:t>daily English</w:t>
            </w:r>
            <w:r>
              <w:rPr/>
              <w:t>的创新与实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坊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型”教学的课堂体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亚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话进行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凌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预习质量，提高课堂效率——小学英语预习任务的行动研究初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快快乐乐学英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字”英语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锦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林实验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课外作业涌动生活的灵性——提高英语课外作业的兴趣与质量的实验与思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英语中小学教学比照与衔接教学思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盛毓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生活的英语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爱上英语作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盛毓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合作中的学生成长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学合作学习的现象分析与策略实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教育理论在小学英语教学中的运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开放的英语学习情境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主动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万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源于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湖塘桥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性英语课外作业的尝试及案例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此“地”无声胜有声》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挖掘“批语”的育人功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礼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万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英语教学中的课前值日生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徐燕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显评价主体，活化评价方式促进小学生英语长远发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鲜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学反思，点燃教学的火花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岸头实验学校小学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，小学英语教学的动力源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常胜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谈小学英语任务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亚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如何“反思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教学中阅读教学的问题和对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洪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性处理教学中的非智力因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宏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区先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词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克服遗忘现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凯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坊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小学英语作业的模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振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英语插上快乐的翅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荷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区东方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养学生综合语言运用能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西平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石”激起千层浪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英语课堂中的“</w:t>
            </w:r>
            <w:r>
              <w:rPr/>
              <w:t>Everyday English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赛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东升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给学生一把金钥匙——浅谈小学英语音标教学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10:00Z</dcterms:created>
  <dc:creator>微软用户</dc:creator>
  <dc:description/>
  <dc:language>en-US</dc:language>
  <cp:lastModifiedBy>jysggs</cp:lastModifiedBy>
  <cp:lastPrinted>2006-12-29T08:32:00Z</cp:lastPrinted>
  <dcterms:modified xsi:type="dcterms:W3CDTF">2007-01-15T06:57:00Z</dcterms:modified>
  <cp:revision>4</cp:revision>
  <dc:subject/>
  <dc:title>2006年小学英语年会论文目录</dc:title>
</cp:coreProperties>
</file>