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行中学部分学科期中质量调研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辖市区教研室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全面了解学校教学情况，加强教学研究，提高教学质量，经研究决定，市教研室将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日对中学七年级、八年级、九年级三个年级的部分学科的教学情况进行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九年级：</w:t>
      </w:r>
      <w:r>
        <w:rPr>
          <w:sz w:val="24"/>
        </w:rPr>
        <w:t>语文、数学、英语、政治、物理、化学、历史</w:t>
      </w:r>
    </w:p>
    <w:p>
      <w:pPr>
        <w:pStyle w:val="Normal"/>
        <w:snapToGrid w:val="false"/>
        <w:spacing w:lineRule="auto" w:line="360"/>
        <w:ind w:left="1739" w:hanging="960"/>
        <w:rPr>
          <w:sz w:val="24"/>
        </w:rPr>
      </w:pPr>
      <w:r>
        <w:rPr>
          <w:sz w:val="24"/>
        </w:rPr>
        <w:t>具体安排通知另发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中调研的形式与以往类似，调研结束后要认真填写教学质量情况反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表，并及时寄交市教研室办公室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研室试卷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寄教研室资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室陈杏英收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中调研的测试范围及订数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各学科期中质量调研的范围及订数</w:t>
      </w:r>
    </w:p>
    <w:tbl>
      <w:tblPr>
        <w:tblW w:w="910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929"/>
        <w:gridCol w:w="1080"/>
        <w:gridCol w:w="2671"/>
        <w:gridCol w:w="900"/>
        <w:gridCol w:w="7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卷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  <w:r>
              <w:rPr/>
              <w:t>附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（上）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用字母表示数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kern w:val="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A Unit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六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中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附录一、二：应用文示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家书法赏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（上）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心对称图形（一）</w:t>
            </w:r>
            <w:r>
              <w:rPr/>
              <w:t>3.3</w:t>
            </w:r>
            <w:r>
              <w:rPr/>
              <w:t>设计中心对称图案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A Unit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五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单元</w:t>
            </w:r>
            <w:r>
              <w:rPr>
                <w:rFonts w:eastAsia="Times New Roman"/>
              </w:rPr>
              <w:t xml:space="preserve"> </w:t>
            </w:r>
            <w:r>
              <w:rPr/>
              <w:t>附录一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（上）第四章一元二次方程</w:t>
            </w: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K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A Unit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磁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十三章第二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路连接的基本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第三章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九年级上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第二单元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开卷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手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0:00Z</dcterms:created>
  <dc:creator>jyszr</dc:creator>
  <dc:description/>
  <dc:language>en-US</dc:language>
  <cp:lastModifiedBy>VIP</cp:lastModifiedBy>
  <cp:lastPrinted>2008-10-08T10:11:00Z</cp:lastPrinted>
  <dcterms:modified xsi:type="dcterms:W3CDTF">2008-10-13T02:51:00Z</dcterms:modified>
  <cp:revision>46</cp:revision>
  <dc:subject/>
  <dc:title>通    知</dc:title>
</cp:coreProperties>
</file>