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盲女后来看到的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周雪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多年以前，一位</w:t>
      </w:r>
      <w:r>
        <w:rPr>
          <w:sz w:val="24"/>
        </w:rPr>
        <w:t>40</w:t>
      </w:r>
      <w:r>
        <w:rPr>
          <w:sz w:val="24"/>
        </w:rPr>
        <w:t>岁的母亲带着失明的女儿沿街乞讨。母亲教女儿用手指感触野花的嫩辩和葳蕤的春草，帮女儿把大自然的色彩系扎在胡琴的顶端，一路唱去，唱到又一个冬天里的春节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她们躲在一间废弃的草房中看别人过年。有善良的人送来饺子，但是不多。母亲端给女儿说：“妞儿，吃饺子吧。”“妈，您吃。”“妈这儿还有一大海碗呢！”女儿看不见，但是女儿信任母亲，母亲从来没骗过她。所以她吃得心安，吃得香甜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女儿没听到母亲吃饺子的声音，就问了，母亲说：“我就吃。”然后细致地出声地咀嚼着女儿剩下的一点饺子汤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多年以后，女儿被一位业余剧团发现，团长收留了她们母女。不久母亲因长期的生活磨难而病入膏肓。临终前一天，女儿摸索着为母亲包了一碗三鲜馅的饺子，母亲大口地一连吃了十个半，微弱而肯定地称赞女儿：“包得好，真好吃！”女儿留下了这碗饺子。第三天，孤独的女儿重新将那饺子摸索出来，体味着那碗边上母亲遗留的手温，然后慢慢地吃起来，但是女儿发现：饺子放盐太多，咸得没法吃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女儿失明的眼里流下了泪水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这个女孩后来成了我的朋友，她从不化妆的脸上时刻荡漾着善良和爱的光芒。</w:t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  <w:t>选自《读者》（</w:t>
      </w:r>
      <w:r>
        <w:rPr>
          <w:sz w:val="24"/>
        </w:rPr>
        <w:t>2003</w:t>
      </w:r>
      <w:r>
        <w:rPr>
          <w:sz w:val="24"/>
        </w:rPr>
        <w:t>年第二期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推荐理由：</w:t>
      </w:r>
    </w:p>
    <w:p>
      <w:pPr>
        <w:pStyle w:val="TextBodyIndent"/>
        <w:rPr/>
      </w:pPr>
      <w:r>
        <w:rPr/>
        <w:t>这篇文章深深吸引了我，那种纯朴的母女间的亲情真是感人肺腑。通过描写母女间感情的交流、沟通，把这种世界上最真、最宝贵的爱描写得淋漓尽致。文中的母亲谅解、包容女儿为自己付出的最后一次爱，让女儿最后一次对母亲送出温暖。女儿为了让妈妈吃饱，宁愿自己饿着，让妈妈吃，就这样一个小小的故事，从头到尾，没有轰轰烈烈，只是一个短短的，母女间的故事，却透露出了无比的亲情，让人读后意犹未尽，仿佛溶入这温馨的家庭，坦然的，尽情享受着爱的温暖。母女已溶为一体，那两颗善良的心早已飞到对方心中。读完后，故事情节仍在脑中，那珍贵的家庭温暖也深深烙在我心上。</w:t>
      </w:r>
    </w:p>
    <w:p>
      <w:pPr>
        <w:pStyle w:val="Normal"/>
        <w:spacing w:lineRule="exact" w:line="460"/>
        <w:ind w:firstLine="6612"/>
        <w:rPr>
          <w:sz w:val="24"/>
        </w:rPr>
      </w:pPr>
      <w:r>
        <w:rPr>
          <w:sz w:val="24"/>
        </w:rPr>
        <w:t>推荐学校：常州市北环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6612"/>
        <w:rPr>
          <w:sz w:val="24"/>
        </w:rPr>
      </w:pPr>
      <w:r>
        <w:rPr>
          <w:sz w:val="24"/>
        </w:rPr>
        <w:t>推荐班级：初一（</w:t>
      </w:r>
      <w:r>
        <w:rPr>
          <w:sz w:val="24"/>
        </w:rPr>
        <w:t>8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6612"/>
        <w:rPr>
          <w:sz w:val="24"/>
        </w:rPr>
      </w:pPr>
      <w:r>
        <w:rPr>
          <w:sz w:val="24"/>
        </w:rPr>
        <w:t>推荐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牟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ind w:firstLine="6612"/>
        <w:rPr>
          <w:sz w:val="24"/>
        </w:rPr>
      </w:pPr>
      <w:r>
        <w:rPr>
          <w:sz w:val="24"/>
        </w:rPr>
        <w:t>指导老师：汤亚琴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03:00Z</dcterms:created>
  <dc:creator>xb</dc:creator>
  <dc:description/>
  <dc:language>en-US</dc:language>
  <cp:lastModifiedBy>xb</cp:lastModifiedBy>
  <dcterms:modified xsi:type="dcterms:W3CDTF">2003-01-15T09:24:00Z</dcterms:modified>
  <cp:revision>14</cp:revision>
  <dc:subject/>
  <dc:title>  多年以前，一位物岁的母</dc:title>
</cp:coreProperties>
</file>