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733C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733C29"/>
                <w:kern w:val="0"/>
                <w:sz w:val="27"/>
              </w:rPr>
              <w:t>教师要参与开发课程资源</w:t>
            </w:r>
            <w:r>
              <w:rPr>
                <w:rFonts w:ascii="宋体;SimSun" w:hAnsi="宋体;SimSun" w:cs="宋体;SimSun"/>
                <w:color w:val="733C2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733C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33C29"/>
                <w:kern w:val="0"/>
                <w:sz w:val="18"/>
                <w:szCs w:val="18"/>
              </w:rPr>
              <w:t>［ 作者：福建省龙岩市新罗区凤凰小学　陈淑平    转贴自：《科学课》</w:t>
            </w:r>
            <w:r>
              <w:rPr>
                <w:rFonts w:cs="宋体;SimSun" w:ascii="宋体;SimSun" w:hAnsi="宋体;SimSun"/>
                <w:color w:val="733C29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733C29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733C29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733C29"/>
                <w:kern w:val="0"/>
                <w:sz w:val="18"/>
                <w:szCs w:val="18"/>
              </w:rPr>
              <w:t>月上半月   ］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>
                <w:trHeight w:val="3000" w:hRule="atLeast"/>
              </w:trPr>
              <w:tc>
                <w:tcPr>
                  <w:tcW w:w="111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733C29"/>
                      <w:kern w:val="0"/>
                      <w:sz w:val="18"/>
                    </w:rPr>
                    <w:t>教师要参与开发课程资源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733C29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733C29"/>
                      <w:kern w:val="0"/>
                      <w:sz w:val="18"/>
                      <w:szCs w:val="18"/>
                    </w:rPr>
                    <w:t>陈淑平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05105" cy="4114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105" cy="411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3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733C2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733C29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.15pt;height:32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733C2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733C2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733C2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733C29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733C29"/>
                      <w:kern w:val="0"/>
                      <w:sz w:val="18"/>
                      <w:szCs w:val="18"/>
                    </w:rPr>
                    <w:t>如今的《科学》教材是从学生喜欢的生活场景、情境入手选择内容，《科学》教材的每一个单元都是一个情境主题，教师要根据教学内容，创造各种不同的教育情境．使学生获得更加丰富的体验。儿童有与生俱来的探究的需要、获得新的体验的需要、获得认可与被人欣赏的需要以及承担责任的需要，而这些需要的满足，必须有一定的教育环境和适当的方法。</w:t>
                  </w:r>
                  <w:r>
                    <w:rPr>
                      <w:rFonts w:cs="宋体;SimSun" w:ascii="宋体;SimSun" w:hAnsi="宋体;SimSun"/>
                      <w:color w:val="733C29"/>
                      <w:kern w:val="0"/>
                      <w:sz w:val="18"/>
                      <w:szCs w:val="18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733C29"/>
                      <w:kern w:val="0"/>
                      <w:sz w:val="18"/>
                      <w:szCs w:val="18"/>
                    </w:rPr>
                    <w:t>以江苏教育出版社出版的《科学》教材为例．《金色的秋天》《关心天气》《冷和热》《常见材料》等，每一个主题都渗透了观察、实验、提问、搜集、表达、交流等多种探究能力的培养，孩子们在做、看、谈、玩、辩、说、演中感受科学魅力。比如，《准最关心天气》一课，过去只要教会学生认识天气的主要现象，就算完成了教学任务，如今，还要求教师要创设不同的环境与情景，使学生体会在风和日丽、阴云密布、急风暴雨、碧空如洗时的不同感受。同是了解天气，不同的教法，学生获得的情感体验是不大一样的。这就是教师对课程的开发、整合能力。同是一节课，每一位教师都可以有不同的上法。</w:t>
                  </w:r>
                  <w:r>
                    <w:rPr>
                      <w:rFonts w:cs="宋体;SimSun" w:ascii="宋体;SimSun" w:hAnsi="宋体;SimSun"/>
                      <w:color w:val="733C29"/>
                      <w:kern w:val="0"/>
                      <w:sz w:val="18"/>
                      <w:szCs w:val="18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733C29"/>
                      <w:kern w:val="0"/>
                      <w:sz w:val="18"/>
                      <w:szCs w:val="18"/>
                    </w:rPr>
                    <w:t>另外，新教材提供了许多新的教学形式，许多形式都是首次出现，新颖、独特，每一节课都将充满新意．教师要有创意地进行教学，这也对教师的创新精神提出了挑战。教师要上好这样的课，必须要宽自己的知识领域。在这种教材的引领下，我们必须确立一种新的课程资源观，重视对身边课程资源的开发，并将其引入到现实的课堂教学中来。</w:t>
                  </w:r>
                  <w:r>
                    <w:rPr>
                      <w:rFonts w:cs="宋体;SimSun" w:ascii="宋体;SimSun" w:hAnsi="宋体;SimSun"/>
                      <w:color w:val="733C29"/>
                      <w:kern w:val="0"/>
                      <w:sz w:val="18"/>
                      <w:szCs w:val="18"/>
                    </w:rPr>
                    <w:br/>
                    <w:t xml:space="preserve">  </w:t>
                  </w:r>
                  <w:r>
                    <w:rPr>
                      <w:rFonts w:ascii="宋体;SimSun" w:hAnsi="宋体;SimSun" w:cs="宋体;SimSun"/>
                      <w:color w:val="733C29"/>
                      <w:kern w:val="0"/>
                      <w:sz w:val="18"/>
                      <w:szCs w:val="18"/>
                    </w:rPr>
                    <w:t>福建省龙岩市新罗区凤凰小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733C2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33C2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15:00Z</dcterms:created>
  <dc:creator>quxiaofeng</dc:creator>
  <dc:description/>
  <dc:language>en-US</dc:language>
  <cp:lastModifiedBy>quxiaofeng</cp:lastModifiedBy>
  <dcterms:modified xsi:type="dcterms:W3CDTF">2005-01-16T08:22:00Z</dcterms:modified>
  <cp:revision>3</cp:revision>
  <dc:subject/>
  <dc:title/>
</cp:coreProperties>
</file>