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阶段测试参考答案</w:t>
      </w:r>
    </w:p>
    <w:p>
      <w:pPr>
        <w:pStyle w:val="Normal"/>
        <w:numPr>
          <w:ilvl w:val="0"/>
          <w:numId w:val="1"/>
        </w:numPr>
        <w:rPr/>
      </w:pPr>
      <w:r>
        <w:rPr/>
        <w:t>峻、淳、隽、纯</w:t>
      </w:r>
    </w:p>
    <w:p>
      <w:pPr>
        <w:pStyle w:val="Normal"/>
        <w:numPr>
          <w:ilvl w:val="0"/>
          <w:numId w:val="1"/>
        </w:numPr>
        <w:rPr/>
      </w:pPr>
      <w:r>
        <w:rPr/>
        <w:t>略</w:t>
      </w:r>
    </w:p>
    <w:p>
      <w:pPr>
        <w:pStyle w:val="Normal"/>
        <w:numPr>
          <w:ilvl w:val="0"/>
          <w:numId w:val="1"/>
        </w:numPr>
        <w:rPr/>
      </w:pPr>
      <w:r>
        <w:rPr/>
        <w:t>略</w:t>
      </w:r>
    </w:p>
    <w:p>
      <w:pPr>
        <w:pStyle w:val="Normal"/>
        <w:numPr>
          <w:ilvl w:val="0"/>
          <w:numId w:val="1"/>
        </w:numPr>
        <w:rPr/>
      </w:pPr>
      <w:r>
        <w:rPr/>
        <w:t>略</w:t>
      </w:r>
    </w:p>
    <w:p>
      <w:pPr>
        <w:pStyle w:val="Normal"/>
        <w:numPr>
          <w:ilvl w:val="0"/>
          <w:numId w:val="1"/>
        </w:numPr>
        <w:rPr/>
      </w:pPr>
      <w:r>
        <w:rPr>
          <w:rFonts w:ascii="ˎ̥;Times New Roman" w:hAnsi="ˎ̥;Times New Roman" w:cs="宋体;SimSun"/>
          <w:kern w:val="0"/>
        </w:rPr>
        <w:t>没有哥白尼对托勒密天动学说的否定</w:t>
      </w:r>
    </w:p>
    <w:p>
      <w:pPr>
        <w:pStyle w:val="Normal"/>
        <w:numPr>
          <w:ilvl w:val="0"/>
          <w:numId w:val="1"/>
        </w:numPr>
        <w:rPr/>
      </w:pPr>
      <w:r>
        <w:rPr>
          <w:rFonts w:ascii="ˎ̥;Times New Roman" w:hAnsi="ˎ̥;Times New Roman" w:cs="宋体;SimSun"/>
          <w:kern w:val="0"/>
        </w:rPr>
        <w:t>我想你了</w:t>
      </w:r>
      <w:r>
        <w:rPr>
          <w:rFonts w:ascii="ˎ̥;Times New Roman" w:hAnsi="ˎ̥;Times New Roman" w:cs="宋体;SimSun"/>
          <w:kern w:val="0"/>
        </w:rPr>
        <w:t>。</w:t>
      </w:r>
      <w:r>
        <w:rPr>
          <w:rFonts w:ascii="ˎ̥;Times New Roman" w:hAnsi="ˎ̥;Times New Roman" w:cs="宋体;SimSun"/>
          <w:kern w:val="0"/>
        </w:rPr>
        <w:t>  </w:t>
      </w:r>
      <w:r>
        <w:rPr>
          <w:rFonts w:ascii="ˎ̥;Times New Roman" w:hAnsi="ˎ̥;Times New Roman" w:cs="ˎ̥;Times New Roman" w:eastAsia="ˎ̥;Times New Roman"/>
          <w:kern w:val="0"/>
        </w:rPr>
        <w:t xml:space="preserve">  </w:t>
      </w:r>
      <w:r>
        <w:rPr>
          <w:rFonts w:ascii="ˎ̥;Times New Roman" w:hAnsi="ˎ̥;Times New Roman" w:cs="宋体;SimSun"/>
          <w:kern w:val="0"/>
        </w:rPr>
        <w:t>你一定要相信你自己</w:t>
      </w:r>
      <w:r>
        <w:rPr>
          <w:rFonts w:cs="宋体;SimSun" w:ascii="ˎ̥;Times New Roman" w:hAnsi="ˎ̥;Times New Roman"/>
          <w:kern w:val="0"/>
        </w:rPr>
        <w:t>,</w:t>
      </w:r>
      <w:r>
        <w:rPr>
          <w:rFonts w:ascii="ˎ̥;Times New Roman" w:hAnsi="ˎ̥;Times New Roman" w:cs="宋体;SimSun"/>
          <w:kern w:val="0"/>
        </w:rPr>
        <w:t>你一定能考出好成绩的</w:t>
      </w:r>
      <w:r>
        <w:rPr>
          <w:rFonts w:ascii="ˎ̥;Times New Roman" w:hAnsi="ˎ̥;Times New Roman" w:cs="宋体;SimSun"/>
          <w:kern w:val="0"/>
        </w:rPr>
        <w:t>。</w:t>
      </w:r>
    </w:p>
    <w:p>
      <w:pPr>
        <w:pStyle w:val="Normal"/>
        <w:rPr/>
      </w:pPr>
      <w:r>
        <w:rPr/>
        <w:t>7</w:t>
      </w:r>
      <w:r>
        <w:rPr/>
        <w:t>、原来他把（</w:t>
      </w:r>
      <w:r>
        <w:rPr/>
        <w:t>1</w:t>
      </w:r>
      <w:r>
        <w:rPr/>
        <w:t>）“丰盛”说成“茂盛”；（</w:t>
      </w:r>
      <w:r>
        <w:rPr/>
        <w:t>2</w:t>
      </w:r>
      <w:r>
        <w:rPr/>
        <w:t>）“笑逐颜开”说成“嘻皮笑脸”；（</w:t>
      </w:r>
      <w:r>
        <w:rPr/>
        <w:t>3</w:t>
      </w:r>
      <w:r>
        <w:rPr/>
        <w:t>）“激动”说成“激昂”；（</w:t>
      </w:r>
      <w:r>
        <w:rPr/>
        <w:t>4</w:t>
      </w:r>
      <w:r>
        <w:rPr/>
        <w:t>）“殷勤款待”说成了“辛勤对待”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</w:rPr>
      </w:pPr>
      <w:r>
        <w:rPr/>
        <w:t>（</w:t>
      </w:r>
      <w:r>
        <w:rPr/>
        <w:t>4</w:t>
      </w:r>
      <w:r>
        <w:rPr/>
        <w:t>分。改对</w:t>
      </w:r>
      <w:r>
        <w:rPr/>
        <w:t>1</w:t>
      </w:r>
      <w:r>
        <w:rPr/>
        <w:t>处给</w:t>
      </w:r>
      <w:r>
        <w:rPr/>
        <w:t>1</w:t>
      </w:r>
      <w:r>
        <w:rPr/>
        <w:t>分，给满</w:t>
      </w:r>
      <w:r>
        <w:rPr/>
        <w:t>4</w:t>
      </w:r>
      <w:r>
        <w:rPr/>
        <w:t>分为止。若改成其他词语，只要正确合理亦可给分。）</w:t>
      </w:r>
    </w:p>
    <w:p>
      <w:pPr>
        <w:pStyle w:val="Normal"/>
        <w:spacing w:lineRule="exact" w:line="320"/>
        <w:rPr/>
      </w:pPr>
      <w:r>
        <w:rPr/>
        <w:t>8</w:t>
      </w:r>
      <w:r>
        <w:rPr/>
        <w:t>、我国还未形成全民植树的意识，绿色地球需要全人类共同的努力。（</w:t>
      </w:r>
      <w:r>
        <w:rPr>
          <w:rFonts w:ascii="宋体;SimSun" w:hAnsi="宋体;SimSun" w:cs="宋体;SimSun"/>
        </w:rPr>
        <w:t>意对即可</w:t>
      </w:r>
      <w:r>
        <w:rPr/>
        <w:t>）</w:t>
      </w:r>
    </w:p>
    <w:p>
      <w:pPr>
        <w:pStyle w:val="Normal"/>
        <w:spacing w:lineRule="exact" w:line="320"/>
        <w:rPr/>
      </w:pPr>
      <w:r>
        <w:rPr/>
        <w:t>9</w:t>
      </w:r>
      <w:r>
        <w:rPr/>
        <w:t>、失败是一种提示，它提示你好好珍惜自己，珍惜自己所付出的每一点努力，以便创造更持久的快乐。或“失败是一次机会，是一次提示你反省自己、继续努力的机会”。（</w:t>
      </w:r>
      <w:r>
        <w:rPr/>
        <w:t>2</w:t>
      </w:r>
      <w:r>
        <w:rPr/>
        <w:t>分，意对即可。）</w:t>
      </w:r>
    </w:p>
    <w:p>
      <w:pPr>
        <w:pStyle w:val="Normal"/>
        <w:rPr/>
      </w:pPr>
      <w:r>
        <w:rPr/>
        <w:t>10</w:t>
      </w:r>
      <w:r>
        <w:rPr/>
        <w:t>、成功需要奋斗和努力。（</w:t>
      </w:r>
      <w:r>
        <w:rPr/>
        <w:t>2</w:t>
      </w:r>
      <w:r>
        <w:rPr/>
        <w:t>分，</w:t>
      </w:r>
      <w:r>
        <w:rPr>
          <w:rFonts w:ascii="宋体;SimSun" w:hAnsi="宋体;SimSun" w:cs="宋体;SimSun"/>
        </w:rPr>
        <w:t>意对即可，必须围绕</w:t>
      </w:r>
      <w:r>
        <w:rPr/>
        <w:t>奋斗、努力谈，语句必须顺畅。）</w:t>
      </w:r>
    </w:p>
    <w:p>
      <w:pPr>
        <w:pStyle w:val="Normal"/>
        <w:rPr/>
      </w:pPr>
      <w:r>
        <w:rPr/>
        <w:t>11</w:t>
      </w:r>
      <w:r>
        <w:rPr/>
        <w:t>、从事一项新的事业，有点曲折，跌个跤，是在所难免的，爬起来继续前进就是了（</w:t>
      </w:r>
      <w:r>
        <w:rPr/>
        <w:t>1</w:t>
      </w:r>
      <w:r>
        <w:rPr/>
        <w:t>分，</w:t>
      </w:r>
      <w:r>
        <w:rPr>
          <w:rFonts w:ascii="宋体;SimSun" w:hAnsi="宋体;SimSun" w:cs="宋体;SimSun"/>
        </w:rPr>
        <w:t>意对即可</w:t>
      </w:r>
      <w:r>
        <w:rPr/>
        <w:t>）；举例应符合在失败中继续努力的意思。（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/>
        <w:t>12</w:t>
      </w:r>
      <w:r>
        <w:rPr/>
        <w:t>、不设统一答案。（</w:t>
      </w:r>
      <w:r>
        <w:rPr/>
        <w:t>3</w:t>
      </w:r>
      <w:r>
        <w:rPr/>
        <w:t>分，但必须扣住题意中快乐与失败的关系来谈。泛泛而谈只得</w:t>
      </w:r>
      <w:r>
        <w:rPr/>
        <w:t>1</w:t>
      </w:r>
      <w:r>
        <w:rPr/>
        <w:t>分。）</w:t>
      </w:r>
    </w:p>
    <w:p>
      <w:pPr>
        <w:pStyle w:val="Normal"/>
        <w:spacing w:lineRule="auto" w:line="360"/>
        <w:rPr>
          <w:rFonts w:ascii="Arial Unicode MS;Times New Roman" w:hAnsi="Arial Unicode MS;Times New Roman" w:cs="Arial Unicode MS;Times New Roman"/>
          <w:sz w:val="24"/>
        </w:rPr>
      </w:pPr>
      <w:r>
        <w:rPr/>
        <w:t>13</w:t>
      </w:r>
      <w:r>
        <w:rPr/>
        <w:t>、父母温厚的爱。</w:t>
      </w:r>
    </w:p>
    <w:p>
      <w:pPr>
        <w:pStyle w:val="Normal"/>
        <w:spacing w:lineRule="auto" w:line="360"/>
        <w:rPr>
          <w:rFonts w:ascii="Arial Unicode MS;Times New Roman" w:hAnsi="Arial Unicode MS;Times New Roman" w:cs="Arial Unicode MS;Times New Roman"/>
          <w:sz w:val="24"/>
        </w:rPr>
      </w:pPr>
      <w:r>
        <w:rPr/>
        <w:t>14</w:t>
      </w:r>
      <w:r>
        <w:rPr/>
        <w:t>、母亲认为“我”诚实可爱。</w:t>
      </w:r>
    </w:p>
    <w:p>
      <w:pPr>
        <w:pStyle w:val="Normal"/>
        <w:spacing w:lineRule="auto" w:line="360"/>
        <w:rPr>
          <w:rFonts w:ascii="Arial Unicode MS;Times New Roman" w:hAnsi="Arial Unicode MS;Times New Roman" w:cs="Arial Unicode MS;Times New Roman"/>
          <w:sz w:val="24"/>
        </w:rPr>
      </w:pPr>
      <w:r>
        <w:rPr/>
        <w:t>15</w:t>
      </w:r>
      <w:r>
        <w:rPr/>
        <w:t>、“我”明白了父母对“我”的爱，知道了自己对父母是那样重要，要为父母读书。</w:t>
      </w:r>
    </w:p>
    <w:p>
      <w:pPr>
        <w:pStyle w:val="Normal"/>
        <w:spacing w:lineRule="auto" w:line="360"/>
        <w:rPr>
          <w:rFonts w:ascii="Arial Unicode MS;Times New Roman" w:hAnsi="Arial Unicode MS;Times New Roman" w:cs="Arial Unicode MS;Times New Roman"/>
          <w:sz w:val="24"/>
        </w:rPr>
      </w:pPr>
      <w:r>
        <w:rPr/>
        <w:t>16</w:t>
      </w:r>
      <w:r>
        <w:rPr/>
        <w:t>、老实、诚实、理解父母、学习努力等。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、如结尾的比喻句，写出了父母的爱对孩子健康成长的重要。</w:t>
      </w:r>
    </w:p>
    <w:p>
      <w:pPr>
        <w:pStyle w:val="Normal"/>
        <w:rPr/>
      </w:pPr>
      <w:r>
        <w:rPr/>
        <w:t>18</w:t>
      </w:r>
      <w:r>
        <w:rPr/>
        <w:t>、（</w:t>
      </w:r>
      <w:r>
        <w:rPr/>
        <w:t>1</w:t>
      </w:r>
      <w:r>
        <w:rPr/>
        <w:t>）气象：景色、景物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大观：雄伟（雄壮、壮丽）的景色（景象、景物）</w:t>
      </w:r>
      <w:r>
        <w:rPr/>
        <w:br/>
        <w:t xml:space="preserve">   </w:t>
      </w:r>
      <w:r>
        <w:rPr/>
        <w:t>（</w:t>
      </w:r>
      <w:r>
        <w:rPr/>
        <w:t>3</w:t>
      </w:r>
      <w:r>
        <w:rPr/>
        <w:t>）求：探求、寻求、寻找、探索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居：处在、在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。答到两个给</w:t>
      </w:r>
      <w:r>
        <w:rPr/>
        <w:t>1</w:t>
      </w:r>
      <w:r>
        <w:rPr/>
        <w:br/>
      </w:r>
      <w:r>
        <w:rPr/>
        <w:t xml:space="preserve">    </w:t>
      </w:r>
      <w:r>
        <w:rPr/>
        <w:t>分。意思对即可。）</w:t>
      </w:r>
    </w:p>
    <w:p>
      <w:pPr>
        <w:pStyle w:val="Normal"/>
        <w:tabs>
          <w:tab w:val="clear" w:pos="420"/>
          <w:tab w:val="left" w:pos="7155" w:leader="none"/>
        </w:tabs>
        <w:spacing w:lineRule="exact" w:line="480"/>
        <w:rPr/>
      </w:pPr>
      <w:r>
        <w:rPr/>
        <w:t>19</w:t>
      </w:r>
      <w:r>
        <w:rPr/>
        <w:t>、没有这种人，我同谁一道呢？或除了这种人，我崇拜谁呢？（</w:t>
      </w:r>
      <w:r>
        <w:rPr/>
        <w:t>2</w:t>
      </w:r>
      <w:r>
        <w:rPr/>
        <w:t>分。意思对即可。）</w:t>
      </w:r>
    </w:p>
    <w:p>
      <w:pPr>
        <w:pStyle w:val="Normal"/>
        <w:tabs>
          <w:tab w:val="clear" w:pos="420"/>
          <w:tab w:val="left" w:pos="7155" w:leader="none"/>
        </w:tabs>
        <w:spacing w:lineRule="exact" w:line="480"/>
        <w:ind w:left="420" w:hanging="420"/>
        <w:rPr/>
      </w:pPr>
      <w:r>
        <w:rPr/>
        <w:t>20</w:t>
      </w:r>
      <w:r>
        <w:rPr/>
        <w:t>、（</w:t>
      </w:r>
      <w:r>
        <w:rPr/>
        <w:t>1</w:t>
      </w:r>
      <w:r>
        <w:rPr/>
        <w:t>）去国怀乡，忧谗畏讥，感极而悲（者矣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心旷神怡，宠辱偕忘，（其）喜洋洋（者矣）（</w:t>
      </w:r>
      <w:r>
        <w:rPr/>
        <w:t>2</w:t>
      </w:r>
      <w:r>
        <w:rPr/>
        <w:t>分。每条</w:t>
      </w:r>
      <w:r>
        <w:rPr/>
        <w:t>1</w:t>
      </w:r>
      <w:r>
        <w:rPr/>
        <w:t>分，多画或少画该句不给分。）</w:t>
      </w:r>
    </w:p>
    <w:p>
      <w:pPr>
        <w:pStyle w:val="Normal"/>
        <w:tabs>
          <w:tab w:val="clear" w:pos="420"/>
          <w:tab w:val="left" w:pos="7155" w:leader="none"/>
        </w:tabs>
        <w:ind w:left="400" w:hanging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40005</wp:posOffset>
                </wp:positionV>
                <wp:extent cx="1924050" cy="1544320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1544400"/>
                          <a:chOff x="0" y="0"/>
                          <a:chExt cx="1924200" cy="1544400"/>
                        </a:xfrm>
                      </wpg:grpSpPr>
                      <wps:wsp>
                        <wps:cNvSpPr txBox="1"/>
                        <wps:spPr>
                          <a:xfrm>
                            <a:off x="1216800" y="373320"/>
                            <a:ext cx="7074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巴陵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520" y="1091520"/>
                            <a:ext cx="30276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92360" cy="1461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45080" y="582120"/>
                              <a:ext cx="60588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岳阳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120" y="828720"/>
                              <a:ext cx="30276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7440" y="678240"/>
                              <a:ext cx="30348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6640" y="452880"/>
                              <a:ext cx="30348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40" y="1192680"/>
                              <a:ext cx="50472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潇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0" y="238680"/>
                              <a:ext cx="6058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巫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6440" y="43920"/>
                              <a:ext cx="60588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长  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480" y="74880"/>
                              <a:ext cx="165852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5" h="702">
                                  <a:moveTo>
                                    <a:pt x="0" y="0"/>
                                  </a:moveTo>
                                  <a:cubicBezTo>
                                    <a:pt x="126" y="42"/>
                                    <a:pt x="262" y="25"/>
                                    <a:pt x="390" y="60"/>
                                  </a:cubicBezTo>
                                  <a:cubicBezTo>
                                    <a:pt x="583" y="113"/>
                                    <a:pt x="777" y="147"/>
                                    <a:pt x="975" y="180"/>
                                  </a:cubicBezTo>
                                  <a:cubicBezTo>
                                    <a:pt x="1155" y="210"/>
                                    <a:pt x="997" y="202"/>
                                    <a:pt x="1110" y="225"/>
                                  </a:cubicBezTo>
                                  <a:cubicBezTo>
                                    <a:pt x="1172" y="237"/>
                                    <a:pt x="1229" y="255"/>
                                    <a:pt x="1290" y="270"/>
                                  </a:cubicBezTo>
                                  <a:cubicBezTo>
                                    <a:pt x="1344" y="306"/>
                                    <a:pt x="1409" y="370"/>
                                    <a:pt x="1470" y="390"/>
                                  </a:cubicBezTo>
                                  <a:cubicBezTo>
                                    <a:pt x="1515" y="385"/>
                                    <a:pt x="1561" y="384"/>
                                    <a:pt x="1605" y="375"/>
                                  </a:cubicBezTo>
                                  <a:cubicBezTo>
                                    <a:pt x="1636" y="369"/>
                                    <a:pt x="1695" y="345"/>
                                    <a:pt x="1695" y="345"/>
                                  </a:cubicBezTo>
                                  <a:cubicBezTo>
                                    <a:pt x="1725" y="350"/>
                                    <a:pt x="1756" y="350"/>
                                    <a:pt x="1785" y="360"/>
                                  </a:cubicBezTo>
                                  <a:cubicBezTo>
                                    <a:pt x="1802" y="366"/>
                                    <a:pt x="1813" y="384"/>
                                    <a:pt x="1830" y="390"/>
                                  </a:cubicBezTo>
                                  <a:cubicBezTo>
                                    <a:pt x="1852" y="398"/>
                                    <a:pt x="1978" y="416"/>
                                    <a:pt x="1995" y="420"/>
                                  </a:cubicBezTo>
                                  <a:cubicBezTo>
                                    <a:pt x="1995" y="420"/>
                                    <a:pt x="2107" y="457"/>
                                    <a:pt x="2130" y="465"/>
                                  </a:cubicBezTo>
                                  <a:cubicBezTo>
                                    <a:pt x="2164" y="476"/>
                                    <a:pt x="2200" y="474"/>
                                    <a:pt x="2235" y="480"/>
                                  </a:cubicBezTo>
                                  <a:cubicBezTo>
                                    <a:pt x="2390" y="508"/>
                                    <a:pt x="2546" y="560"/>
                                    <a:pt x="2685" y="630"/>
                                  </a:cubicBezTo>
                                  <a:cubicBezTo>
                                    <a:pt x="2699" y="637"/>
                                    <a:pt x="2715" y="642"/>
                                    <a:pt x="2730" y="645"/>
                                  </a:cubicBezTo>
                                  <a:cubicBezTo>
                                    <a:pt x="2770" y="654"/>
                                    <a:pt x="2955" y="702"/>
                                    <a:pt x="2955" y="6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426240"/>
                              <a:ext cx="699120" cy="67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" h="1405">
                                  <a:moveTo>
                                    <a:pt x="780" y="10"/>
                                  </a:moveTo>
                                  <a:cubicBezTo>
                                    <a:pt x="702" y="18"/>
                                    <a:pt x="640" y="0"/>
                                    <a:pt x="585" y="55"/>
                                  </a:cubicBezTo>
                                  <a:cubicBezTo>
                                    <a:pt x="549" y="91"/>
                                    <a:pt x="540" y="145"/>
                                    <a:pt x="525" y="190"/>
                                  </a:cubicBezTo>
                                  <a:cubicBezTo>
                                    <a:pt x="520" y="205"/>
                                    <a:pt x="510" y="235"/>
                                    <a:pt x="510" y="235"/>
                                  </a:cubicBezTo>
                                  <a:cubicBezTo>
                                    <a:pt x="522" y="358"/>
                                    <a:pt x="512" y="436"/>
                                    <a:pt x="615" y="505"/>
                                  </a:cubicBezTo>
                                  <a:cubicBezTo>
                                    <a:pt x="627" y="541"/>
                                    <a:pt x="645" y="589"/>
                                    <a:pt x="645" y="625"/>
                                  </a:cubicBezTo>
                                  <a:cubicBezTo>
                                    <a:pt x="645" y="826"/>
                                    <a:pt x="212" y="800"/>
                                    <a:pt x="120" y="805"/>
                                  </a:cubicBezTo>
                                  <a:cubicBezTo>
                                    <a:pt x="95" y="813"/>
                                    <a:pt x="45" y="826"/>
                                    <a:pt x="30" y="850"/>
                                  </a:cubicBezTo>
                                  <a:cubicBezTo>
                                    <a:pt x="13" y="877"/>
                                    <a:pt x="0" y="940"/>
                                    <a:pt x="0" y="940"/>
                                  </a:cubicBezTo>
                                  <a:cubicBezTo>
                                    <a:pt x="10" y="1053"/>
                                    <a:pt x="4" y="1079"/>
                                    <a:pt x="30" y="1165"/>
                                  </a:cubicBezTo>
                                  <a:cubicBezTo>
                                    <a:pt x="39" y="1195"/>
                                    <a:pt x="34" y="1237"/>
                                    <a:pt x="60" y="1255"/>
                                  </a:cubicBezTo>
                                  <a:cubicBezTo>
                                    <a:pt x="150" y="1315"/>
                                    <a:pt x="210" y="1310"/>
                                    <a:pt x="330" y="1330"/>
                                  </a:cubicBezTo>
                                  <a:cubicBezTo>
                                    <a:pt x="510" y="1360"/>
                                    <a:pt x="353" y="1353"/>
                                    <a:pt x="465" y="1375"/>
                                  </a:cubicBezTo>
                                  <a:cubicBezTo>
                                    <a:pt x="580" y="1398"/>
                                    <a:pt x="515" y="1387"/>
                                    <a:pt x="660" y="1405"/>
                                  </a:cubicBezTo>
                                  <a:cubicBezTo>
                                    <a:pt x="756" y="1393"/>
                                    <a:pt x="795" y="1395"/>
                                    <a:pt x="870" y="1345"/>
                                  </a:cubicBezTo>
                                  <a:cubicBezTo>
                                    <a:pt x="899" y="1259"/>
                                    <a:pt x="861" y="1331"/>
                                    <a:pt x="930" y="1285"/>
                                  </a:cubicBezTo>
                                  <a:cubicBezTo>
                                    <a:pt x="948" y="1273"/>
                                    <a:pt x="958" y="1253"/>
                                    <a:pt x="975" y="1240"/>
                                  </a:cubicBezTo>
                                  <a:cubicBezTo>
                                    <a:pt x="1003" y="1218"/>
                                    <a:pt x="1065" y="1180"/>
                                    <a:pt x="1065" y="1180"/>
                                  </a:cubicBezTo>
                                  <a:cubicBezTo>
                                    <a:pt x="1113" y="1109"/>
                                    <a:pt x="1089" y="1152"/>
                                    <a:pt x="1125" y="1045"/>
                                  </a:cubicBezTo>
                                  <a:cubicBezTo>
                                    <a:pt x="1128" y="1035"/>
                                    <a:pt x="1145" y="954"/>
                                    <a:pt x="1155" y="940"/>
                                  </a:cubicBezTo>
                                  <a:cubicBezTo>
                                    <a:pt x="1196" y="879"/>
                                    <a:pt x="1219" y="884"/>
                                    <a:pt x="1245" y="805"/>
                                  </a:cubicBezTo>
                                  <a:cubicBezTo>
                                    <a:pt x="1241" y="762"/>
                                    <a:pt x="1242" y="664"/>
                                    <a:pt x="1215" y="610"/>
                                  </a:cubicBezTo>
                                  <a:cubicBezTo>
                                    <a:pt x="1180" y="541"/>
                                    <a:pt x="1120" y="506"/>
                                    <a:pt x="1095" y="430"/>
                                  </a:cubicBezTo>
                                  <a:cubicBezTo>
                                    <a:pt x="1121" y="327"/>
                                    <a:pt x="1094" y="234"/>
                                    <a:pt x="1005" y="175"/>
                                  </a:cubicBezTo>
                                  <a:cubicBezTo>
                                    <a:pt x="978" y="93"/>
                                    <a:pt x="997" y="88"/>
                                    <a:pt x="930" y="55"/>
                                  </a:cubicBezTo>
                                  <a:cubicBezTo>
                                    <a:pt x="884" y="32"/>
                                    <a:pt x="894" y="31"/>
                                    <a:pt x="870" y="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26360"/>
                              <a:ext cx="80028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5" h="630">
                                  <a:moveTo>
                                    <a:pt x="0" y="0"/>
                                  </a:moveTo>
                                  <a:cubicBezTo>
                                    <a:pt x="89" y="30"/>
                                    <a:pt x="179" y="40"/>
                                    <a:pt x="270" y="60"/>
                                  </a:cubicBezTo>
                                  <a:cubicBezTo>
                                    <a:pt x="371" y="82"/>
                                    <a:pt x="467" y="105"/>
                                    <a:pt x="570" y="120"/>
                                  </a:cubicBezTo>
                                  <a:cubicBezTo>
                                    <a:pt x="673" y="154"/>
                                    <a:pt x="794" y="162"/>
                                    <a:pt x="900" y="180"/>
                                  </a:cubicBezTo>
                                  <a:cubicBezTo>
                                    <a:pt x="931" y="185"/>
                                    <a:pt x="959" y="202"/>
                                    <a:pt x="990" y="210"/>
                                  </a:cubicBezTo>
                                  <a:cubicBezTo>
                                    <a:pt x="1099" y="237"/>
                                    <a:pt x="1225" y="267"/>
                                    <a:pt x="1320" y="330"/>
                                  </a:cubicBezTo>
                                  <a:cubicBezTo>
                                    <a:pt x="1353" y="428"/>
                                    <a:pt x="1425" y="523"/>
                                    <a:pt x="1425" y="6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98200">
                              <a:off x="858600" y="226080"/>
                              <a:ext cx="58104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5" h="626">
                                  <a:moveTo>
                                    <a:pt x="0" y="326"/>
                                  </a:moveTo>
                                  <a:cubicBezTo>
                                    <a:pt x="5" y="311"/>
                                    <a:pt x="8" y="295"/>
                                    <a:pt x="15" y="281"/>
                                  </a:cubicBezTo>
                                  <a:cubicBezTo>
                                    <a:pt x="23" y="265"/>
                                    <a:pt x="38" y="252"/>
                                    <a:pt x="45" y="236"/>
                                  </a:cubicBezTo>
                                  <a:cubicBezTo>
                                    <a:pt x="98" y="118"/>
                                    <a:pt x="39" y="170"/>
                                    <a:pt x="120" y="116"/>
                                  </a:cubicBezTo>
                                  <a:cubicBezTo>
                                    <a:pt x="125" y="101"/>
                                    <a:pt x="124" y="82"/>
                                    <a:pt x="135" y="71"/>
                                  </a:cubicBezTo>
                                  <a:cubicBezTo>
                                    <a:pt x="206" y="0"/>
                                    <a:pt x="306" y="160"/>
                                    <a:pt x="360" y="176"/>
                                  </a:cubicBezTo>
                                  <a:cubicBezTo>
                                    <a:pt x="394" y="186"/>
                                    <a:pt x="430" y="186"/>
                                    <a:pt x="465" y="191"/>
                                  </a:cubicBezTo>
                                  <a:cubicBezTo>
                                    <a:pt x="475" y="206"/>
                                    <a:pt x="481" y="225"/>
                                    <a:pt x="495" y="236"/>
                                  </a:cubicBezTo>
                                  <a:cubicBezTo>
                                    <a:pt x="507" y="246"/>
                                    <a:pt x="529" y="240"/>
                                    <a:pt x="540" y="251"/>
                                  </a:cubicBezTo>
                                  <a:cubicBezTo>
                                    <a:pt x="565" y="276"/>
                                    <a:pt x="566" y="330"/>
                                    <a:pt x="600" y="341"/>
                                  </a:cubicBezTo>
                                  <a:cubicBezTo>
                                    <a:pt x="695" y="373"/>
                                    <a:pt x="791" y="400"/>
                                    <a:pt x="885" y="431"/>
                                  </a:cubicBezTo>
                                  <a:cubicBezTo>
                                    <a:pt x="895" y="446"/>
                                    <a:pt x="901" y="464"/>
                                    <a:pt x="915" y="476"/>
                                  </a:cubicBezTo>
                                  <a:cubicBezTo>
                                    <a:pt x="942" y="500"/>
                                    <a:pt x="1005" y="536"/>
                                    <a:pt x="1005" y="536"/>
                                  </a:cubicBezTo>
                                  <a:cubicBezTo>
                                    <a:pt x="1015" y="566"/>
                                    <a:pt x="1035" y="626"/>
                                    <a:pt x="1035" y="62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60920" y="603360"/>
                              <a:ext cx="100800" cy="7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0" cy="29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30960"/>
                                <a:ext cx="5004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62080" y="452880"/>
                              <a:ext cx="100440" cy="1008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6160" y="1101240"/>
                              <a:ext cx="271080" cy="360000"/>
                            </a:xfrm>
                          </wpg:grpSpPr>
                          <wps:wsp>
                            <wps:cNvSpPr/>
                            <wps:spPr>
                              <a:xfrm rot="1165800">
                                <a:off x="141480" y="3600"/>
                                <a:ext cx="78840" cy="32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5" h="885">
                                    <a:moveTo>
                                      <a:pt x="0" y="0"/>
                                    </a:moveTo>
                                    <a:cubicBezTo>
                                      <a:pt x="12" y="36"/>
                                      <a:pt x="70" y="120"/>
                                      <a:pt x="75" y="135"/>
                                    </a:cubicBezTo>
                                    <a:cubicBezTo>
                                      <a:pt x="98" y="203"/>
                                      <a:pt x="141" y="256"/>
                                      <a:pt x="180" y="315"/>
                                    </a:cubicBezTo>
                                    <a:cubicBezTo>
                                      <a:pt x="180" y="315"/>
                                      <a:pt x="217" y="427"/>
                                      <a:pt x="225" y="450"/>
                                    </a:cubicBezTo>
                                    <a:cubicBezTo>
                                      <a:pt x="273" y="593"/>
                                      <a:pt x="308" y="750"/>
                                      <a:pt x="375" y="88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5800">
                                <a:off x="48600" y="11160"/>
                                <a:ext cx="84960" cy="28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780">
                                    <a:moveTo>
                                      <a:pt x="240" y="0"/>
                                    </a:moveTo>
                                    <a:cubicBezTo>
                                      <a:pt x="278" y="56"/>
                                      <a:pt x="294" y="116"/>
                                      <a:pt x="315" y="180"/>
                                    </a:cubicBezTo>
                                    <a:cubicBezTo>
                                      <a:pt x="325" y="210"/>
                                      <a:pt x="327" y="244"/>
                                      <a:pt x="345" y="270"/>
                                    </a:cubicBezTo>
                                    <a:cubicBezTo>
                                      <a:pt x="355" y="285"/>
                                      <a:pt x="368" y="299"/>
                                      <a:pt x="375" y="315"/>
                                    </a:cubicBezTo>
                                    <a:cubicBezTo>
                                      <a:pt x="388" y="344"/>
                                      <a:pt x="405" y="405"/>
                                      <a:pt x="405" y="405"/>
                                    </a:cubicBezTo>
                                    <a:cubicBezTo>
                                      <a:pt x="390" y="415"/>
                                      <a:pt x="376" y="427"/>
                                      <a:pt x="360" y="435"/>
                                    </a:cubicBezTo>
                                    <a:cubicBezTo>
                                      <a:pt x="346" y="442"/>
                                      <a:pt x="327" y="440"/>
                                      <a:pt x="315" y="450"/>
                                    </a:cubicBezTo>
                                    <a:cubicBezTo>
                                      <a:pt x="301" y="461"/>
                                      <a:pt x="299" y="483"/>
                                      <a:pt x="285" y="495"/>
                                    </a:cubicBezTo>
                                    <a:cubicBezTo>
                                      <a:pt x="258" y="519"/>
                                      <a:pt x="225" y="535"/>
                                      <a:pt x="195" y="555"/>
                                    </a:cubicBezTo>
                                    <a:cubicBezTo>
                                      <a:pt x="180" y="565"/>
                                      <a:pt x="150" y="585"/>
                                      <a:pt x="150" y="585"/>
                                    </a:cubicBezTo>
                                    <a:cubicBezTo>
                                      <a:pt x="140" y="600"/>
                                      <a:pt x="133" y="617"/>
                                      <a:pt x="120" y="630"/>
                                    </a:cubicBezTo>
                                    <a:cubicBezTo>
                                      <a:pt x="107" y="643"/>
                                      <a:pt x="87" y="646"/>
                                      <a:pt x="75" y="660"/>
                                    </a:cubicBezTo>
                                    <a:cubicBezTo>
                                      <a:pt x="36" y="704"/>
                                      <a:pt x="23" y="735"/>
                                      <a:pt x="0" y="7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5800">
                                <a:off x="18000" y="214560"/>
                                <a:ext cx="11628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2" h="357">
                                    <a:moveTo>
                                      <a:pt x="552" y="285"/>
                                    </a:moveTo>
                                    <a:cubicBezTo>
                                      <a:pt x="532" y="255"/>
                                      <a:pt x="503" y="229"/>
                                      <a:pt x="492" y="195"/>
                                    </a:cubicBezTo>
                                    <a:cubicBezTo>
                                      <a:pt x="482" y="165"/>
                                      <a:pt x="480" y="131"/>
                                      <a:pt x="462" y="105"/>
                                    </a:cubicBezTo>
                                    <a:cubicBezTo>
                                      <a:pt x="452" y="90"/>
                                      <a:pt x="440" y="76"/>
                                      <a:pt x="432" y="60"/>
                                    </a:cubicBezTo>
                                    <a:cubicBezTo>
                                      <a:pt x="425" y="46"/>
                                      <a:pt x="428" y="26"/>
                                      <a:pt x="417" y="15"/>
                                    </a:cubicBezTo>
                                    <a:cubicBezTo>
                                      <a:pt x="406" y="4"/>
                                      <a:pt x="387" y="5"/>
                                      <a:pt x="372" y="0"/>
                                    </a:cubicBezTo>
                                    <a:cubicBezTo>
                                      <a:pt x="362" y="15"/>
                                      <a:pt x="356" y="34"/>
                                      <a:pt x="342" y="45"/>
                                    </a:cubicBezTo>
                                    <a:cubicBezTo>
                                      <a:pt x="330" y="55"/>
                                      <a:pt x="308" y="49"/>
                                      <a:pt x="297" y="60"/>
                                    </a:cubicBezTo>
                                    <a:cubicBezTo>
                                      <a:pt x="272" y="85"/>
                                      <a:pt x="257" y="120"/>
                                      <a:pt x="237" y="150"/>
                                    </a:cubicBezTo>
                                    <a:cubicBezTo>
                                      <a:pt x="217" y="180"/>
                                      <a:pt x="177" y="190"/>
                                      <a:pt x="147" y="210"/>
                                    </a:cubicBezTo>
                                    <a:cubicBezTo>
                                      <a:pt x="132" y="220"/>
                                      <a:pt x="102" y="240"/>
                                      <a:pt x="102" y="240"/>
                                    </a:cubicBezTo>
                                    <a:cubicBezTo>
                                      <a:pt x="92" y="255"/>
                                      <a:pt x="85" y="272"/>
                                      <a:pt x="72" y="285"/>
                                    </a:cubicBezTo>
                                    <a:cubicBezTo>
                                      <a:pt x="0" y="357"/>
                                      <a:pt x="46" y="276"/>
                                      <a:pt x="12" y="3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760" y="0"/>
                              <a:ext cx="1594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50">
                                  <a:moveTo>
                                    <a:pt x="0" y="135"/>
                                  </a:moveTo>
                                  <a:cubicBezTo>
                                    <a:pt x="79" y="109"/>
                                    <a:pt x="36" y="133"/>
                                    <a:pt x="105" y="30"/>
                                  </a:cubicBezTo>
                                  <a:cubicBezTo>
                                    <a:pt x="115" y="15"/>
                                    <a:pt x="135" y="10"/>
                                    <a:pt x="150" y="0"/>
                                  </a:cubicBezTo>
                                  <a:cubicBezTo>
                                    <a:pt x="229" y="26"/>
                                    <a:pt x="186" y="2"/>
                                    <a:pt x="255" y="105"/>
                                  </a:cubicBezTo>
                                  <a:cubicBezTo>
                                    <a:pt x="265" y="120"/>
                                    <a:pt x="285" y="150"/>
                                    <a:pt x="28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0"/>
                              <a:ext cx="160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50">
                                  <a:moveTo>
                                    <a:pt x="0" y="135"/>
                                  </a:moveTo>
                                  <a:cubicBezTo>
                                    <a:pt x="79" y="109"/>
                                    <a:pt x="36" y="133"/>
                                    <a:pt x="105" y="30"/>
                                  </a:cubicBezTo>
                                  <a:cubicBezTo>
                                    <a:pt x="115" y="15"/>
                                    <a:pt x="135" y="10"/>
                                    <a:pt x="150" y="0"/>
                                  </a:cubicBezTo>
                                  <a:cubicBezTo>
                                    <a:pt x="229" y="26"/>
                                    <a:pt x="186" y="2"/>
                                    <a:pt x="255" y="105"/>
                                  </a:cubicBezTo>
                                  <a:cubicBezTo>
                                    <a:pt x="265" y="120"/>
                                    <a:pt x="285" y="150"/>
                                    <a:pt x="28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31680"/>
                              <a:ext cx="160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50">
                                  <a:moveTo>
                                    <a:pt x="0" y="135"/>
                                  </a:moveTo>
                                  <a:cubicBezTo>
                                    <a:pt x="79" y="109"/>
                                    <a:pt x="36" y="133"/>
                                    <a:pt x="105" y="30"/>
                                  </a:cubicBezTo>
                                  <a:cubicBezTo>
                                    <a:pt x="115" y="15"/>
                                    <a:pt x="135" y="10"/>
                                    <a:pt x="150" y="0"/>
                                  </a:cubicBezTo>
                                  <a:cubicBezTo>
                                    <a:pt x="229" y="26"/>
                                    <a:pt x="186" y="2"/>
                                    <a:pt x="255" y="105"/>
                                  </a:cubicBezTo>
                                  <a:cubicBezTo>
                                    <a:pt x="265" y="120"/>
                                    <a:pt x="285" y="150"/>
                                    <a:pt x="28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800"/>
                              <a:ext cx="160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50">
                                  <a:moveTo>
                                    <a:pt x="0" y="135"/>
                                  </a:moveTo>
                                  <a:cubicBezTo>
                                    <a:pt x="79" y="109"/>
                                    <a:pt x="36" y="133"/>
                                    <a:pt x="105" y="30"/>
                                  </a:cubicBezTo>
                                  <a:cubicBezTo>
                                    <a:pt x="115" y="15"/>
                                    <a:pt x="135" y="10"/>
                                    <a:pt x="150" y="0"/>
                                  </a:cubicBezTo>
                                  <a:cubicBezTo>
                                    <a:pt x="229" y="26"/>
                                    <a:pt x="186" y="2"/>
                                    <a:pt x="255" y="105"/>
                                  </a:cubicBezTo>
                                  <a:cubicBezTo>
                                    <a:pt x="265" y="120"/>
                                    <a:pt x="285" y="150"/>
                                    <a:pt x="28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182880"/>
                              <a:ext cx="160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50">
                                  <a:moveTo>
                                    <a:pt x="0" y="135"/>
                                  </a:moveTo>
                                  <a:cubicBezTo>
                                    <a:pt x="79" y="109"/>
                                    <a:pt x="36" y="133"/>
                                    <a:pt x="105" y="30"/>
                                  </a:cubicBezTo>
                                  <a:cubicBezTo>
                                    <a:pt x="115" y="15"/>
                                    <a:pt x="135" y="10"/>
                                    <a:pt x="150" y="0"/>
                                  </a:cubicBezTo>
                                  <a:cubicBezTo>
                                    <a:pt x="229" y="26"/>
                                    <a:pt x="186" y="2"/>
                                    <a:pt x="255" y="105"/>
                                  </a:cubicBezTo>
                                  <a:cubicBezTo>
                                    <a:pt x="265" y="120"/>
                                    <a:pt x="285" y="150"/>
                                    <a:pt x="28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06280"/>
                              <a:ext cx="160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50">
                                  <a:moveTo>
                                    <a:pt x="0" y="135"/>
                                  </a:moveTo>
                                  <a:cubicBezTo>
                                    <a:pt x="79" y="109"/>
                                    <a:pt x="36" y="133"/>
                                    <a:pt x="105" y="30"/>
                                  </a:cubicBezTo>
                                  <a:cubicBezTo>
                                    <a:pt x="115" y="15"/>
                                    <a:pt x="135" y="10"/>
                                    <a:pt x="150" y="0"/>
                                  </a:cubicBezTo>
                                  <a:cubicBezTo>
                                    <a:pt x="229" y="26"/>
                                    <a:pt x="186" y="2"/>
                                    <a:pt x="255" y="105"/>
                                  </a:cubicBezTo>
                                  <a:cubicBezTo>
                                    <a:pt x="265" y="120"/>
                                    <a:pt x="285" y="150"/>
                                    <a:pt x="28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388160"/>
                              <a:ext cx="84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60">
                                  <a:moveTo>
                                    <a:pt x="150" y="0"/>
                                  </a:moveTo>
                                  <a:cubicBezTo>
                                    <a:pt x="99" y="17"/>
                                    <a:pt x="55" y="60"/>
                                    <a:pt x="0" y="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3.15pt;width:151.5pt;height:121.6pt" coordorigin="480,63" coordsize="3030,24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96;top:651;width:1113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巴陵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46;top:1782;width:476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80;top:63;width:2665;height:2276">
                  <v:shape id="shape_0" fillcolor="white" stroked="t" o:allowincell="f" style="position:absolute;left:2126;top:980;width:953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岳阳楼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354;top:1368;width:476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湖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673;top:1131;width:477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514;top:776;width:477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洞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930;top:1941;width:794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潇水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07;top:439;width:953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巫峡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112;top:132;width:953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长  江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coordsize="2955,702" path="m0,0c126,42,262,25,390,60c583,113,777,147,975,180c1155,210,997,202,1110,225c1172,237,1229,255,1290,270c1344,306,1409,370,1470,390c1515,385,1561,384,1605,375c1636,369,1695,345,1695,345c1725,350,1756,350,1785,360c1802,366,1813,384,1830,390c1852,398,1978,416,1995,420c1995,420,2107,457,2130,465c2164,476,2200,474,2235,480c2390,508,2546,560,2685,630c2699,637,2715,642,2730,645c2770,654,2955,702,2955,660e" stroked="t" o:allowincell="f" style="position:absolute;left:533;top:181;width:2611;height:5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45,1405" path="m780,10c702,18,640,0,585,55c549,91,540,145,525,190c520,205,510,235,510,235c522,358,512,436,615,505c627,541,645,589,645,625c645,826,212,800,120,805c95,813,45,826,30,850c13,877,0,940,0,940c10,1053,4,1079,30,1165c39,1195,34,1237,60,1255c150,1315,210,1310,330,1330c510,1360,353,1353,465,1375c580,1398,515,1387,660,1405c756,1393,795,1395,870,1345c899,1259,861,1331,930,1285c948,1273,958,1253,975,1240c1003,1218,1065,1180,1065,1180c1113,1109,1089,1152,1125,1045c1128,1035,1145,954,1155,940c1196,879,1219,884,1245,805c1241,762,1242,664,1215,610c1180,541,1120,506,1095,430c1121,327,1094,234,1005,175c978,93,997,88,930,55c884,32,894,31,870,55e" stroked="t" o:allowincell="f" style="position:absolute;left:1063;top:734;width:1100;height:10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5,630" path="m0,0c89,30,179,40,270,60c371,82,467,105,570,120c673,154,794,162,900,180c931,185,959,202,990,210c1099,237,1225,267,1320,330c1353,428,1425,523,1425,630e" stroked="t" o:allowincell="f" style="position:absolute;left:493;top:262;width:1259;height:4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35,626" path="m0,326c5,311,8,295,15,281c23,265,38,252,45,236c98,118,39,170,120,116c125,101,124,82,135,71c206,0,306,160,360,176c394,186,430,186,465,191c475,206,481,225,495,236c507,246,529,240,540,251c565,276,566,330,600,341c695,373,791,400,885,431c895,446,901,464,915,476c942,500,1005,536,1005,536c1015,566,1035,626,1035,626e" stroked="t" o:allowincell="f" style="position:absolute;left:1832;top:419;width:914;height:476;mso-wrap-style:none;v-text-anchor:middle;rotation:345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2151;top:1013;width:159;height:119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2151;top:1013;width:158;height:45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2190;top:1062;width:78;height: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white" stroked="t" o:allowincell="f" style="position:absolute;left:2310;top:776;width:157;height:158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448;top:1803;width:318;height:536">
                    <v:shape id="shape_0" coordsize="375,885" path="m0,0c12,36,70,120,75,135c98,203,141,256,180,315c180,315,217,427,225,450c273,593,308,750,375,885e" stroked="t" o:allowincell="f" style="position:absolute;left:1641;top:1803;width:123;height:505;mso-wrap-style:none;v-text-anchor:middle;rotation:1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05,780" path="m240,0c278,56,294,116,315,180c325,210,327,244,345,270c355,285,368,299,375,315c388,344,405,405,405,405c390,415,376,427,360,435c346,442,327,440,315,450c301,461,299,483,285,495c258,519,225,535,195,555c180,565,150,585,150,585c140,600,133,617,120,630c107,643,87,646,75,660c36,704,23,735,0,780e" stroked="t" o:allowincell="f" style="position:absolute;left:1495;top:1815;width:133;height:445;mso-wrap-style:none;v-text-anchor:middle;rotation:1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52,357" path="m552,285c532,255,503,229,492,195c482,165,480,131,462,105c452,90,440,76,432,60c425,46,428,26,417,15c406,4,387,5,372,0c362,15,356,34,342,45c330,55,308,49,297,60c272,85,257,120,237,150c217,180,177,190,147,210c132,220,102,240,102,240c92,255,85,272,72,285c0,357,46,276,12,345e" stroked="t" o:allowincell="f" style="position:absolute;left:1447;top:2135;width:182;height:203;mso-wrap-style:none;v-text-anchor:middle;rotation:19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285,150" path="m0,135c79,109,36,133,105,30c115,15,135,10,150,0c229,26,186,2,255,105c265,120,285,150,285,150e" stroked="t" o:allowincell="f" style="position:absolute;left:560;top:63;width:250;height:1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5,150" path="m0,135c79,109,36,133,105,30c115,15,135,10,150,0c229,26,186,2,255,105c265,120,285,150,285,150e" stroked="t" o:allowincell="f" style="position:absolute;left:719;top:63;width:251;height:1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5,150" path="m0,135c79,109,36,133,105,30c115,15,135,10,150,0c229,26,186,2,255,105c265,120,285,150,285,150e" stroked="t" o:allowincell="f" style="position:absolute;left:944;top:113;width:251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5,150" path="m0,135c79,109,36,133,105,30c115,15,135,10,150,0c229,26,186,2,255,105c265,120,285,150,285,150e" stroked="t" o:allowincell="f" style="position:absolute;left:480;top:321;width:251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5,150" path="m0,135c79,109,36,133,105,30c115,15,135,10,150,0c229,26,186,2,255,105c265,120,285,150,285,150e" stroked="t" o:allowincell="f" style="position:absolute;left:652;top:351;width:251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5,150" path="m0,135c79,109,36,133,105,30c115,15,135,10,150,0c229,26,186,2,255,105c265,120,285,150,285,150e" stroked="t" o:allowincell="f" style="position:absolute;left:811;top:388;width:251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0,60" path="m150,0c99,17,55,60,0,60e" stroked="t" o:allowincell="f" style="position:absolute;left:1262;top:2249;width:132;height: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21</w:t>
      </w:r>
      <w:r>
        <w:rPr/>
        <w:t>、</w:t>
      </w:r>
    </w:p>
    <w:p>
      <w:pPr>
        <w:pStyle w:val="Normal"/>
        <w:tabs>
          <w:tab w:val="clear" w:pos="420"/>
          <w:tab w:val="left" w:pos="7155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7155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7155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7155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7155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7155" w:leader="none"/>
        </w:tabs>
        <w:ind w:firstLine="3360"/>
        <w:rPr/>
      </w:pPr>
      <w:r>
        <w:rPr/>
        <w:t>（</w:t>
      </w:r>
      <w:r>
        <w:rPr/>
        <w:t>2</w:t>
      </w:r>
      <w:r>
        <w:rPr/>
        <w:t>分。画对</w:t>
      </w:r>
      <w:r>
        <w:rPr/>
        <w:t>3</w:t>
      </w:r>
      <w:r>
        <w:rPr/>
        <w:t>个给</w:t>
      </w:r>
      <w:r>
        <w:rPr/>
        <w:t>1</w:t>
      </w:r>
      <w:r>
        <w:rPr/>
        <w:t>分，给满</w:t>
      </w:r>
      <w:r>
        <w:rPr/>
        <w:t>2</w:t>
      </w:r>
      <w:r>
        <w:rPr/>
        <w:t>分为止。）</w:t>
      </w:r>
    </w:p>
    <w:p>
      <w:pPr>
        <w:pStyle w:val="Normal"/>
        <w:tabs>
          <w:tab w:val="clear" w:pos="420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155" w:leader="none"/>
        </w:tabs>
        <w:spacing w:lineRule="exact" w:line="460"/>
        <w:ind w:left="420" w:hanging="420"/>
        <w:rPr/>
      </w:pPr>
      <w:r>
        <w:rPr/>
        <w:t>22</w:t>
      </w:r>
      <w:r>
        <w:rPr/>
        <w:t>、（</w:t>
      </w:r>
      <w:r>
        <w:rPr/>
        <w:t>1</w:t>
      </w:r>
      <w:r>
        <w:rPr/>
        <w:t>）怃然</w:t>
      </w:r>
      <w:r>
        <w:rPr>
          <w:rFonts w:eastAsia="Times New Roman"/>
        </w:rPr>
        <w:t xml:space="preserve">  </w:t>
      </w:r>
      <w:r>
        <w:rPr/>
        <w:t>亟令询之</w:t>
      </w:r>
      <w:r>
        <w:rPr>
          <w:rFonts w:eastAsia="Times New Roman"/>
        </w:rPr>
        <w:t xml:space="preserve">  </w:t>
      </w:r>
      <w:r>
        <w:rPr/>
        <w:t>彻宴席</w:t>
      </w:r>
      <w:r>
        <w:rPr>
          <w:rFonts w:eastAsia="Times New Roman"/>
        </w:rPr>
        <w:t xml:space="preserve">  </w:t>
      </w:r>
      <w:r>
        <w:rPr/>
        <w:t>厚赒给之（</w:t>
      </w:r>
      <w:r>
        <w:rPr/>
        <w:t>2</w:t>
      </w:r>
      <w:r>
        <w:rPr/>
        <w:t>分。只要答到“怃然”即可得满分；没答“怃然”，其他</w:t>
      </w:r>
      <w:r>
        <w:rPr/>
        <w:t>3</w:t>
      </w:r>
      <w:r>
        <w:rPr/>
        <w:t>个至少答到</w:t>
      </w:r>
      <w:r>
        <w:rPr/>
        <w:t>2</w:t>
      </w:r>
      <w:r>
        <w:rPr/>
        <w:t>个，得</w:t>
      </w:r>
      <w:r>
        <w:rPr/>
        <w:t>1</w:t>
      </w:r>
      <w:r>
        <w:rPr/>
        <w:t>分。）</w:t>
      </w:r>
    </w:p>
    <w:p>
      <w:pPr>
        <w:pStyle w:val="Normal"/>
        <w:tabs>
          <w:tab w:val="clear" w:pos="420"/>
          <w:tab w:val="left" w:pos="7155" w:leader="none"/>
        </w:tabs>
        <w:spacing w:lineRule="exact" w:line="460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不仅忧君而且忧民（</w:t>
      </w:r>
      <w:r>
        <w:rPr/>
        <w:t>2</w:t>
      </w:r>
      <w:r>
        <w:rPr/>
        <w:t>分。意思对即可。如能运用互文的知识，联系前句加以说明，</w:t>
      </w:r>
      <w:r>
        <w:rPr/>
        <w:br/>
      </w:r>
      <w:r>
        <w:rPr/>
        <w:t>可加奖励分</w:t>
      </w:r>
      <w:r>
        <w:rPr/>
        <w:t>1</w:t>
      </w:r>
      <w:r>
        <w:rPr/>
        <w:t>分。如学生据实回答没有新的理解可得</w:t>
      </w:r>
      <w:r>
        <w:rPr/>
        <w:t>1</w:t>
      </w:r>
      <w:r>
        <w:rPr/>
        <w:t>分，如有充分理由亦可得</w:t>
      </w:r>
      <w:r>
        <w:rPr/>
        <w:t>2</w:t>
      </w:r>
      <w:r>
        <w:rPr/>
        <w:t>分。）</w:t>
      </w:r>
    </w:p>
    <w:p>
      <w:pPr>
        <w:pStyle w:val="Normal"/>
        <w:rPr/>
      </w:pPr>
      <w:r>
        <w:rPr/>
        <w:t>23</w:t>
      </w:r>
      <w:r>
        <w:rPr/>
        <w:t>、略</w:t>
      </w:r>
    </w:p>
    <w:p>
      <w:pPr>
        <w:pStyle w:val="Normal"/>
        <w:rPr/>
      </w:pPr>
      <w:r>
        <w:rPr/>
      </w:r>
    </w:p>
    <w:sectPr>
      <w:type w:val="nextPage"/>
      <w:pgSz w:w="21546" w:h="15307"/>
      <w:pgMar w:left="567" w:right="2552" w:gutter="0" w:header="0" w:top="567" w:footer="0" w:bottom="2552"/>
      <w:pgNumType w:fmt="decimal"/>
      <w:cols w:num="2" w:space="157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7:36:00Z</dcterms:created>
  <dc:creator>xjp</dc:creator>
  <dc:description/>
  <dc:language>en-US</dc:language>
  <cp:lastModifiedBy>xjp</cp:lastModifiedBy>
  <dcterms:modified xsi:type="dcterms:W3CDTF">2004-12-10T07:54:00Z</dcterms:modified>
  <cp:revision>8</cp:revision>
  <dc:subject/>
  <dc:title>阶段测试参考答案</dc:title>
</cp:coreProperties>
</file>