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sz w:val="24"/>
        </w:rPr>
      </w:pPr>
      <w:r>
        <w:rPr>
          <w:rFonts w:eastAsia="黑体;SimHei"/>
          <w:sz w:val="24"/>
        </w:rPr>
        <w:t>反刍时下的语文课堂教学</w:t>
      </w:r>
    </w:p>
    <w:p>
      <w:pPr>
        <w:pStyle w:val="Normal"/>
        <w:spacing w:lineRule="exact" w:line="460"/>
        <w:jc w:val="center"/>
        <w:rPr>
          <w:rFonts w:eastAsia="方正舒体"/>
          <w:sz w:val="24"/>
        </w:rPr>
      </w:pPr>
      <w:r>
        <w:rPr>
          <w:rFonts w:eastAsia="方正舒体"/>
          <w:sz w:val="24"/>
        </w:rPr>
        <w:t>金坛市河头中心小学　庄素芳</w:t>
      </w:r>
    </w:p>
    <w:p>
      <w:pPr>
        <w:pStyle w:val="Normal"/>
        <w:spacing w:lineRule="exact" w:line="460"/>
        <w:ind w:firstLine="480"/>
        <w:rPr>
          <w:sz w:val="24"/>
        </w:rPr>
      </w:pPr>
      <w:r>
        <w:rPr>
          <w:sz w:val="24"/>
        </w:rPr>
        <w:t>新课程改革赋与了课堂教学新的内涵和要求。几乎所有的老师都在学习新课程的理念，听名教师上课。能体会的就体会，能模仿的就模仿，然后对自己的课堂教学进行改革，且美其名曰：新课程理念下的课堂教学。在一线的教师，对新课程到底有多大程度的了解，新课程的理念能不能内化为教师的思想，都是值得我们深思的。在我们的教学实践中，也出现了一些流于形式，流于表面，轰轰烈烈的“新课程理念下的课堂教学。”</w:t>
      </w:r>
    </w:p>
    <w:p>
      <w:pPr>
        <w:pStyle w:val="Normal"/>
        <w:spacing w:lineRule="exact" w:line="460"/>
        <w:rPr/>
      </w:pPr>
      <w:r>
        <w:rPr>
          <w:rFonts w:eastAsia="黑体;SimHei"/>
          <w:sz w:val="24"/>
        </w:rPr>
        <w:t>一、撒大网捕小鱼</w:t>
      </w:r>
      <w:r>
        <w:rPr>
          <w:sz w:val="24"/>
        </w:rPr>
        <w:t>――</w:t>
      </w:r>
      <w:r>
        <w:rPr>
          <w:rFonts w:eastAsia="华文新魏"/>
          <w:sz w:val="24"/>
        </w:rPr>
        <w:t>教师与教材对话的蜻蜓点水</w:t>
      </w:r>
      <w:r>
        <w:rPr>
          <w:sz w:val="24"/>
        </w:rPr>
        <w:t>。</w:t>
      </w:r>
    </w:p>
    <w:p>
      <w:pPr>
        <w:pStyle w:val="Normal"/>
        <w:spacing w:lineRule="exact" w:line="460"/>
        <w:ind w:firstLine="480"/>
        <w:rPr/>
      </w:pPr>
      <w:r>
        <w:rPr>
          <w:sz w:val="24"/>
        </w:rPr>
        <w:t>近年来，语文课堂越来越讲究“读”与“悟”，随着新课程改革的推进，读越来越受重视。加之新课程又提出学生的感悟与自主学习，让学生用自己喜欢的方式学习。于是，在一些公开课上，一些教师为了体现学生的学习方式在发生着根本的变革，无论是说明性的文章如《逛野生动物园》</w:t>
      </w:r>
      <w:r>
        <w:rPr>
          <w:sz w:val="24"/>
        </w:rPr>
        <w:t>,</w:t>
      </w:r>
      <w:r>
        <w:rPr>
          <w:sz w:val="24"/>
        </w:rPr>
        <w:t>还是情感类的文章如《船长》。开始的第一个环节就是读：“同学们，把你们感兴趣</w:t>
      </w:r>
      <w:r>
        <w:rPr>
          <w:sz w:val="24"/>
        </w:rPr>
        <w:t>(</w:t>
      </w:r>
      <w:r>
        <w:rPr>
          <w:sz w:val="24"/>
        </w:rPr>
        <w:t>或最受感动</w:t>
      </w:r>
      <w:r>
        <w:rPr>
          <w:sz w:val="24"/>
        </w:rPr>
        <w:t>)</w:t>
      </w:r>
      <w:r>
        <w:rPr>
          <w:sz w:val="24"/>
        </w:rPr>
        <w:t>的地方找出来读一读。”于是，学生就开始漫无目的地读，然后，就拿着一两句话发表着自己的观点。整节课就处于随意性的对话中，学生对课文没有感性与理性的认识。不抓住学科本质，学生无论怎样动，思维水平不能上去，整体素养无法提高，更谈不上学习方式的真正转变。</w:t>
      </w:r>
    </w:p>
    <w:p>
      <w:pPr>
        <w:pStyle w:val="Normal"/>
        <w:spacing w:lineRule="exact" w:line="460"/>
        <w:rPr/>
      </w:pPr>
      <w:r>
        <w:rPr>
          <w:rFonts w:eastAsia="Times New Roman"/>
          <w:sz w:val="24"/>
        </w:rPr>
        <w:t xml:space="preserve">  </w:t>
      </w:r>
      <w:r>
        <w:rPr>
          <w:sz w:val="24"/>
        </w:rPr>
        <w:t>　</w:t>
      </w:r>
      <w:r>
        <w:rPr>
          <w:rFonts w:eastAsia="方正姚体"/>
          <w:b/>
          <w:bCs/>
          <w:i/>
          <w:iCs/>
          <w:sz w:val="24"/>
        </w:rPr>
        <w:t>理论反思：</w:t>
      </w:r>
    </w:p>
    <w:p>
      <w:pPr>
        <w:pStyle w:val="Normal"/>
        <w:spacing w:lineRule="exact" w:line="460"/>
        <w:ind w:firstLine="480"/>
        <w:rPr>
          <w:sz w:val="24"/>
        </w:rPr>
      </w:pPr>
      <w:r>
        <w:rPr>
          <w:sz w:val="24"/>
        </w:rPr>
        <w:t>我们首先来看语文新课程的基本理念第一条：全面提高学生的语文素养。而且《语文课程标准》从不同的角度提到了语文基础知识的学习，如阅读说明性文章，能抓住要点，了解文章的基本说明方法</w:t>
      </w:r>
      <w:r>
        <w:rPr>
          <w:sz w:val="24"/>
        </w:rPr>
        <w:t>(</w:t>
      </w:r>
      <w:r>
        <w:rPr>
          <w:sz w:val="24"/>
        </w:rPr>
        <w:t>第三阶段目标</w:t>
      </w:r>
      <w:r>
        <w:rPr>
          <w:sz w:val="24"/>
        </w:rPr>
        <w:t>)</w:t>
      </w:r>
      <w:r>
        <w:rPr>
          <w:sz w:val="24"/>
        </w:rPr>
        <w:t>。在阅读中揣摩文章的表达顺序，体会作者的思想感情，初步领悟文章基本的表达方法</w:t>
      </w:r>
      <w:r>
        <w:rPr>
          <w:sz w:val="24"/>
        </w:rPr>
        <w:t>(</w:t>
      </w:r>
      <w:r>
        <w:rPr>
          <w:sz w:val="24"/>
        </w:rPr>
        <w:t>第三阶段目标</w:t>
      </w:r>
      <w:r>
        <w:rPr>
          <w:sz w:val="24"/>
        </w:rPr>
        <w:t>)</w:t>
      </w:r>
      <w:r>
        <w:rPr>
          <w:sz w:val="24"/>
        </w:rPr>
        <w:t>。更何况，语文是工具性与人文性的统一。工具性指明了学生“应学什么、怎么学”，而人文性则重在揭示学生“为什么而学”以及“将会怎样去学”。这四个过程是完整的学习过程的必要构成部分，但如果完全放手让学生去读与感悟，无论学生的发言是多么的精彩</w:t>
      </w:r>
      <w:r>
        <w:rPr>
          <w:sz w:val="24"/>
        </w:rPr>
        <w:t>(</w:t>
      </w:r>
      <w:r>
        <w:rPr>
          <w:sz w:val="24"/>
        </w:rPr>
        <w:t>在有些的公开课中经常听到，有的甚至老师都不要讲话，学生滔滔不绝就可以把堂课上完</w:t>
      </w:r>
      <w:r>
        <w:rPr>
          <w:sz w:val="24"/>
        </w:rPr>
        <w:t>)</w:t>
      </w:r>
      <w:r>
        <w:rPr>
          <w:sz w:val="24"/>
        </w:rPr>
        <w:t>，这四个过程是一个都没有经历。萨特说：“学习是一种被引导的创造。”学生的阅读，文本是一种引导，教师是一种引导。而在这些课堂上，教师的主导性完全消失了，或者说被主动放弃了，学生处于一种“自为”的状态。在这里，看不到一个知识“增量”的过程，从“不会”到“会”的过程，从“迷惘”的“顿悟”的过程，这样的语文课堂，学生的语文素养能真正得以提高吗？</w:t>
      </w:r>
      <w:r>
        <w:rPr>
          <w:rFonts w:eastAsia="Times New Roman"/>
          <w:sz w:val="24"/>
        </w:rPr>
        <w:t xml:space="preserve"> </w:t>
      </w:r>
    </w:p>
    <w:p>
      <w:pPr>
        <w:pStyle w:val="Normal"/>
        <w:spacing w:lineRule="exact" w:line="460"/>
        <w:rPr/>
      </w:pPr>
      <w:r>
        <w:rPr>
          <w:rFonts w:eastAsia="Times New Roman"/>
          <w:sz w:val="24"/>
        </w:rPr>
        <w:t xml:space="preserve"> </w:t>
      </w:r>
      <w:r>
        <w:rPr>
          <w:sz w:val="24"/>
        </w:rPr>
        <w:t>　</w:t>
      </w:r>
      <w:r>
        <w:rPr>
          <w:rFonts w:eastAsia="Times New Roman"/>
          <w:sz w:val="24"/>
        </w:rPr>
        <w:t xml:space="preserve"> </w:t>
      </w:r>
      <w:r>
        <w:rPr>
          <w:rFonts w:eastAsia="方正姚体"/>
          <w:b/>
          <w:bCs/>
          <w:i/>
          <w:iCs/>
          <w:sz w:val="24"/>
        </w:rPr>
        <w:t>策略</w:t>
      </w:r>
    </w:p>
    <w:p>
      <w:pPr>
        <w:pStyle w:val="Normal"/>
        <w:spacing w:lineRule="exact" w:line="460"/>
        <w:ind w:firstLine="480"/>
        <w:rPr/>
      </w:pPr>
      <w:r>
        <w:rPr>
          <w:sz w:val="24"/>
        </w:rPr>
        <w:t>教师要学会与文本进行高效的对话，掌握教学内容，准确估计学生在不同阶段的反应，设计不同的教学策略，比较优劣，并能灵活地使用教材。正因为教材是潜在的文本，对教师来说要从一个知识的讲授者成为一个与学生、教材的对话者，一个真正的指导者，必须提高对教学的元认知水平，更讲究教学策略，学会组织学生进行自主的听说读写看的活动，学会对学生学习过程的指导。教师要学会在充分钻研教材的基础上，依据教材和学生发展的实际，重新整合教材，然后再从有利于提高学生语文素养和创新素质的角度，设计出能够促使学生认真探究的核心问题。如说明性的文章《游天然动物园》，可以让学生“从作者是如何描写抓住野生动物的特点，写出野生动物的快乐的”入手去感悟文字。我在第一次上《黄河的主人》时，设计了</w:t>
      </w:r>
      <w:r>
        <w:rPr>
          <w:rFonts w:eastAsia="Times New Roman"/>
          <w:sz w:val="24"/>
        </w:rPr>
        <w:t xml:space="preserve"> </w:t>
      </w:r>
      <w:r>
        <w:rPr>
          <w:sz w:val="24"/>
        </w:rPr>
        <w:t>“从哪里可以看出艄公的勇敢、机敏。”这样一个统领全文的问题，当学生带着这样的问题去感悟文章时，我发现，学生把自己的感悟降低为寻找问题的答案。在第二次教学这一课时，我从另一个角度入手：“一个普普通通的艄公，为什么在如此汹涌的黄河上能成为主人呢？”学生既带着问题，又没有固定的框架去束缚他们的感悟。学生思维敏捷，敢说敢悟。可见教师与教材对话时问题设计的重要性。浙江省著名青年教师郭秀楷在名师报告会上描述自己与《祝福》对话时这样写道：“第三轮上《祝福》，我备课时还花了整整五天的几乎所有课余时间，不看参考资料，更不看那本《参考书》，就看原著。终于有一个人感动了，那就是祥林嫂。那一天晚上，星星还是那个星星，月亮还是那个月亮，日光灯青荧荧地在头顶上照着，镇流器的“丝丝”声衬得周围静谧一片，这时祥林嫂幽幽地向我走来：老师，我那死鬼祥林死在什么时候？我被逼嫁给贺老六是什么时候？我阿毛……</w:t>
      </w:r>
      <w:r>
        <w:rPr>
          <w:rFonts w:eastAsia="Times New Roman"/>
          <w:sz w:val="24"/>
        </w:rPr>
        <w:t xml:space="preserve"> </w:t>
      </w:r>
      <w:r>
        <w:rPr>
          <w:sz w:val="24"/>
        </w:rPr>
        <w:t>又是什么时候？……</w:t>
      </w:r>
      <w:r>
        <w:rPr>
          <w:rFonts w:eastAsia="Times New Roman"/>
          <w:sz w:val="24"/>
        </w:rPr>
        <w:t xml:space="preserve"> </w:t>
      </w:r>
      <w:r>
        <w:rPr>
          <w:sz w:val="24"/>
        </w:rPr>
        <w:t>问得凄凄惨惨悲悲切切幽幽咽咽，我一愣神，祥林嫂去了。我也明白了，祥林嫂，她悲苦命运的发展轨迹中每一个临界点都与春天有关——丈夫死于春日，被抢于春日，被逼再嫁于春日，痛失爱子于春日，离开人世也是在人们迎春之日。春天，春天是什么日子啊！一个人一生都没有春天，她的命运不是太悲苦了吗？”于是郭老师在上课时便设计了这样三个问题：一是人说祥林嫂是一个没有春天的苦命人，你认为是真的吗？二是她的一生为什么没有春天？三是作者为什么要塑造一个一生都没有春天的悲剧形象？在这个例子中，文本里同一语句反复出现：“她是春天没了丈夫”，“因为开春事务忙”，“春天快完了，村上反倒来了狼，谁料到？”文本像一个具有无限魅力的提问者，理解者受到这些词语的启发而生感悟，所以他的回答已不是死板的一问一答，而是将回答在瞬间转化为新的问题，进入更高层次的发问，对话就引入了更高境界。</w:t>
      </w:r>
    </w:p>
    <w:p>
      <w:pPr>
        <w:pStyle w:val="Normal"/>
        <w:spacing w:lineRule="exact" w:line="460"/>
        <w:ind w:firstLine="480"/>
        <w:rPr>
          <w:sz w:val="24"/>
        </w:rPr>
      </w:pPr>
      <w:r>
        <w:rPr>
          <w:sz w:val="24"/>
        </w:rPr>
        <w:t>所以只有教师克服惰性，积极地与教材进行对话，锐意创新，以自己的人格魅力，坚强意志去影响学生，师生才能成为真正的对话者，双方达到心灵的共振，我们的课堂才能真正成为师生创新的舞台，。</w:t>
      </w:r>
    </w:p>
    <w:p>
      <w:pPr>
        <w:pStyle w:val="Normal"/>
        <w:spacing w:lineRule="exact" w:line="460"/>
        <w:rPr/>
      </w:pPr>
      <w:r>
        <w:rPr>
          <w:rFonts w:eastAsia="黑体;SimHei"/>
          <w:sz w:val="24"/>
        </w:rPr>
        <w:t>二、明合作实独揽――</w:t>
      </w:r>
      <w:r>
        <w:rPr>
          <w:rFonts w:eastAsia="华文新魏"/>
          <w:sz w:val="24"/>
        </w:rPr>
        <w:t>学生合作探究的有名无实</w:t>
      </w:r>
    </w:p>
    <w:p>
      <w:pPr>
        <w:pStyle w:val="Normal"/>
        <w:spacing w:lineRule="exact" w:line="460"/>
        <w:ind w:firstLine="480"/>
        <w:rPr>
          <w:sz w:val="24"/>
        </w:rPr>
      </w:pPr>
      <w:r>
        <w:rPr>
          <w:sz w:val="24"/>
        </w:rPr>
        <w:t>新的语文课程标准提出，在课文教学中，要积极倡导自主、合作、探究的学习方式。于是，我们便可以在大大小小的公开课上看到学生的小组合作。一向是老师一声令下，学生前后四人便开始忙活起来，至于怎样合作，如何分工，教师是否会评价与关注他们合作的质量。似乎都是无关紧要的事了！老师关注的只是他们在合作中有无完成他布置的任务及他通过这种形式，向大家显示已经在改变着学生的学习方式了。江苏省基础教育研究所所长彭刚在《关于问题的问题》中提到：“在一些公开课、示范课和探究课中‘自主、合作、探究’的教学和学习，显得非常稚嫩，非常不成熟。一些教师引导得不好，做不到位，课堂失控，给人乱糟糟的感觉，甚至给人故意作秀、过度表演的感受。”</w:t>
      </w:r>
    </w:p>
    <w:p>
      <w:pPr>
        <w:pStyle w:val="Normal"/>
        <w:spacing w:lineRule="exact" w:line="460"/>
        <w:ind w:firstLine="482"/>
        <w:rPr>
          <w:rFonts w:eastAsia="方正姚体"/>
          <w:b/>
          <w:b/>
          <w:bCs/>
          <w:i/>
          <w:i/>
          <w:iCs/>
          <w:sz w:val="24"/>
        </w:rPr>
      </w:pPr>
      <w:r>
        <w:rPr>
          <w:rFonts w:eastAsia="方正姚体"/>
          <w:b/>
          <w:bCs/>
          <w:i/>
          <w:iCs/>
          <w:sz w:val="24"/>
        </w:rPr>
        <w:t>理论反思</w:t>
      </w:r>
    </w:p>
    <w:p>
      <w:pPr>
        <w:pStyle w:val="Normal"/>
        <w:spacing w:lineRule="exact" w:line="460"/>
        <w:ind w:firstLine="480"/>
        <w:rPr>
          <w:sz w:val="24"/>
        </w:rPr>
      </w:pPr>
      <w:r>
        <w:rPr>
          <w:sz w:val="24"/>
        </w:rPr>
        <w:t>首先我们要注意的是自主合作探究的学习方式是就学习全过程而言，是指从学习资源的开发与配置到学习结果评价的全过程，不仅仅是指通常所说的直接的学习阶段和过程。而且，自主、合作、探究的学习方式不可能是被动、封闭、接受性的学习方式的一种补充，更不可能是传统课程教学的“味精”和“兴奋剂”，而是学习的革命，学习理念的根本转变。</w:t>
      </w:r>
    </w:p>
    <w:p>
      <w:pPr>
        <w:pStyle w:val="Normal"/>
        <w:spacing w:lineRule="exact" w:line="460"/>
        <w:ind w:firstLine="482"/>
        <w:rPr>
          <w:rFonts w:eastAsia="方正姚体"/>
          <w:b/>
          <w:b/>
          <w:bCs/>
          <w:i/>
          <w:i/>
          <w:iCs/>
          <w:sz w:val="24"/>
        </w:rPr>
      </w:pPr>
      <w:r>
        <w:rPr>
          <w:rFonts w:eastAsia="方正姚体"/>
          <w:b/>
          <w:bCs/>
          <w:i/>
          <w:iCs/>
          <w:sz w:val="24"/>
        </w:rPr>
        <w:t>策略</w:t>
      </w:r>
    </w:p>
    <w:p>
      <w:pPr>
        <w:pStyle w:val="Normal"/>
        <w:spacing w:lineRule="exact" w:line="460"/>
        <w:ind w:firstLine="480"/>
        <w:rPr>
          <w:sz w:val="24"/>
        </w:rPr>
      </w:pPr>
      <w:r>
        <w:rPr>
          <w:sz w:val="24"/>
        </w:rPr>
        <w:t>首先，教师应全面理解自主、合作、探究的学习方式的内涵。千万不可在公开课时搞一下形式主义。而应在平时就把这种学习方式渗透学生学习的全过程。这样学生在课堂学习过程中的合作探究就会驾轻就熟。其次，平时要做好小组成员合理的搭配、分工，尤其是让学生产生合作中团体间的荣誉感，培养学生的集体主义精神。这样就不至于出现只有优秀的学生一家独揽，差生只是一付“事不关己，高高挂起”的尴尬局面了。第三探索性、发现性学习是学生主要的学习方式之一，并不是所有的学习都可以用合作学习与探究学习来进行，对有些内容来说，主动接受学习也是必要的。所以教师要精心地设计小组合作探究的学习内容，让每个人都有事可做，让学生在小组的合作探究中真正有所发展。最后，教师在学生合作交流时，要积极地看，积极地听，设身处地地感受学生的所思所想，随时了解学生合作的状况，并作出相应的评价。</w:t>
      </w:r>
    </w:p>
    <w:p>
      <w:pPr>
        <w:pStyle w:val="Normal"/>
        <w:spacing w:lineRule="exact" w:line="460"/>
        <w:ind w:firstLine="480"/>
        <w:rPr>
          <w:sz w:val="24"/>
        </w:rPr>
      </w:pPr>
      <w:r>
        <w:rPr>
          <w:sz w:val="24"/>
        </w:rPr>
        <w:t>我们的语文课堂中的小组合作探究，不仅有形，而且更应该有实。只有这样，学生的人文素养与人文精神才能得以真正培育。</w:t>
      </w:r>
    </w:p>
    <w:p>
      <w:pPr>
        <w:pStyle w:val="HTML"/>
        <w:spacing w:lineRule="exact" w:line="460"/>
        <w:rPr>
          <w:rFonts w:ascii="华文新魏" w:hAnsi="华文新魏" w:eastAsia="华文新魏"/>
          <w:color w:val="FF0000"/>
          <w:sz w:val="24"/>
        </w:rPr>
      </w:pPr>
      <w:r>
        <w:rPr>
          <w:sz w:val="24"/>
        </w:rPr>
        <w:t>三、重预设淡生成</w:t>
      </w:r>
      <w:r>
        <w:rPr>
          <w:sz w:val="24"/>
        </w:rPr>
        <w:t>----</w:t>
      </w:r>
      <w:r>
        <w:rPr>
          <w:rFonts w:ascii="华文新魏" w:hAnsi="华文新魏" w:eastAsia="华文新魏"/>
          <w:sz w:val="24"/>
        </w:rPr>
        <w:t>课堂的生成资源视若无睹</w:t>
      </w:r>
    </w:p>
    <w:p>
      <w:pPr>
        <w:pStyle w:val="Normal"/>
        <w:spacing w:lineRule="exact" w:line="460"/>
        <w:ind w:firstLine="480"/>
        <w:rPr>
          <w:sz w:val="24"/>
        </w:rPr>
      </w:pPr>
      <w:r>
        <w:rPr>
          <w:sz w:val="24"/>
        </w:rPr>
        <w:t>一语文教师在上《给盲婆婆的蝈蝈》这篇课文时，精心设计了教案，在多媒体课件的辅导下课堂教学井然有序，对那些表现出色的学生奖了纸剪的红苹果与绿苹果。一个一直没有机会发言又没有得到苹果的学生在下面说着：“这苹果又不好吃，我才不希罕呢！”立即引来了旁边同学的一阵窃笑。此时，老师也听到了他的意见，却没有作出任何反应，仍按照既定的程序进行着她的教学。在有些课堂上，有些小组合作时团结、高效，有些小组合作时互相推诿。我们的很多教师只注意了他们合作的成果，甚至只是叫已完成的小组来汇报一下结果就行了，很少对学生是怎样进行合作的，及在过程中生成的教育资源进行评价与利用。新课程提倡运用现代教育手段组织教学。现代教育手段给我们带来的是一种学习的革命，它扩充并且延伸了教学内容；直观的教学方法降低了学习难度，提高了学习效率，优化了教学情境，给人以艺术的享受。于是，在大大小小的公开课上，多媒体课件似乎是必不可少的一道大餐。有些教师将课件设计成顺序式结构，上课时只需按一个键，课件便按顺序播放下去，教师总是想方设法将学生的思路引到电脑既定的流程上来，对课堂上生成的各种教学、教育资源弃之不顾。使得原本人情味很浓的人文化的课堂教学，师生间的和谐人性化的关系被教师脑海中预设的程序所代替，被冰冷的人机关系所取代。</w:t>
      </w:r>
    </w:p>
    <w:p>
      <w:pPr>
        <w:pStyle w:val="Normal"/>
        <w:spacing w:lineRule="exact" w:line="460"/>
        <w:ind w:firstLine="482"/>
        <w:rPr>
          <w:rFonts w:eastAsia="方正姚体"/>
          <w:b/>
          <w:b/>
          <w:bCs/>
          <w:i/>
          <w:i/>
          <w:iCs/>
          <w:sz w:val="24"/>
        </w:rPr>
      </w:pPr>
      <w:r>
        <w:rPr>
          <w:rFonts w:eastAsia="方正姚体"/>
          <w:b/>
          <w:bCs/>
          <w:i/>
          <w:iCs/>
          <w:sz w:val="24"/>
        </w:rPr>
        <w:t>理论反思</w:t>
      </w:r>
    </w:p>
    <w:p>
      <w:pPr>
        <w:pStyle w:val="Normal"/>
        <w:spacing w:lineRule="exact" w:line="460"/>
        <w:ind w:firstLine="480"/>
        <w:rPr>
          <w:sz w:val="24"/>
        </w:rPr>
      </w:pPr>
      <w:r>
        <w:rPr>
          <w:sz w:val="24"/>
        </w:rPr>
        <w:t>《基础教育课程改革纲要（试行）解读》一书中明确指出：“课堂教学不应当是一个封闭系统，也不应当拘泥于预先设定的固定不变程式。预设的目标在实施过程中需要开放地纳入直接经验、弹性灵活的成分以及始料未及的体验，要鼓励师生互动中的即兴创造，超越目标预定的要求。”教育是人的教育，是科学教育与生活教育的融合。课堂教学应该关注在生长、成长中的人的整个生命。</w:t>
      </w:r>
    </w:p>
    <w:p>
      <w:pPr>
        <w:pStyle w:val="Normal"/>
        <w:spacing w:lineRule="exact" w:line="460"/>
        <w:ind w:firstLine="482"/>
        <w:rPr>
          <w:rFonts w:eastAsia="方正姚体"/>
          <w:b/>
          <w:b/>
          <w:bCs/>
          <w:i/>
          <w:i/>
          <w:iCs/>
          <w:sz w:val="24"/>
        </w:rPr>
      </w:pPr>
      <w:r>
        <w:rPr>
          <w:rFonts w:eastAsia="方正姚体"/>
          <w:b/>
          <w:bCs/>
          <w:i/>
          <w:iCs/>
          <w:sz w:val="24"/>
        </w:rPr>
        <w:t>策略</w:t>
      </w:r>
    </w:p>
    <w:p>
      <w:pPr>
        <w:pStyle w:val="Normal"/>
        <w:spacing w:lineRule="exact" w:line="460"/>
        <w:ind w:firstLine="480"/>
        <w:rPr>
          <w:sz w:val="24"/>
        </w:rPr>
      </w:pPr>
      <w:r>
        <w:rPr>
          <w:sz w:val="24"/>
        </w:rPr>
        <w:t>首先精心预设，教学是预设与生成、封闭与开放的矛盾统一体。凡事预则立，不预则废。教师在备课时，对课堂时间的安排，课堂的话题范围，课堂的节奏与进度，学生在学习时可能出现的各种状况都应该在课前进行必要的预期。因为真正平等的对话对教师的课堂驾驭能力提出了挑战。如果对教材没有深入透彻的理解，如果对教材缺乏个性的独到解读，如果对学生缺乏细腻的观察，往往就发现不了学生思维的独创性，发现不了教学中出现的有价值的教育资源。没有精心的预设，就不会出现真正充满生命气息的灵动的课堂。</w:t>
      </w:r>
    </w:p>
    <w:p>
      <w:pPr>
        <w:pStyle w:val="Normal"/>
        <w:spacing w:lineRule="exact" w:line="460"/>
        <w:ind w:firstLine="480"/>
        <w:rPr>
          <w:sz w:val="24"/>
        </w:rPr>
      </w:pPr>
      <w:r>
        <w:rPr>
          <w:sz w:val="24"/>
        </w:rPr>
        <w:t>其次从课程角度讲，要把学生的个人知识、直接经验、生活世界看成是重要的课程资源，尊重“儿童文化”，发掘“童心”“童趣”的课程价值。在第一个案例中，孩子之所以说苹果不好吃，可能是出于“酸葡萄心理”，也可能想引起教师的注意与重视。有哪个孩子不希望得到奖品与表扬呢？作为教师，在预设时就应该减少奖励的功利性成分，然后让每个有机会得到奖品的学生由衷地说声“谢谢！”因为正是由于别人的谦让，他们才有发言的机会，才有成功的可能。在这样充满人性、人情的课堂氛围中，还会有哪个孩子再说出“这个苹果又不好吃”酸酸的话语吗？</w:t>
      </w:r>
    </w:p>
    <w:p>
      <w:pPr>
        <w:pStyle w:val="Normal"/>
        <w:spacing w:lineRule="exact" w:line="460"/>
        <w:ind w:firstLine="480"/>
        <w:rPr>
          <w:sz w:val="24"/>
        </w:rPr>
      </w:pPr>
      <w:r>
        <w:rPr>
          <w:sz w:val="24"/>
        </w:rPr>
        <w:t>最后，布卢姆说过：“人们无法预料教学所产生的成果的全部范围。没有预料不到的成果，教学也就不成为一种艺术了。”过程的开放也许会影响某些课时的教学进度或教学任务，但我们要用发展的眼光来看待这个问题。一节课的教学任何完成与否并不影响学生的整体发展，课堂教学重要的是培养学生自主学习能力和创新素质，这是学生发展进而也是教学发展的根本后劲。如果我们在教学的过程中多关注些学生合作的状态、方法，人与人交流时的情感状态，这对今后的学习是绝对有好处的。教学中，老师要把关注的焦点真正放在学生身上。想想学生在做什么，需要什么，依据他们的学习情况，灵活地安排每一个环节，而不是机械地执行课前的课程设计。</w:t>
      </w:r>
    </w:p>
    <w:p>
      <w:pPr>
        <w:pStyle w:val="Normal"/>
        <w:spacing w:lineRule="exact" w:line="460"/>
        <w:ind w:firstLine="480"/>
        <w:rPr>
          <w:sz w:val="24"/>
        </w:rPr>
      </w:pPr>
      <w:r>
        <w:rPr>
          <w:sz w:val="24"/>
        </w:rPr>
        <w:t>对智慧没有挑战的课堂教学是不具有生成性的，没有生命气息的课堂教学也不具有生成性。从生命的高度看，每一节课都是不可重复的激情与智慧综合生成的过程。</w:t>
      </w:r>
    </w:p>
    <w:p>
      <w:pPr>
        <w:pStyle w:val="Normal"/>
        <w:spacing w:lineRule="exact" w:line="460"/>
        <w:ind w:firstLine="480"/>
        <w:rPr>
          <w:sz w:val="24"/>
        </w:rPr>
      </w:pPr>
      <w:r>
        <w:rPr>
          <w:sz w:val="24"/>
        </w:rPr>
        <w:t>我国的新一轮课程改革正在积极的推进中。它向我们一线的教师提出了挑战，，也带来了不可多得的机遇。我们每位教师，只有真正理解新课程的理念，把握学科的本质特点，才能真正带着我们的孩子，在课堂这个圣殿中快乐体验、全面成长。</w:t>
      </w:r>
    </w:p>
    <w:p>
      <w:pPr>
        <w:pStyle w:val="Normal"/>
        <w:spacing w:lineRule="exact" w:line="460"/>
        <w:ind w:firstLine="480"/>
        <w:rPr>
          <w:sz w:val="24"/>
        </w:rPr>
      </w:pPr>
      <w:r>
        <w:rPr>
          <w:sz w:val="24"/>
        </w:rPr>
      </w:r>
    </w:p>
    <w:p>
      <w:pPr>
        <w:pStyle w:val="Normal"/>
        <w:spacing w:lineRule="exact" w:line="460"/>
        <w:rPr>
          <w:sz w:val="24"/>
        </w:rPr>
      </w:pPr>
      <w:r>
        <w:rPr>
          <w:sz w:val="24"/>
        </w:rPr>
        <w:t>参考文献：《基础教育课程改革纲要（试行）解读》</w:t>
      </w:r>
    </w:p>
    <w:p>
      <w:pPr>
        <w:pStyle w:val="Normal"/>
        <w:spacing w:lineRule="exact" w:line="460"/>
        <w:rPr>
          <w:sz w:val="24"/>
        </w:rPr>
      </w:pPr>
      <w:r>
        <w:rPr>
          <w:sz w:val="24"/>
        </w:rPr>
        <w:t>　　　　　杨再隋　　《＜全日制义务教育语文课程标准＞学习与辅导＝</w:t>
      </w:r>
    </w:p>
    <w:p>
      <w:pPr>
        <w:pStyle w:val="Normal"/>
        <w:spacing w:lineRule="exact" w:line="460"/>
        <w:rPr>
          <w:sz w:val="24"/>
        </w:rPr>
      </w:pPr>
      <w:r>
        <w:rPr>
          <w:sz w:val="24"/>
        </w:rPr>
        <w:t>　　　　　《江苏教育》及《江苏教育研究》</w:t>
      </w:r>
    </w:p>
    <w:p>
      <w:pPr>
        <w:pStyle w:val="Normal"/>
        <w:spacing w:lineRule="exact" w:line="460"/>
        <w:rPr>
          <w:rFonts w:ascii="宋体;SimSun" w:hAnsi="宋体;SimSun" w:cs="宋体;SimSun"/>
          <w:sz w:val="24"/>
        </w:rPr>
      </w:pPr>
      <w:r>
        <w:rPr>
          <w:rFonts w:ascii="宋体;SimSun" w:hAnsi="宋体;SimSun" w:cs="宋体;SimSun"/>
          <w:sz w:val="24"/>
        </w:rPr>
        <w:t>姓名：庄素芳　　</w:t>
      </w:r>
      <w:r>
        <w:rPr>
          <w:rFonts w:ascii="宋体;SimSun" w:hAnsi="宋体;SimSun" w:cs="宋体;SimSun"/>
          <w:sz w:val="24"/>
        </w:rPr>
        <w:t xml:space="preserve">     性别：女          学历：大专            </w:t>
      </w:r>
    </w:p>
    <w:p>
      <w:pPr>
        <w:pStyle w:val="Normal"/>
        <w:spacing w:lineRule="exact" w:line="460"/>
        <w:rPr/>
      </w:pPr>
      <w:r>
        <w:rPr>
          <w:rFonts w:ascii="宋体;SimSun" w:hAnsi="宋体;SimSun" w:cs="宋体;SimSun"/>
          <w:sz w:val="24"/>
        </w:rPr>
        <w:t>职称：小学一级教师       教龄：</w:t>
      </w:r>
      <w:r>
        <w:rPr>
          <w:rFonts w:ascii="宋体;SimSun" w:hAnsi="宋体;SimSun" w:cs="宋体;SimSun"/>
          <w:sz w:val="24"/>
        </w:rPr>
        <w:t>９</w:t>
      </w:r>
      <w:r>
        <w:rPr>
          <w:rFonts w:ascii="宋体;SimSun" w:hAnsi="宋体;SimSun" w:cs="宋体;SimSun"/>
          <w:sz w:val="24"/>
        </w:rPr>
        <w:t>年　　   电话：</w:t>
      </w:r>
      <w:r>
        <w:rPr>
          <w:rFonts w:cs="宋体;SimSun" w:ascii="宋体;SimSun" w:hAnsi="宋体;SimSun"/>
          <w:sz w:val="24"/>
        </w:rPr>
        <w:t>0519-2524459</w:t>
      </w:r>
    </w:p>
    <w:p>
      <w:pPr>
        <w:pStyle w:val="Normal"/>
        <w:spacing w:lineRule="exact" w:line="460"/>
        <w:rPr/>
      </w:pPr>
      <w:r>
        <w:rPr>
          <w:rFonts w:ascii="宋体;SimSun" w:hAnsi="宋体;SimSun" w:cs="宋体;SimSun"/>
          <w:sz w:val="24"/>
        </w:rPr>
        <w:t>所任学科：小学语文</w:t>
      </w:r>
      <w:r>
        <w:rPr>
          <w:rFonts w:ascii="宋体;SimSun" w:hAnsi="宋体;SimSun" w:cs="宋体;SimSun"/>
          <w:sz w:val="24"/>
        </w:rPr>
        <w:t xml:space="preserve">       </w:t>
      </w:r>
      <w:r>
        <w:rPr>
          <w:rFonts w:ascii="宋体;SimSun" w:hAnsi="宋体;SimSun" w:cs="宋体;SimSun"/>
          <w:sz w:val="24"/>
        </w:rPr>
        <w:t>职务：教科室主任　</w:t>
      </w:r>
      <w:r>
        <w:rPr>
          <w:rFonts w:ascii="宋体;SimSun" w:hAnsi="宋体;SimSun" w:cs="宋体;SimSun"/>
          <w:sz w:val="24"/>
        </w:rPr>
        <w:t>邮编：</w:t>
      </w:r>
      <w:r>
        <w:rPr>
          <w:rFonts w:cs="宋体;SimSun" w:ascii="宋体;SimSun" w:hAnsi="宋体;SimSun"/>
          <w:sz w:val="24"/>
        </w:rPr>
        <w:t>213212</w:t>
      </w:r>
      <w:r>
        <w:rPr>
          <w:rFonts w:ascii="宋体;SimSun" w:hAnsi="宋体;SimSun" w:cs="宋体;SimSun"/>
          <w:sz w:val="24"/>
        </w:rPr>
        <w:t>　　</w:t>
      </w:r>
    </w:p>
    <w:p>
      <w:pPr>
        <w:pStyle w:val="Normal"/>
        <w:spacing w:lineRule="exact" w:line="460"/>
        <w:rPr>
          <w:rFonts w:ascii="宋体;SimSun" w:hAnsi="宋体;SimSun" w:cs="宋体;SimSun"/>
          <w:sz w:val="24"/>
        </w:rPr>
      </w:pPr>
      <w:r>
        <w:rPr>
          <w:rFonts w:ascii="宋体;SimSun" w:hAnsi="宋体;SimSun" w:cs="宋体;SimSun"/>
          <w:sz w:val="24"/>
        </w:rPr>
        <w:t>工作单位：江苏省金坛市河头实验小学</w:t>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0773" w:h="15307"/>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3:34:00Z</dcterms:created>
  <dc:creator>教科室</dc:creator>
  <dc:description/>
  <dc:language>en-US</dc:language>
  <cp:lastModifiedBy>教科室</cp:lastModifiedBy>
  <cp:lastPrinted>2003-11-17T07:40:00Z</cp:lastPrinted>
  <dcterms:modified xsi:type="dcterms:W3CDTF">2001-11-09T00:32:00Z</dcterms:modified>
  <cp:revision>23</cp:revision>
  <dc:subject/>
  <dc:title/>
</cp:coreProperties>
</file>