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第三批兼职教研员名单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09"/>
        <w:gridCol w:w="1882"/>
        <w:gridCol w:w="3602"/>
      </w:tblGrid>
      <w:tr>
        <w:trPr>
          <w:trHeight w:val="6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政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永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政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品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文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蓝天实验学校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语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高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介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东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建刚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英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小红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实验小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物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傲林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朝阳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化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飞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初级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业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生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晶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初中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历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历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初级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中地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书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地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音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音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文彬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兰陵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舒扬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小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体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曙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刘国钧职教中心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中体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中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体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中美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美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庚荣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中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美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中信息技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厚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信息技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  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信息技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小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群志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学综合实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学综合实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皖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鸣珂巷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ind w:firstLine="1950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兼职科研员名单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firstLine="10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曹新跃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常州高中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firstLine="10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周亚文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常州高中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firstLine="10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曹丽敏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常州高中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firstLine="10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明华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常州一中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firstLine="10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符爱琴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朝阳中学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firstLine="10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成  黎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实验初中</w:t>
      </w:r>
      <w:r>
        <w:rPr>
          <w:rFonts w:cs="宋体;SimSun" w:ascii="宋体;SimSun" w:hAnsi="宋体;SimSun"/>
          <w:kern w:val="0"/>
          <w:szCs w:val="21"/>
        </w:rPr>
        <w:t xml:space="preserve">) 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firstLine="10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春平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金坛薛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firstLine="10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陈国祥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前黄高中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firstLine="10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陆超群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奔牛中学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firstLine="10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胡小凡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湖塘实验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firstLine="10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志刚        （常州一中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5:00Z</dcterms:created>
  <dc:creator>jyszc</dc:creator>
  <dc:description/>
  <dc:language>en-US</dc:language>
  <cp:lastModifiedBy>lp</cp:lastModifiedBy>
  <cp:lastPrinted>2008-09-22T13:53:00Z</cp:lastPrinted>
  <dcterms:modified xsi:type="dcterms:W3CDTF">2008-09-22T07:38:00Z</dcterms:modified>
  <cp:revision>15</cp:revision>
  <dc:subject/>
  <dc:title>常州市教育教研室聘任第三批兼职教研员工作圆满结束</dc:title>
</cp:coreProperties>
</file>