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常州市教育教研室</w:t>
      </w:r>
      <w:r>
        <w:rPr/>
        <w:t>2008-2009</w:t>
      </w:r>
      <w:r>
        <w:rPr/>
        <w:t>学年度第二学期教学进度表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63"/>
        <w:gridCol w:w="1164"/>
        <w:gridCol w:w="1164"/>
        <w:gridCol w:w="1163"/>
        <w:gridCol w:w="1164"/>
        <w:gridCol w:w="1164"/>
        <w:gridCol w:w="1308"/>
        <w:gridCol w:w="1309"/>
        <w:gridCol w:w="1309"/>
        <w:gridCol w:w="1332"/>
        <w:gridCol w:w="144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科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初一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初二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初三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一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三</w:t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末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末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末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中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末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中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3</w:t>
            </w:r>
            <w:r>
              <w:rPr/>
              <w:t>单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应用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  <w:r>
              <w:rPr/>
              <w:t>－</w:t>
            </w:r>
            <w:r>
              <w:rPr/>
              <w:t>6</w:t>
            </w:r>
            <w:r>
              <w:rPr/>
              <w:t>单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3</w:t>
            </w:r>
            <w:r>
              <w:rPr/>
              <w:t>单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应用文：通告、布告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  <w:r>
              <w:rPr/>
              <w:t>－</w:t>
            </w:r>
            <w:r>
              <w:rPr/>
              <w:t>6</w:t>
            </w:r>
            <w:r>
              <w:rPr/>
              <w:t>单元应用文：启事、广播稿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各校自主安排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必修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必修四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现代散文选读》《短篇小说选读》《唐诗宋词选读》《写作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各校自定</w:t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九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从面积到乘法公式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七（下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结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九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反比例函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八（下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结束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各校自主安排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必修</w:t>
            </w:r>
            <w:r>
              <w:rPr/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必修</w:t>
            </w:r>
            <w:r>
              <w:rPr/>
              <w:t xml:space="preserve">2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文科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选修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理科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选修</w:t>
            </w:r>
            <w:r>
              <w:rPr/>
              <w:t>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理科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选修</w:t>
            </w:r>
            <w:r>
              <w:rPr/>
              <w:t>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选修</w:t>
            </w:r>
            <w:r>
              <w:rPr/>
              <w:t>4</w:t>
            </w:r>
            <w:r>
              <w:rPr/>
              <w:t>中一个专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三月下旬：一模</w:t>
            </w:r>
          </w:p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/>
              <w:t>五月上旬：二模</w:t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至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/>
              <w:t xml:space="preserve">7B Unit 3 </w:t>
            </w:r>
            <w:r>
              <w:rPr>
                <w:rFonts w:ascii="宋体;SimSun" w:hAnsi="宋体;SimSun" w:cs="宋体;SimSun"/>
                <w:spacing w:val="-20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至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/>
              <w:t>7B Unit 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至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8</w:t>
            </w:r>
            <w:r>
              <w:rPr/>
              <w:t xml:space="preserve">B Unit 1 </w:t>
            </w:r>
            <w:r>
              <w:rPr>
                <w:rFonts w:ascii="宋体;SimSun" w:hAnsi="宋体;SimSun" w:cs="宋体;SimSun"/>
                <w:spacing w:val="-20"/>
              </w:rPr>
              <w:t>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至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/>
              <w:t>8B Unit 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至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9</w:t>
            </w:r>
            <w:r>
              <w:rPr/>
              <w:t xml:space="preserve">B Unit 2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/>
              <w:t>各校自主安排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模块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模块四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模块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模块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各校自定</w:t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八章第二节重力</w:t>
            </w:r>
            <w:r>
              <w:rPr>
                <w:rFonts w:eastAsia="Times New Roman"/>
              </w:rPr>
              <w:t xml:space="preserve"> </w:t>
            </w:r>
            <w:r>
              <w:rPr/>
              <w:t>力的示意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十章压强和浮力结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新课结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中考复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必修</w:t>
            </w:r>
            <w:r>
              <w:rPr/>
              <w:t>2</w:t>
            </w:r>
            <w:r>
              <w:rPr/>
              <w:t>第七章机械能守恒定律结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选修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</w:t>
            </w:r>
            <w:r>
              <w:rPr/>
              <w:t>第二章第</w:t>
            </w:r>
            <w:r>
              <w:rPr/>
              <w:t>7</w:t>
            </w:r>
            <w:r>
              <w:rPr/>
              <w:t>节闭合电路的欧姆定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选修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结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选修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</w:t>
            </w:r>
            <w:r>
              <w:rPr/>
              <w:t>或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</w:t>
            </w:r>
            <w:r>
              <w:rPr/>
              <w:t>结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  <w:r>
              <w:rPr/>
              <w:t>月下旬一模</w:t>
            </w:r>
            <w:r>
              <w:rPr/>
              <w:t>5</w:t>
            </w:r>
            <w:r>
              <w:rPr/>
              <w:t>月上旬二模</w:t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新课结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中考复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化学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专题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第二单元结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学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结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物质结构与性质专题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结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修模块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下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各校自主安排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选修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</w:t>
            </w:r>
            <w:r>
              <w:rPr/>
              <w:t>19</w:t>
            </w:r>
            <w:r>
              <w:rPr/>
              <w:t>课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七年级（下）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</w:t>
            </w:r>
            <w:r>
              <w:rPr/>
              <w:t>15</w:t>
            </w:r>
            <w:r>
              <w:rPr/>
              <w:t>课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八年级（下）完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各校自主安排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生活模块第二单元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全书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文化生活模块第三单元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选修模块（经济常识或国家与国际组织常识）第二单元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  <w:r>
              <w:rPr/>
              <w:t>月下旬一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  <w:r>
              <w:rPr/>
              <w:t>月上旬二模</w:t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年级下册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年级下册完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一前结束新课</w:t>
            </w:r>
          </w:p>
          <w:p>
            <w:pPr>
              <w:pStyle w:val="Normal"/>
              <w:jc w:val="center"/>
              <w:rPr/>
            </w:pPr>
            <w:r>
              <w:rPr/>
              <w:t>总复习八、九年级四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  <w:r>
              <w:rPr/>
              <w:t>2</w:t>
            </w:r>
            <w:r>
              <w:rPr/>
              <w:t>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选修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9 ~21</w:t>
            </w:r>
            <w:r>
              <w:rPr/>
              <w:t>日“一模”考试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4~6</w:t>
            </w:r>
            <w:r>
              <w:rPr/>
              <w:t>日“二模”考试</w:t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年级下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会考说明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  <w:r>
              <w:rPr/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选修地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用技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单元结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  <w:r>
              <w:rPr/>
              <w:t>1</w:t>
            </w:r>
            <w:r>
              <w:rPr/>
              <w:t>结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单元结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必修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结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8:50:00Z</dcterms:created>
  <dc:creator>office</dc:creator>
  <dc:description/>
  <dc:language>en-US</dc:language>
  <cp:lastModifiedBy>VIP</cp:lastModifiedBy>
  <cp:lastPrinted>2006-01-21T09:18:00Z</cp:lastPrinted>
  <dcterms:modified xsi:type="dcterms:W3CDTF">2009-01-16T02:13:00Z</dcterms:modified>
  <cp:revision>20</cp:revision>
  <dc:subject/>
  <dc:title>常州市教育局教研室2002-2003学年度第二学期教学进度表</dc:title>
</cp:coreProperties>
</file>