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合作学习评价量规</w:t>
      </w:r>
    </w:p>
    <w:p>
      <w:pPr>
        <w:pStyle w:val="Normal"/>
        <w:widowControl/>
        <w:spacing w:lineRule="auto" w:line="360"/>
        <w:rPr/>
      </w:pPr>
      <w:r>
        <w:rPr/>
        <w:t>设计：潘琪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802"/>
        <w:gridCol w:w="1802"/>
        <w:gridCol w:w="1802"/>
        <w:gridCol w:w="1802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优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良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中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差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的参与性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有的学生都积极的参与小组活动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少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学生积极的参与小组活动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至少一半的学生参与小组活动，为小组活动献计献策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仅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个人参与小组活动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责任的分配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务被平均分配给小组的每一个成员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务被小组的绝大部分成员分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务仅被小组中的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/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员分担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任务仅由小组中的某一个人承担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互的质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显示出了极好的倾听能力和领导能力，小组成员通过讨论的方式共享他人的观点和想法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显示出了娴熟的交互能力，他们能够围绕任务中心进行生动的讨论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显示出了一定的交互能力；他们能认真的倾听他人的观点；显示出了一定的讨论和选择能力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之间很少进行交互；他们仅进行简短的会谈；部分学生对于交互不感兴趣、分心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的角色扮演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个小组成员都有自己明确的角色；小组成员有效的行使自己的角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每个小组成员被分配了特定的角色；但是角色定义不明确或者说小组成员没有坚持行使自己的角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被分配了一定的角色，但是他们没有坚持行使自己的角色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小组成员之间并没有进行角色分配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小组成员互评表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047"/>
        <w:gridCol w:w="800"/>
        <w:gridCol w:w="948"/>
        <w:gridCol w:w="844"/>
        <w:gridCol w:w="844"/>
      </w:tblGrid>
      <w:tr>
        <w:trPr/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4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题目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大部分时间里他（她）踊跃参与，表现积极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（她）的意见总是对我很有帮助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鼓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督促小组其他成员积极参与协作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（她）能够按时完成应该做的那份工作和学习任务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对他（她）的表现满意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他（她）对小组的贡献突出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还有机会我非常愿意与她（他）再分到一组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他（她）总体上是喜欢的。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20:00Z</dcterms:created>
  <dc:creator>USER</dc:creator>
  <dc:description/>
  <cp:keywords/>
  <dc:language>en-US</dc:language>
  <cp:lastModifiedBy>YlmF</cp:lastModifiedBy>
  <dcterms:modified xsi:type="dcterms:W3CDTF">2009-07-19T09:14:00Z</dcterms:modified>
  <cp:revision>3</cp:revision>
  <dc:subject/>
  <dc:title>合作学习评价量规</dc:title>
</cp:coreProperties>
</file>