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SimHei" w:hAnsi="黑体;SimHei" w:eastAsia="黑体;SimHei" w:cs="宋体;SimSun"/>
          <w:sz w:val="48"/>
          <w:szCs w:val="48"/>
        </w:rPr>
      </w:pPr>
      <w:r>
        <w:rPr>
          <w:rFonts w:ascii="黑体;SimHei" w:hAnsi="黑体;SimHei" w:cs="宋体;SimSun" w:eastAsia="黑体;SimHei"/>
          <w:sz w:val="48"/>
          <w:szCs w:val="48"/>
        </w:rPr>
        <w:t>魅力语文源自美育</w:t>
      </w:r>
    </w:p>
    <w:p>
      <w:pPr>
        <w:pStyle w:val="2"/>
        <w:ind w:hanging="0"/>
        <w:rPr>
          <w:rFonts w:ascii="楷体_GB2312" w:hAnsi="楷体_GB2312" w:eastAsia="楷体_GB2312" w:cs="宋体;SimSun"/>
          <w:sz w:val="28"/>
          <w:szCs w:val="28"/>
        </w:rPr>
      </w:pPr>
      <w:r>
        <w:rPr>
          <w:rFonts w:ascii="楷体_GB2312" w:hAnsi="楷体_GB2312" w:cs="宋体;SimSun" w:eastAsia="楷体_GB2312"/>
          <w:sz w:val="28"/>
          <w:szCs w:val="28"/>
        </w:rPr>
        <w:t xml:space="preserve">常州市西林实验学校     李海鸿 </w:t>
      </w:r>
    </w:p>
    <w:p>
      <w:pPr>
        <w:pStyle w:val="Normal"/>
        <w:widowControl/>
        <w:ind w:right="1120" w:hanging="0"/>
        <w:rPr>
          <w:rFonts w:ascii="楷体_GB2312" w:hAnsi="楷体_GB2312" w:eastAsia="楷体_GB2312" w:cs="宋体;SimSun"/>
          <w:bCs/>
          <w:kern w:val="0"/>
          <w:sz w:val="24"/>
          <w:szCs w:val="28"/>
        </w:rPr>
      </w:pPr>
      <w:r>
        <w:rPr>
          <w:rFonts w:eastAsia="楷体_GB2312" w:cs="宋体;SimSun" w:ascii="楷体_GB2312" w:hAnsi="楷体_GB2312"/>
          <w:bCs/>
          <w:kern w:val="0"/>
          <w:sz w:val="24"/>
          <w:szCs w:val="28"/>
        </w:rPr>
      </w:r>
    </w:p>
    <w:p>
      <w:pPr>
        <w:pStyle w:val="Normal"/>
        <w:widowControl/>
        <w:ind w:right="1120" w:hanging="0"/>
        <w:rPr>
          <w:rFonts w:ascii="楷体_GB2312" w:hAnsi="楷体_GB2312" w:eastAsia="楷体_GB2312" w:cs="宋体;SimSun"/>
          <w:bCs/>
          <w:kern w:val="0"/>
          <w:sz w:val="24"/>
        </w:rPr>
      </w:pPr>
      <w:r>
        <w:rPr>
          <w:rFonts w:ascii="楷体_GB2312" w:hAnsi="楷体_GB2312" w:cs="宋体;SimSun" w:eastAsia="楷体_GB2312"/>
          <w:bCs/>
          <w:kern w:val="0"/>
          <w:sz w:val="24"/>
        </w:rPr>
        <w:t>关键词：美育  人文  创造力  审美</w:t>
      </w:r>
    </w:p>
    <w:p>
      <w:pPr>
        <w:pStyle w:val="Normal"/>
        <w:spacing w:lineRule="auto" w:line="360"/>
        <w:rPr>
          <w:rFonts w:ascii="楷体_GB2312" w:hAnsi="楷体_GB2312" w:eastAsia="楷体_GB2312" w:cs="宋体;SimSun"/>
          <w:b/>
          <w:b/>
          <w:bCs/>
          <w:sz w:val="24"/>
        </w:rPr>
      </w:pPr>
      <w:r>
        <w:rPr>
          <w:rFonts w:ascii="楷体_GB2312" w:hAnsi="楷体_GB2312" w:cs="宋体;SimSun" w:eastAsia="楷体_GB2312"/>
          <w:bCs/>
          <w:kern w:val="0"/>
          <w:sz w:val="24"/>
        </w:rPr>
        <w:t>内容摘要：</w:t>
      </w:r>
      <w:r>
        <w:rPr>
          <w:rFonts w:ascii="楷体_GB2312" w:hAnsi="楷体_GB2312" w:cs="宋体;SimSun" w:eastAsia="楷体_GB2312"/>
          <w:sz w:val="24"/>
        </w:rPr>
        <w:t>美育，培养了学生的语文学习兴趣，有助于学生更好地学习语文学科</w:t>
      </w:r>
      <w:r>
        <w:rPr>
          <w:rFonts w:ascii="宋体;SimSun" w:hAnsi="宋体;SimSun" w:cs="宋体;SimSun"/>
          <w:sz w:val="24"/>
        </w:rPr>
        <w:t>；</w:t>
      </w:r>
      <w:r>
        <w:rPr>
          <w:rFonts w:ascii="楷体_GB2312" w:hAnsi="楷体_GB2312" w:cs="宋体;SimSun" w:eastAsia="楷体_GB2312"/>
          <w:kern w:val="0"/>
          <w:sz w:val="24"/>
        </w:rPr>
        <w:t>它能不断提升和完善学生的人文素质。</w:t>
      </w:r>
      <w:r>
        <w:rPr>
          <w:rFonts w:ascii="楷体_GB2312" w:hAnsi="楷体_GB2312" w:cs="宋体;SimSun" w:eastAsia="楷体_GB2312"/>
          <w:sz w:val="24"/>
        </w:rPr>
        <w:t>通过“导入”、“用心观察”、</w:t>
      </w:r>
      <w:r>
        <w:rPr>
          <w:rFonts w:ascii="楷体_GB2312" w:hAnsi="楷体_GB2312" w:cs="宋体;SimSun" w:eastAsia="楷体_GB2312"/>
          <w:kern w:val="0"/>
          <w:sz w:val="24"/>
        </w:rPr>
        <w:t>让美育</w:t>
      </w:r>
      <w:r>
        <w:rPr>
          <w:rFonts w:ascii="楷体_GB2312" w:hAnsi="楷体_GB2312" w:cs="宋体;SimSun" w:eastAsia="楷体_GB2312"/>
          <w:sz w:val="24"/>
        </w:rPr>
        <w:t>拨动学生的情感之弦，培养学生求“真”、向“善”、尚“美”的高尚人格。把知识传授与美感体验结合起来，发展学生感知美、鉴赏美、创造美的能力，建立完美的语文审美心理结构。</w:t>
      </w:r>
    </w:p>
    <w:p>
      <w:pPr>
        <w:pStyle w:val="Normal"/>
        <w:spacing w:lineRule="auto" w:line="360"/>
        <w:ind w:firstLine="480"/>
        <w:rPr>
          <w:rFonts w:ascii="宋体;SimSun" w:hAnsi="宋体;SimSun" w:eastAsia="楷体_GB2312" w:cs="宋体;SimSun"/>
          <w:b/>
          <w:b/>
          <w:bCs/>
          <w:sz w:val="24"/>
        </w:rPr>
      </w:pPr>
      <w:r>
        <w:rPr>
          <w:rFonts w:eastAsia="楷体_GB2312"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语文教师应充分利用一切手段、方法、形式，从审美角度来整合语文教学的工具性、人文性，充分挖掘语文教材的审美因素，把课程的理性内容与感性形式、抽象概念与鲜活形象有机统一起来，把知识传授与美感体验结合起来，发展学生感知美、鉴赏美、创造美的能力，建立完美的语文审美心理结构。</w:t>
      </w:r>
    </w:p>
    <w:p>
      <w:pPr>
        <w:pStyle w:val="Normal"/>
        <w:spacing w:lineRule="auto" w:line="360"/>
        <w:ind w:firstLine="480"/>
        <w:rPr/>
      </w:pPr>
      <w:r>
        <w:rPr>
          <w:rFonts w:cs="宋体;SimSun" w:ascii="宋体;SimSun" w:hAnsi="宋体;SimSun"/>
          <w:sz w:val="24"/>
        </w:rPr>
        <w:t>1998</w:t>
      </w:r>
      <w:r>
        <w:rPr>
          <w:rFonts w:ascii="宋体;SimSun" w:hAnsi="宋体;SimSun" w:cs="宋体;SimSun"/>
          <w:sz w:val="24"/>
        </w:rPr>
        <w:t>年教育部印发了《关于深化教学改革，培养适应性对世纪需要的高质量人才的意见》，提出了加强学生文化素质中教育的具体要求，它包括思想道德、文化、专业、身体、心理等素质。其中，文化素质中的重点是指人文素质。在语文教学中的人文性，就是在语文教学中要渗透社会现象和文化艺术的教育。这是从教学是培养社会人的要求提出的。这样的教育能使学生获得今后生存发展的基本能力。同时又给语文教学中的听说读写训练注入生机。因为学生将历史阶段的、现实的社会现象与文化艺术相结合，就会全身心地投入到语文课堂学习中去。如一位教师以余秋雨先生的《都江堰》一文的节选为教材，上了一堂研究课，在课中教师提出了一个耐人寻味的问题：为什么在两千多年中国历史中，水旱灾害频频，可是出现的李冰为什么如此之少？学生经过思考讨论后，从中国封建教育、封建制度等方面谈了自己的看法。由于教师给予学生充足的思考时间和空间。学生通过搜集历史资料，并进行加工整理，说出了自己的见解。不仅提高了语文能力，而且拓宽了视野，提高了对社会的认识水平。所以将人文与语文课堂教学相结合，是一条值得探索的语文课堂教学改革之路。</w:t>
      </w:r>
    </w:p>
    <w:p>
      <w:pPr>
        <w:pStyle w:val="Normal"/>
        <w:spacing w:lineRule="auto" w:line="360"/>
        <w:ind w:firstLine="480"/>
        <w:rPr>
          <w:rFonts w:ascii="宋体;SimSun" w:hAnsi="宋体;SimSun" w:cs="宋体;SimSun"/>
          <w:sz w:val="24"/>
        </w:rPr>
      </w:pPr>
      <w:r>
        <w:rPr>
          <w:rFonts w:ascii="宋体;SimSun" w:hAnsi="宋体;SimSun" w:cs="宋体;SimSun"/>
          <w:sz w:val="24"/>
        </w:rPr>
        <w:t>根据初中学生知识水平发展与初中教材编制情况，笔者试将运用系统论的方法，把人文教育的内容落实到课堂教学中。初一年级在课堂教学中进行古诗词呤诵与改写、课本剧表演和小型演讲的训练；初二年级通过阅读能力培养，让学生结合社会现象开展辩论活动；初三年级要求综合文史知识进行学科间综合的写作训练，学生必须通过自己的思考，搜集各种资料，方能获得问题的结论。所以对学生创造思维能力的培养有着很大的裨益。</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初一年级的古诗文吟诵、课本剧表演、演讲</w:t>
      </w:r>
    </w:p>
    <w:p>
      <w:pPr>
        <w:pStyle w:val="Normal"/>
        <w:spacing w:lineRule="auto" w:line="360"/>
        <w:ind w:firstLine="480"/>
        <w:rPr/>
      </w:pPr>
      <w:r>
        <w:rPr>
          <w:rFonts w:ascii="宋体;SimSun" w:hAnsi="宋体;SimSun" w:cs="宋体;SimSun"/>
          <w:sz w:val="24"/>
        </w:rPr>
        <w:t>新课程教材在课文选编上增加了文言文，古诗文的份量，除课本以外另加了</w:t>
      </w:r>
      <w:r>
        <w:rPr>
          <w:rFonts w:cs="宋体;SimSun" w:ascii="宋体;SimSun" w:hAnsi="宋体;SimSun"/>
          <w:sz w:val="24"/>
        </w:rPr>
        <w:t>70</w:t>
      </w:r>
      <w:r>
        <w:rPr>
          <w:rFonts w:ascii="宋体;SimSun" w:hAnsi="宋体;SimSun" w:cs="宋体;SimSun"/>
          <w:sz w:val="24"/>
        </w:rPr>
        <w:t>余篇要求背诵的古诗文，拿初一年级一、二两册来说共有四单元古诗文，对这些古诗文教学大纲中有明确要求即吟诵、积累名句。但是教师只有明确教材编制的意义，即为什么在增加古诗文的内容，而不是单纯的去让学生读读背背。笔者以为这里有两层意义，一是古诗文的学习，让学生了解我国优秀的文学艺术形式，了解古诗文蕴含的人文内涵；二是古诗文是我国语言的精华，学生通过吟诵古诗文，得到良好的语言形式的熏陶。如在语言的修辞上，怎样将语言说的对，写得好。具体的做法是，学生在扫清文字障碍的基础上，跟读配音配景的古诗文朗读。学生根据教师提供的相关的历史资料，进行对古诗文的意义探讨，然后古文进行语言形式转化，古诗则进行情境的联想、想象，进行文学形式转化。最后再读古文、朗诵古诗，直至能诵。这个训练过程由浅入深，包括听、说、读、写的能力训练过程。在这个训练过程中，要求体现了人类最宝贵的求真、求善、求美的精神，在文学性的角度上，不要强求一致，这就可以将人文渗透古诗文教学中去。</w:t>
      </w:r>
    </w:p>
    <w:p>
      <w:pPr>
        <w:pStyle w:val="Normal"/>
        <w:spacing w:lineRule="auto" w:line="360"/>
        <w:ind w:firstLine="480"/>
        <w:rPr/>
      </w:pPr>
      <w:r>
        <w:rPr>
          <w:rFonts w:ascii="宋体;SimSun" w:hAnsi="宋体;SimSun" w:cs="宋体;SimSun"/>
          <w:sz w:val="24"/>
        </w:rPr>
        <w:t>正常的人从出生开始就是通过听说、口耳相传来接受、传递各种语言信息、学习语言表达的。在现代社会，人们的交际范围越来越广，听说能力的强弱往往与人的发展构成正相关系。一个不善于说的人，不仅思维到语言的转化速度慢，而且， 由于速度慢，导致获取信息量比别人少，所以要做到善读能写难，要进行高效率的社会交际活动更难。我们在语文课堂教学中，要十分重视创设让学生听说 的情境。以活跃学生的思维，让学生进行创新性的语文学习活动。因此，有计划地安排学生利用课前三分钟进行时速、故事、新闻演讲，无疑加大了学生间的信息门交流。在能听、能说的基础上，进行课本剧表演</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用形体、表情、台词等综合性形式，把课本所要表达的思想主题表现出来，则是更上一个台阶，更能锻练学生的艺术欣赏能力和审美情趣。比如在七年级三个班，我们都安排了课前三分钟即兴演讲，学生以演讲者的形象站立讲台上，不允许拿稿子，经过一个时期的训练，初中学生既有“我辈岂是蓬蒿人”的自信力，又有“风流岂肯落他人后 ”的自尊心，更有“一览众山小”的情感体验。不少同学经过多次登台，已具有了做讲台主人的风范。通过这些活动的实践，学生思维活跃了，口齿伶俐了，口头表达意思明确了。起到了激发学生的学习兴趣和积极性的作用，点燃起学生求知的渴望之火。特别值得一提的是在《皇帝的新装》课本剧的表演中，扮演皇帝和老大臣的学生，平时在教室中很少表现自己，通过这次表演，不仅感悟社会、人生，品尝了角色表演的成功，而且更是大胆地发掘了自身的潜力，展示了鲜为人知的才能，获得同学们的尊重，这对他们今后发展是大有益处的。</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初二年级的辩论、交际能力的培养</w:t>
      </w:r>
    </w:p>
    <w:p>
      <w:pPr>
        <w:pStyle w:val="Normal"/>
        <w:spacing w:lineRule="auto" w:line="360"/>
        <w:ind w:firstLine="480"/>
        <w:rPr/>
      </w:pPr>
      <w:r>
        <w:rPr>
          <w:rFonts w:ascii="宋体;SimSun" w:hAnsi="宋体;SimSun" w:cs="宋体;SimSun"/>
          <w:sz w:val="24"/>
        </w:rPr>
        <w:t>在初二年级的课堂教学中，安排了“辩论”专题。“辩论”是说话的双方用一定的理由来说明自己对事物或问题的见解，驳斥对方的见解，以得到正确认识的一种说笑形式。这种说话能力比演讲，更具深度和挑战力。辩论具有同一性，即双方辩论的必须是同一个问题，辩论中不能偷换论题。辩论具有对应性，辩论双方和看法应该是相对的，辩论的最终目的是驳倒对方的观点，确立自己的观点。所以辩论的双方必须做好辩论前的准备。为了让全体同学都能参与，首先是由每一对同桌同学组成辩论双方，以‘“读书百遍，其义自见”的读书方法值得提倡’。为题准备辩论文章。这必须首先研究好题目，正确理解题目的意思，抓住“自见”二字深入理解，才能紧扣论题，正确提出自己的观点反驳对方和观点。其次是收集能论证自己观点的各种材料，再次是明了对方的观点，推测对方所持的材料论据。最后，在知己知彼的基础上，研究辩论的策略，考虑好开始如何提出自己的观点，怎样批驳对方。辩论进行中，怎样进一步确立自己的观点，最终驳倒对方。这次辩论活动最终由每组挑选出一对代表参加。活动中学生的群体思维异常活跃，小组内的同学调动了各自的生活经验和积累的各种知识，对参赛的同学给予了协助，激发了参赛同学成功的欲望。成功欲望的培养及体现是素质教育中不可或缺的内容。给学生们提供发挥兴趣和特长的机会，根据教材的不同内容，面向全体学生，选择最适当的形式，力求让每一个学生都参与到教与学的全过程中去，在学习《理解是双向的》的辩论性文章前先行组织学生分角色辩论，然后再组织学生观看“大学生辩论会”实况录象，再确定题目组织学生开展有辩论。学生们积极性很高，找材料、研究辩题。个别学生在辩论中表现出强烈表现欲，运用手势、运用典故，辩者听者都从中受益非浅，这个有益的活动，想必一定对同学们今后的发展产生积极的作用。</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初三年级的写作训练</w:t>
      </w:r>
    </w:p>
    <w:p>
      <w:pPr>
        <w:pStyle w:val="Normal"/>
        <w:spacing w:lineRule="auto" w:line="360"/>
        <w:ind w:firstLine="480"/>
        <w:rPr/>
      </w:pPr>
      <w:r>
        <w:rPr>
          <w:rFonts w:ascii="宋体;SimSun" w:hAnsi="宋体;SimSun" w:cs="宋体;SimSun"/>
          <w:sz w:val="24"/>
        </w:rPr>
        <w:t>就语文教学来讲，写作是最能综合考察学生语文水平的语言表现形式。所以在各类考试中，作文所占有的比重是很大的。从</w:t>
      </w:r>
      <w:r>
        <w:rPr>
          <w:rFonts w:cs="宋体;SimSun" w:ascii="宋体;SimSun" w:hAnsi="宋体;SimSun"/>
          <w:sz w:val="24"/>
        </w:rPr>
        <w:t>99</w:t>
      </w:r>
      <w:r>
        <w:rPr>
          <w:rFonts w:ascii="宋体;SimSun" w:hAnsi="宋体;SimSun" w:cs="宋体;SimSun"/>
          <w:sz w:val="24"/>
        </w:rPr>
        <w:t>年的高考作文题开始一改以前的沿用模式，特别是</w:t>
      </w:r>
      <w:r>
        <w:rPr>
          <w:rFonts w:cs="宋体;SimSun" w:ascii="宋体;SimSun" w:hAnsi="宋体;SimSun"/>
          <w:sz w:val="24"/>
        </w:rPr>
        <w:t>2007</w:t>
      </w:r>
      <w:r>
        <w:rPr>
          <w:rFonts w:ascii="宋体;SimSun" w:hAnsi="宋体;SimSun" w:cs="宋体;SimSun"/>
          <w:sz w:val="24"/>
        </w:rPr>
        <w:t>年的江苏高考语文作文题目《怀想的天空》考生可充分发挥想象，上下几千年、纵横几万里。尤其是那些想象力丰富，创新力较强的考生，更能写出异彩纷呈的文章来，而对那些知识面狭窄，想象力欠缺的考生来说，则是一筹莫展了。</w:t>
      </w:r>
      <w:r>
        <w:rPr>
          <w:rFonts w:cs="宋体;SimSun" w:ascii="宋体;SimSun" w:hAnsi="宋体;SimSun"/>
          <w:sz w:val="24"/>
        </w:rPr>
        <w:t>2007</w:t>
      </w:r>
      <w:r>
        <w:rPr>
          <w:rFonts w:ascii="宋体;SimSun" w:hAnsi="宋体;SimSun" w:cs="宋体;SimSun"/>
          <w:sz w:val="24"/>
        </w:rPr>
        <w:t>年的中考，许多地方中考作文也体现了能力要求，文体不受限制，不设审题障碍，重视学生的语言表现能力的考查。所以，初三的作文教学要能做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着眼于语文素质教育的最新视角，转变教育观念。</w:t>
      </w:r>
    </w:p>
    <w:p>
      <w:pPr>
        <w:pStyle w:val="Normal"/>
        <w:spacing w:lineRule="auto" w:line="360"/>
        <w:ind w:firstLine="480"/>
        <w:rPr>
          <w:rFonts w:ascii="宋体;SimSun" w:hAnsi="宋体;SimSun" w:cs="宋体;SimSun"/>
          <w:sz w:val="24"/>
        </w:rPr>
      </w:pPr>
      <w:r>
        <w:rPr>
          <w:rFonts w:ascii="宋体;SimSun" w:hAnsi="宋体;SimSun" w:cs="宋体;SimSun"/>
          <w:sz w:val="24"/>
        </w:rPr>
        <w:t>教师的“教”和“学”，不能仅依靠一本教材，要引导学生与时代同步，关注生活，关注社会，关注自身的提高。社会是一个广阔的大课堂，真善美，假恶丑都在这个舞台上亮相，作为中学生注意观察身边的人和事，积极参加社会实践，体验生活，将感情，思想融化在社会生活中，不断进取，提高鉴别能力，欣赏能力，才能写出时代的音符。以学生为主体，教师应引导学生主动去汲取各种知识，自己去掌握学习规律，养成良好的学习习惯，善于从课外阅读书籍，报刊中获取有关信息。书籍，报刊是我们了解社会，了解人生，了解历史，了解科技，了解世界的窗口。因为这都是写作的信息源泉。在阅读是最好能勤做笔记、重摘抄，日积月累，写作素材就丰富了。</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注重语言和思维的训练。</w:t>
      </w:r>
    </w:p>
    <w:p>
      <w:pPr>
        <w:pStyle w:val="Normal"/>
        <w:spacing w:lineRule="auto" w:line="360"/>
        <w:ind w:firstLine="480"/>
        <w:rPr>
          <w:rFonts w:ascii="宋体;SimSun" w:hAnsi="宋体;SimSun" w:cs="宋体;SimSun"/>
          <w:sz w:val="24"/>
        </w:rPr>
      </w:pPr>
      <w:r>
        <w:rPr>
          <w:rFonts w:ascii="宋体;SimSun" w:hAnsi="宋体;SimSun" w:cs="宋体;SimSun"/>
          <w:sz w:val="24"/>
        </w:rPr>
        <w:t>纵观</w:t>
      </w:r>
      <w:r>
        <w:rPr>
          <w:rFonts w:cs="宋体;SimSun" w:ascii="宋体;SimSun" w:hAnsi="宋体;SimSun"/>
          <w:sz w:val="24"/>
        </w:rPr>
        <w:t>2006</w:t>
      </w:r>
      <w:r>
        <w:rPr>
          <w:rFonts w:ascii="宋体;SimSun" w:hAnsi="宋体;SimSun" w:cs="宋体;SimSun"/>
          <w:sz w:val="24"/>
        </w:rPr>
        <w:t>年各地中考作文题，重在测试学生的发散思维，重在考查他们不受文体、文题限制的灵活的表达技艺。作文要做到思之有理，言之成文，达到内容和形式上的高度统一，不能不注重语言和思维的同步训练。我们在课堂教学中，要将课文教学与写作教学结合在一起。学一篇课文后，要结合课文展开历史与现实进行联想，运用所学的语言知识进行写作实践，做到学以致用，可以将艺术感受转化为艺术表现。把课文的精妙之借鉴过来，进而提高自己的写作能力，写出具有思想性、文学性的好文章。</w:t>
      </w:r>
    </w:p>
    <w:p>
      <w:pPr>
        <w:pStyle w:val="Normal"/>
        <w:spacing w:lineRule="auto" w:line="360"/>
        <w:ind w:firstLine="482"/>
        <w:rPr>
          <w:rFonts w:ascii="宋体;SimSun" w:hAnsi="宋体;SimSun" w:cs="宋体;SimSun"/>
          <w:b/>
          <w:b/>
          <w:sz w:val="24"/>
        </w:rPr>
      </w:pPr>
      <w:r>
        <w:rPr>
          <w:rFonts w:ascii="宋体;SimSun" w:hAnsi="宋体;SimSun" w:cs="宋体;SimSun"/>
          <w:b/>
          <w:sz w:val="24"/>
        </w:rPr>
        <w:t>四  把美育落实到平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导之有方——创设审美情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准切入点，激发感悟</w:t>
      </w:r>
    </w:p>
    <w:p>
      <w:pPr>
        <w:pStyle w:val="Normal"/>
        <w:spacing w:lineRule="auto" w:line="360"/>
        <w:ind w:firstLine="480"/>
        <w:rPr>
          <w:rFonts w:ascii="宋体;SimSun" w:hAnsi="宋体;SimSun" w:cs="宋体;SimSun"/>
          <w:sz w:val="24"/>
        </w:rPr>
      </w:pPr>
      <w:r>
        <w:rPr>
          <w:rFonts w:ascii="宋体;SimSun" w:hAnsi="宋体;SimSun" w:cs="宋体;SimSun"/>
          <w:sz w:val="24"/>
        </w:rPr>
        <w:t>许多课文都有很强烈的文学性和感染力，在教学中语文教师要善于把握文章的情感脉搏，并把它作为引导学生鉴赏美的切入点，引发学生的情感共鸣，升华主旨。以震撼心灵的音乐，激发学生对情景的感悟。教学邹韬奋先生的《我的母亲》时，教师用满文军的</w:t>
      </w:r>
      <w:r>
        <w:rPr>
          <w:rFonts w:cs="宋体;SimSun" w:ascii="宋体;SimSun" w:hAnsi="宋体;SimSun"/>
          <w:sz w:val="24"/>
        </w:rPr>
        <w:t>MTV</w:t>
      </w:r>
      <w:r>
        <w:rPr>
          <w:rFonts w:ascii="宋体;SimSun" w:hAnsi="宋体;SimSun" w:cs="宋体;SimSun"/>
          <w:sz w:val="24"/>
        </w:rPr>
        <w:t>〈〈懂你〉〉导入，创设“母爱”动人情景。然后围绕“母爱的具体表现”展开阅读、思考、讨论和集体交流。由于导入的</w:t>
      </w:r>
      <w:r>
        <w:rPr>
          <w:rFonts w:cs="宋体;SimSun" w:ascii="宋体;SimSun" w:hAnsi="宋体;SimSun"/>
          <w:sz w:val="24"/>
        </w:rPr>
        <w:t>MTV</w:t>
      </w:r>
      <w:r>
        <w:rPr>
          <w:rFonts w:ascii="宋体;SimSun" w:hAnsi="宋体;SimSun" w:cs="宋体;SimSun"/>
          <w:sz w:val="24"/>
        </w:rPr>
        <w:t>声情并茂，画面感人，同学们的感情已被完全的调动起来，因此他们读得认认真真，想得全神贯注，议得有理有据，连听课的老师都沉浸在浓浓的亲情之中。在学生情绪高涨时，老师又引导学生讲“母爱”的故事，许多同学情不自禁的流下泪水。最后，在一曲〈〈烛光里的妈妈〉〉中结束了这堂课，学生从中加深了对“母爱”的理解，才能用扎实的行动去报答“母爱”的深恩，才能用真情的笔墨去抒写“母爱”的诗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挖细微处，引导鉴赏</w:t>
      </w:r>
    </w:p>
    <w:p>
      <w:pPr>
        <w:pStyle w:val="Normal"/>
        <w:spacing w:lineRule="auto" w:line="360"/>
        <w:ind w:firstLine="480"/>
        <w:rPr/>
      </w:pPr>
      <w:r>
        <w:rPr>
          <w:rFonts w:ascii="宋体;SimSun" w:hAnsi="宋体;SimSun" w:cs="宋体;SimSun"/>
          <w:sz w:val="24"/>
        </w:rPr>
        <w:t>以美丽的画面牵动学生对情景的体验，例如在教学朱自清先生的〈〈春〉〉这篇课文的时候在读课文之前，先让学生看画面，一幅幅色彩明快、生机盎然的〈〈春之图〉〉唤起了学生对春的美好情感，然后让学生给画配文，给文配画，这样学生在画、文之中就体味到了朱自清先生的生花妙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系课内外，拓展视野</w:t>
      </w:r>
    </w:p>
    <w:p>
      <w:pPr>
        <w:pStyle w:val="Normal"/>
        <w:spacing w:lineRule="auto" w:line="360"/>
        <w:ind w:firstLine="480"/>
        <w:rPr>
          <w:rFonts w:ascii="宋体;SimSun" w:hAnsi="宋体;SimSun" w:cs="宋体;SimSun"/>
          <w:sz w:val="24"/>
        </w:rPr>
      </w:pPr>
      <w:r>
        <w:rPr>
          <w:rFonts w:ascii="宋体;SimSun" w:hAnsi="宋体;SimSun" w:cs="宋体;SimSun"/>
          <w:sz w:val="24"/>
        </w:rPr>
        <w:t>文学艺术来源于生活。教师可以引导学生积极主动地联系生活实际、个人体验去领会文章思想情愫，使学生的学习过程成为一个有课内向课外延伸的探索过程。如学习〈〈孔乙己〉〉一课后，为了让学生对文章的思想意义及人物形象的现实意义进一步深化认识，教师引导学生探究：“学习了这一课，我们在求学和做人方面获得了哪些有益的启示？”“现实生活中有没有‘孔乙己’式的人？如果有，你将如何对待这样的人？这样，调动学生积极情感，让学生在联想与探究中得到情感体验，拓展学生的思维能力。</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用心观察——诱发审美体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是到处都有的。对于我们的眼睛，不是缺少美，而是缺少发现。”引导学生从生活中感受美、体验美，对培养学生发现美、描述美的能力尤其重要。叶圣陶先生说过：“随时随地留意观察，是扩充经验的不二法门。多观察，方能达多经验。”（〈〈作文论〉〉）他有说：“好文章有个基本条件，必须积蓄于胸中的充实而深美，又必须把这种积蓄化为充实而深美的文字。”（〈〈论写作教学〉〉）</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目标观察——实地感受</w:t>
      </w:r>
    </w:p>
    <w:p>
      <w:pPr>
        <w:pStyle w:val="Normal"/>
        <w:spacing w:lineRule="auto" w:line="360"/>
        <w:ind w:left="481" w:firstLine="360"/>
        <w:rPr>
          <w:rFonts w:ascii="宋体;SimSun" w:hAnsi="宋体;SimSun" w:cs="宋体;SimSun"/>
          <w:sz w:val="24"/>
        </w:rPr>
      </w:pPr>
      <w:r>
        <w:rPr>
          <w:rFonts w:ascii="宋体;SimSun" w:hAnsi="宋体;SimSun" w:cs="宋体;SimSun"/>
          <w:sz w:val="24"/>
        </w:rPr>
        <w:t>定向观察是一种预先确定好范围或目标的观察活动。为了提高效果，教师要安排恰当的时间、地点，选定明确的目的、重点，指导最佳的顺序、角度、方法，创造各方面的条件让学生去发现美、感受美。如带领学生到天目湖、恐龙园、天宁寺等，教师设计好观察的方案，带领学生从不同角度观察造型美、景观美、建筑美</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这样的定向观察活动，不仅使学生获得丰富的、难以忘怀的美感，而且教给了学生怎样通过观察去发现美、感受美的方法，把他们领进了引人入胜的审美园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随机观察——留心生活</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遇观察是在日常生活中随机进行的具有很大灵活性的观察活动。自然界中的花、草、树、木，学校、家庭、社会生活中的人、事、物等等，都是学生们在日常生活中随时可能接触到的，都可以作为我们随机观察的对象，如一场球赛、一次主题班会、街头晨景、校园艺术节等。由于这种观察的灵活性很大，及时肯定学生观察的成绩，那么，学生观察事物的兴趣就会更浓，平日也会对周围的事物更留心，能主动地用自己的眼睛去发现美、感受美。</w:t>
      </w:r>
    </w:p>
    <w:p>
      <w:pPr>
        <w:pStyle w:val="Normal"/>
        <w:spacing w:lineRule="auto" w:line="360"/>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育，培养了学生的语文学习兴趣，有助于学生更好地学习语文学科；美育，拨动了学生的情感之弦，培养了学生求“真”、向“善”、尚“美”的高尚人格。让美育来丰富语文教学的内涵吧！让美育成就魅力语文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ind w:left="420" w:firstLine="197"/>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40"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97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420" w:firstLine="198"/>
    </w:pPr>
    <w:rPr/>
  </w:style>
  <w:style w:type="paragraph" w:styleId="2">
    <w:name w:val="正文文本缩进 2"/>
    <w:basedOn w:val="Normal"/>
    <w:qFormat/>
    <w:pPr>
      <w:spacing w:lineRule="auto" w:line="360"/>
      <w:ind w:firstLine="883"/>
      <w:jc w:val="center"/>
    </w:pPr>
    <w:rPr>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6:41:00Z</dcterms:created>
  <dc:creator>Microsoft user</dc:creator>
  <dc:description/>
  <cp:keywords/>
  <dc:language>en-US</dc:language>
  <cp:lastModifiedBy>猪猪猫.CN</cp:lastModifiedBy>
  <cp:lastPrinted>2007-11-16T15:58:00Z</cp:lastPrinted>
  <dcterms:modified xsi:type="dcterms:W3CDTF">2007-11-16T08:03:00Z</dcterms:modified>
  <cp:revision>5</cp:revision>
  <dc:subject/>
  <dc:title>关于在语文课堂教学渗透人文内涵的探索</dc:title>
</cp:coreProperties>
</file>