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你还会害怕挫折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如在世界上的每一部字典里。</w:t>
      </w:r>
      <w:r>
        <w:rPr>
          <w:szCs w:val="21"/>
        </w:rPr>
        <w:t>Success</w:t>
      </w:r>
      <w:r>
        <w:rPr>
          <w:szCs w:val="21"/>
        </w:rPr>
        <w:t>（成功）总是在</w:t>
      </w:r>
      <w:r>
        <w:rPr>
          <w:szCs w:val="21"/>
        </w:rPr>
        <w:t>Failure</w:t>
      </w:r>
      <w:r>
        <w:rPr>
          <w:szCs w:val="21"/>
        </w:rPr>
        <w:t>（失败）之后一样。若想享受成功的阳光就必然要经受失败的风雨洗礼。没有一条通向成功的路是康庄大道，如果你害怕挫折，就永远不能到达成功的彼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宝剑锋从磨砺出，梅花香自苦寒来——爱迪生不害怕挫折。</w:t>
      </w:r>
      <w:r>
        <w:rPr>
          <w:szCs w:val="21"/>
        </w:rPr>
        <w:t>1000</w:t>
      </w:r>
      <w:r>
        <w:rPr>
          <w:szCs w:val="21"/>
        </w:rPr>
        <w:t>次的实验，</w:t>
      </w:r>
      <w:r>
        <w:rPr>
          <w:szCs w:val="21"/>
        </w:rPr>
        <w:t>1000</w:t>
      </w:r>
      <w:r>
        <w:rPr>
          <w:szCs w:val="21"/>
        </w:rPr>
        <w:t>次的失败。日日夜夜，星月睡了他未入眠。然而，也正是在经历了这些挫折以后，爱迪生这个名字永载入了史册。留声机，灯……这些伟大的发明鉴证着他的辉煌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禁一番寒彻骨，哪得梅花扑面香——很多人说，海瑞是个笨蛋，可也正是这个“笨蛋”在那个腐朽的王朝用自己的一生洗刷出了一片清湾。朝中无人支持他，皇上昏庸无能。可是，面对这些挫折，海瑞却是逆流而上，罢官算甚？流言更无可畏惧！而最终，海瑞也凭借了一己之力在那个时代上留下了浓墨重彩的一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欲知松高洁，待到雪化时——但，若是有人等不及那雪化，又会如何？很简单。项羽霸王别姬，有的是豪情，有的是情义。可是堂堂七尺男儿，为何不能忍辱负重，面对挫折，重新来过？“江东子弟多才俊，卷土重来未可知！”正是无法面对失败，畏惧失败，项羽才会落得四面楚歌，才会那样无颜而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是树木畏惧挫折，哪来的郁郁森林？若是蝴蝶畏惧挫折，哪来的翩翩蝶影？若是高山畏惧挫折，哪来的傲视天地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是苍鹰畏惧挫折，又哪来的搏击长空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失败是成功之母。”彩虹之所以如此美丽，是因为那是阳光在风雨之后洗尽铅华的真正本色。所以，为什么要畏惧失败，害怕挫折呢？抬起头，昂起胸，勇敢地直面挫折，挑战挫折。何惧挫折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还会害怕挫折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9:00Z</dcterms:created>
  <dc:creator>c209</dc:creator>
  <dc:description/>
  <dc:language>en-US</dc:language>
  <cp:lastModifiedBy>sl</cp:lastModifiedBy>
  <dcterms:modified xsi:type="dcterms:W3CDTF">2007-06-24T15:52:00Z</dcterms:modified>
  <cp:revision>3</cp:revision>
  <dc:subject/>
  <dc:title>你还会害怕挫折吗？</dc:title>
</cp:coreProperties>
</file>