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学学科教学建议（化学）</w:t>
      </w:r>
    </w:p>
    <w:p>
      <w:pPr>
        <w:pStyle w:val="Normal"/>
        <w:ind w:firstLine="420"/>
        <w:rPr/>
      </w:pPr>
      <w:r>
        <w:rPr/>
        <w:t>化学是自然科学的重要组成部分，是材料科学、生命科学、环境科学和能源科学的重要</w:t>
      </w:r>
    </w:p>
    <w:p>
      <w:pPr>
        <w:pStyle w:val="Normal"/>
        <w:rPr/>
      </w:pPr>
      <w:r>
        <w:rPr/>
        <w:t>基础，是推进现代社会文明和科学技术进步的重要力量，并正在为解决人类面临的一系列危</w:t>
      </w:r>
    </w:p>
    <w:p>
      <w:pPr>
        <w:pStyle w:val="Normal"/>
        <w:rPr/>
      </w:pPr>
      <w:r>
        <w:rPr/>
        <w:t>机做出积极的贡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为基础教育的重要组成部分，中学化学课程实施应从满足学生终身学习的愿望、帮助学生养成终身学习的习惯、促进学生实现终身发展的目标出发，应从满足社会发展与人类文明进步的需要出发，发挥学科自身优势，将科学探究作为课程改革的突破口，激发学生的主体意识和创新意识，培养学生主动探究、敢于质疑的精神，提高学生自我学习、自我教育的能力，促使学生积极主动地学习，使获得化学知识和技能的过程同时能成为理解化学学科价值、进行科学实验探究、关注生产生活实际、形成科学学习方法和形成良好情感、态度、价值观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课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理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学校教研组每学期至少组织学习《化学课程标准》</w:t>
      </w:r>
      <w:r>
        <w:rPr/>
        <w:t>(</w:t>
      </w:r>
      <w:r>
        <w:rPr/>
        <w:t>或教学大纲</w:t>
      </w:r>
      <w:r>
        <w:rPr/>
        <w:t>) 2</w:t>
      </w:r>
      <w:r>
        <w:rPr/>
        <w:t>次，深入体会与发掘其中所蕴藏的学科教学观念、教学标准与知识脉络体系。</w:t>
      </w:r>
    </w:p>
    <w:p>
      <w:pPr>
        <w:pStyle w:val="Normal"/>
        <w:ind w:firstLine="435"/>
        <w:rPr/>
      </w:pPr>
      <w:r>
        <w:rPr/>
        <w:t xml:space="preserve">(2) </w:t>
      </w:r>
      <w:r>
        <w:rPr/>
        <w:t>学校教研组每学期至少应组织学习或分散学习课程改革的文件、专著、评述、案例等资料</w:t>
      </w:r>
      <w:r>
        <w:rPr/>
        <w:t>2</w:t>
      </w:r>
      <w:r>
        <w:rPr/>
        <w:t>次，积极关注课程改革的动态，理解课程改革背景下课堂教学的新理念，重新认识课程的价值、管理、开发、评价等问题，重新明确教学原则、教学策略、教学方法、教学组织等概念，重新进行教师角色、学生角色、教材地位等的定位，重新审视课堂教学评价、学生学业评价、学生发展评价等评价问题。</w:t>
      </w:r>
    </w:p>
    <w:p>
      <w:pPr>
        <w:pStyle w:val="Normal"/>
        <w:ind w:firstLine="435"/>
        <w:rPr/>
      </w:pPr>
      <w:r>
        <w:rPr/>
        <w:t>(3)</w:t>
      </w:r>
      <w:r>
        <w:rPr/>
        <w:t>认真钻研教科书，探究教科书的内涵，分析具体的课程内容在学生发展和学科教学中的地位和作用；充分挖掘教科书的人文性、思想性、教育性与艺术性，积极发掘学科教学的育人功能，深入寻找化学与科学技术、社会生活及其他学科之间的联系。</w:t>
      </w:r>
    </w:p>
    <w:p>
      <w:pPr>
        <w:pStyle w:val="Normal"/>
        <w:ind w:firstLine="435"/>
        <w:rPr/>
      </w:pPr>
      <w:r>
        <w:rPr/>
        <w:t>(4)</w:t>
      </w:r>
      <w:r>
        <w:rPr/>
        <w:t>不定期组织学习现代教育理论专著、先进教学研究成果和优秀的教学论文。</w:t>
      </w:r>
    </w:p>
    <w:p>
      <w:pPr>
        <w:pStyle w:val="Normal"/>
        <w:ind w:firstLine="435"/>
        <w:rPr/>
      </w:pPr>
      <w:r>
        <w:rPr/>
        <w:t>(5)</w:t>
      </w:r>
      <w:r>
        <w:rPr/>
        <w:t>经常阅览化学学科专业书籍与杂志，充分了化学学科发展与化学前沿技术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制订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新学期前制订好学期教学计划，其中应包括教学目标、教学进度、教研活动、实验教学、课外辅导、课外活动等项目。学期计划应送交学校教导处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专项活动应制订具体的活动计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认真备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课程标准</w:t>
      </w:r>
      <w:r>
        <w:rPr/>
        <w:t>(</w:t>
      </w:r>
      <w:r>
        <w:rPr/>
        <w:t>或教学大纲</w:t>
      </w:r>
      <w:r>
        <w:rPr/>
        <w:t>)</w:t>
      </w:r>
      <w:r>
        <w:rPr/>
        <w:t>、教科书和学生实际情况制定科学，准确、具体、多元化的教学目标。对不同的课型</w:t>
      </w:r>
      <w:r>
        <w:rPr/>
        <w:t>(</w:t>
      </w:r>
      <w:r>
        <w:rPr/>
        <w:t>如新授、复习、实验、练习课等</w:t>
      </w:r>
      <w:r>
        <w:rPr/>
        <w:t>)</w:t>
      </w:r>
      <w:r>
        <w:rPr/>
        <w:t>，教学目标应有不同的侧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做好教学任务的分析工作，其中应重点分析学生的起点能力、教学目标的落实措施、教学难点的突破方法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提前</w:t>
      </w:r>
      <w:r>
        <w:rPr/>
        <w:t>l</w:t>
      </w:r>
      <w:r>
        <w:rPr/>
        <w:t>一</w:t>
      </w:r>
      <w:r>
        <w:rPr/>
        <w:t>2</w:t>
      </w:r>
      <w:r>
        <w:rPr/>
        <w:t>周写好教学设计。教学设计应包括教学目标、教学任务分析、教学过程（分列教师活动与学生活动并着重于重、难点的突破方法）、教学反馈与评价等方面的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认真准备实验，确保课堂教学中实验的成功率，积极思考与改进实验，提高实验教学的有效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教学设计必须重视现代电教手段和信息技术的应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/>
        <w:t>重视校本教研，每章至少组织</w:t>
      </w:r>
      <w:r>
        <w:rPr/>
        <w:t>2</w:t>
      </w:r>
      <w:r>
        <w:rPr/>
        <w:t>次研讨活动。提倡新、老教师之间的互帮互学活动，提倡青年教师进行说课活动，提倡对原有教学设计进行再度设计，提倡以校为本的学案教学，提倡习题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课堂教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应在适当的时机用适当的方式向学生告之教学目标，使学生明确自己的学习任务。</w:t>
      </w:r>
    </w:p>
    <w:p>
      <w:pPr>
        <w:pStyle w:val="Normal"/>
        <w:rPr/>
      </w:pPr>
      <w:r>
        <w:rPr/>
        <w:t>充分发挥教学目标的作用，防止教学的随意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充分发挥学生的主体作用，注意从学生已有的经验出发，给每一个学生提供平等的</w:t>
      </w:r>
    </w:p>
    <w:p>
      <w:pPr>
        <w:pStyle w:val="Normal"/>
        <w:rPr/>
      </w:pPr>
      <w:r>
        <w:rPr/>
        <w:t>学习机会，留给学生充足的思维空间与时间。多给学生实践与动手的机会，在实践中培养学</w:t>
      </w:r>
    </w:p>
    <w:p>
      <w:pPr>
        <w:pStyle w:val="Normal"/>
        <w:rPr/>
      </w:pPr>
      <w:r>
        <w:rPr/>
        <w:t>生发现问题、分析问题和解决问题的能力，提高学生适应未来生存和发展所必备的科学素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使用高效的教学方法和教学手段，优化课堂教学过程。发挥教师的引导、帮助作用，</w:t>
      </w:r>
    </w:p>
    <w:p>
      <w:pPr>
        <w:pStyle w:val="Normal"/>
        <w:rPr/>
      </w:pPr>
      <w:r>
        <w:rPr/>
        <w:t>坚持探究式与启发式教学，围绕教学目标创设良好的问题情景和活动情景。课堂教学必须采</w:t>
      </w:r>
    </w:p>
    <w:p>
      <w:pPr>
        <w:pStyle w:val="Normal"/>
        <w:rPr/>
      </w:pPr>
      <w:r>
        <w:rPr/>
        <w:t>用多种形式加强反馈，及时了解学生学习目标的达成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认真完成课程标准</w:t>
      </w:r>
      <w:r>
        <w:rPr/>
        <w:t>(</w:t>
      </w:r>
      <w:r>
        <w:rPr/>
        <w:t>或教学大纲</w:t>
      </w:r>
      <w:r>
        <w:rPr/>
        <w:t>)</w:t>
      </w:r>
      <w:r>
        <w:rPr/>
        <w:t>中规定的演示实验和学生实验</w:t>
      </w:r>
      <w:r>
        <w:rPr/>
        <w:t>(</w:t>
      </w:r>
      <w:r>
        <w:rPr/>
        <w:t>有条件的学校可增</w:t>
      </w:r>
    </w:p>
    <w:p>
      <w:pPr>
        <w:pStyle w:val="Normal"/>
        <w:rPr/>
      </w:pPr>
      <w:r>
        <w:rPr/>
        <w:t>加新实验</w:t>
      </w:r>
      <w:r>
        <w:rPr/>
        <w:t>)</w:t>
      </w:r>
      <w:r>
        <w:rPr/>
        <w:t>。教师演示实验必须操作规范，现象明显，实验失败时要作正确的分析与解释，并重做或补做实验直至成功。要十分重视学生实验的效果与安全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课堂教学应注意初中、高中化学教学及高中化学必修、选修教学之间的衔接。在知</w:t>
      </w:r>
    </w:p>
    <w:p>
      <w:pPr>
        <w:pStyle w:val="Normal"/>
        <w:rPr/>
      </w:pPr>
      <w:r>
        <w:rPr/>
        <w:t>识学习的同时，重视智慧技能、思想方法和科学观念的培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教师教学时要教态自然，仪表端庄；语言生动</w:t>
      </w:r>
      <w:r>
        <w:rPr/>
        <w:t>(</w:t>
      </w:r>
      <w:r>
        <w:rPr/>
        <w:t>要讲普通话</w:t>
      </w:r>
      <w:r>
        <w:rPr/>
        <w:t>)</w:t>
      </w:r>
      <w:r>
        <w:rPr/>
        <w:t>，板书规范；尊重学生，关注学生的学习与发展，建立民主平等的师生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严格控制学生的练习量，切实减轻学生的学习负担。练习题要尽量避免繁、难、偏、旧的情况，应提高习题的质量，注重加强习题的生活性、趣味性与实践性，应注重变式训练，培养学生的迁移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加强课堂教学研究，每位化学教师每学年至少上研究课</w:t>
      </w:r>
      <w:r>
        <w:rPr/>
        <w:t>1</w:t>
      </w:r>
      <w:r>
        <w:rPr/>
        <w:t>节，每学期至少听课</w:t>
      </w:r>
      <w:r>
        <w:rPr/>
        <w:t>15</w:t>
      </w:r>
    </w:p>
    <w:p>
      <w:pPr>
        <w:pStyle w:val="Normal"/>
        <w:rPr/>
      </w:pPr>
      <w:r>
        <w:rPr/>
        <w:t>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课后教学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及时批改作业，做好批改记录，及时讲评与反馈；课外作业形式应多样化，激发学生的思维与兴趣，开拓学生的视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中学化学教师都有组织与指导学生开展课外科技活动的责任。每学年每年级组织化学课外活动一般不少于</w:t>
      </w:r>
      <w:r>
        <w:rPr/>
        <w:t>8</w:t>
      </w:r>
      <w:r>
        <w:rPr/>
        <w:t>次，形式应多样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重视课外辅导。对学习有困难的学生，不得讽刺、嘲笑与歧视，应通过个别辅导、心理疏导和面批作业等给予指导帮助。对化学学习有爱好和特长的学生，结合化学选修教学或竞赛辅导等课外活动发展他们学习化学的志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，注意收集、整理和分析教学过程中得到的信息，及时总结经验，吸取教训，不断改进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评价与测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为每一个学生的发展提供多样化的学习评价方式，把过程评价与终结评价相结合。</w:t>
      </w:r>
    </w:p>
    <w:p>
      <w:pPr>
        <w:pStyle w:val="Normal"/>
        <w:rPr/>
      </w:pPr>
      <w:r>
        <w:rPr/>
        <w:t>把整体评价与个别评价相结合，把自我评价与他人评价相结合。鼓励学生学会反思和自我评价，保护和培养学生化学学习的积极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重视评价指标的多元化，既考核学生掌握知识、技能的程度，又注重评价学生的科</w:t>
      </w:r>
    </w:p>
    <w:p>
      <w:pPr>
        <w:pStyle w:val="Normal"/>
        <w:rPr/>
      </w:pPr>
      <w:r>
        <w:rPr/>
        <w:t>学探究能力和实践能力，关注学生在情感态度与价值观方面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依据课程标准、教科书和学生实际情况命题，严格控制测试的次数，控制试题的难</w:t>
      </w:r>
    </w:p>
    <w:p>
      <w:pPr>
        <w:pStyle w:val="Normal"/>
        <w:rPr/>
      </w:pPr>
      <w:r>
        <w:rPr/>
        <w:t>度，保证测试的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及时认真批阅试卷，进行试卷评析，做好补偿教学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重视化学实验考核，进一步进行实验考查的尝试与研究。</w:t>
      </w:r>
    </w:p>
    <w:p>
      <w:pPr>
        <w:pStyle w:val="Normal"/>
        <w:ind w:firstLine="435"/>
        <w:rPr/>
      </w:pPr>
      <w:r>
        <w:rPr/>
        <w:t>五、教学科研</w:t>
      </w:r>
    </w:p>
    <w:p>
      <w:pPr>
        <w:pStyle w:val="Normal"/>
        <w:ind w:firstLine="435"/>
        <w:rPr/>
      </w:pPr>
      <w:r>
        <w:rPr/>
        <w:t>教学科研是促进教师教学行为变革、促使学生学习方式转变、保证课程改革顺利推进的重要方法与途径。提倡中学化学教师进行各种形式、各种途径、各种层次的课堂教学研究活动，提升教师的专业素质、业务素质与教科研素质。</w:t>
      </w:r>
    </w:p>
    <w:p>
      <w:pPr>
        <w:pStyle w:val="Normal"/>
        <w:ind w:firstLine="435"/>
        <w:rPr/>
      </w:pPr>
      <w:r>
        <w:rPr/>
        <w:t>1</w:t>
      </w:r>
      <w:r>
        <w:rPr/>
        <w:t>．中学化学教师都应认真主动地参加教育行政部门、教研室、学校组织的各种教师培训活动，并在其中发挥积极的作用。</w:t>
      </w:r>
    </w:p>
    <w:p>
      <w:pPr>
        <w:pStyle w:val="Normal"/>
        <w:ind w:firstLine="435"/>
        <w:rPr/>
      </w:pPr>
      <w:r>
        <w:rPr/>
        <w:t>2</w:t>
      </w:r>
      <w:r>
        <w:rPr/>
        <w:t>．积极参加市、区（片）组织的教学沙龙活动、课堂教学研究活动、课题组活动与化学工作室活动，认真完成市教研室布置的各项教学研究任务，扎实、有效地推进各项教学研究活动。</w:t>
      </w:r>
    </w:p>
    <w:p>
      <w:pPr>
        <w:pStyle w:val="Normal"/>
        <w:ind w:firstLine="435"/>
        <w:rPr/>
      </w:pPr>
      <w:r>
        <w:rPr/>
        <w:t>3</w:t>
      </w:r>
      <w:r>
        <w:rPr/>
        <w:t>．加强学科教研组建设，增进学科校际交流，取长补短，互通有无，团结一致，共同完成学科教学任务。</w:t>
      </w:r>
    </w:p>
    <w:p>
      <w:pPr>
        <w:pStyle w:val="Normal"/>
        <w:ind w:firstLine="435"/>
        <w:rPr/>
      </w:pPr>
      <w:r>
        <w:rPr/>
        <w:t>4</w:t>
      </w:r>
      <w:r>
        <w:rPr/>
        <w:t>．认真观察、分析与总结课堂教学中存在的问题，努力撰写课堂教学札记、教学反思与教学论文。提倡每课书写教学札记，每周写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篇教学反思，每学期完成一篇教育教学论文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26:00Z</dcterms:created>
  <dc:creator>user</dc:creator>
  <dc:description/>
  <cp:keywords/>
  <dc:language>en-US</dc:language>
  <cp:lastModifiedBy>jyslj</cp:lastModifiedBy>
  <dcterms:modified xsi:type="dcterms:W3CDTF">2005-09-08T04:22:00Z</dcterms:modified>
  <cp:revision>48</cp:revision>
  <dc:subject/>
  <dc:title>   化学是自然科学的重要组成部分，是材料科学、生命科学、环境科学和能源科学的重要</dc:title>
</cp:coreProperties>
</file>