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实验小学科学学科质量评价体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背景分析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组内虽然只有三位老师，但是老师们在常州市公开教学活动，市级备课活动中起着非常重要的骨干作用，在市级的多项学科活动中成绩斐然，作为常州市科学学科的基地学校，有必要、有能力在学科建设与学科发展上先行一步。如今拟定了实验小学科学学科的质量评价体系，制定的目的在于：</w:t>
      </w:r>
      <w:r>
        <w:rPr>
          <w:rFonts w:ascii="宋体;SimSun" w:hAnsi="宋体;SimSun" w:cs="宋体;SimSun"/>
          <w:color w:val="000000"/>
          <w:kern w:val="0"/>
          <w:szCs w:val="21"/>
        </w:rPr>
        <w:t>使用它使评价呈现多元化；使用它有效防止以偏盖全；使用它</w:t>
      </w:r>
      <w:r>
        <w:rPr>
          <w:szCs w:val="21"/>
        </w:rPr>
        <w:t>有效促进师生的和谐发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指导思想：</w:t>
      </w:r>
    </w:p>
    <w:p>
      <w:pPr>
        <w:pStyle w:val="Normal"/>
        <w:widowControl/>
        <w:spacing w:lineRule="exact" w:line="360"/>
        <w:ind w:firstLine="420"/>
        <w:jc w:val="left"/>
        <w:rPr>
          <w:szCs w:val="21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学科学课程是以培养科学素养为宗旨的科学启蒙课程，早期的科学教育将对一个人科学素养的形成具有非常重要的作用，承担这门启蒙任务的教学任务，将积极倡导让学生亲身经历为主的探究式学习活动，呵护儿童与生俱来的好奇心；帮助他们体验科学活动的过程和方法；使他们了解科学、乐于与人合作；与环境和谐相处。</w:t>
      </w:r>
      <w:r>
        <w:rPr>
          <w:rFonts w:ascii="宋体;SimSun" w:hAnsi="宋体;SimSun" w:cs="宋体;SimSun"/>
          <w:color w:val="000000"/>
          <w:kern w:val="0"/>
          <w:szCs w:val="21"/>
        </w:rPr>
        <w:t>在科学课教学过程中，建立多元化的科学评价体系，既要有教师和家长从外部对学生进行的评价，还要有学生对自己的学习情况进行的内部评价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以及学生相互之间的评价，使得评价主体呈现多元化趋势，可有效的防止以偏盖全。通过评价，</w:t>
      </w:r>
      <w:r>
        <w:rPr>
          <w:szCs w:val="21"/>
        </w:rPr>
        <w:t>有效提高</w:t>
      </w:r>
      <w:r>
        <w:rPr>
          <w:szCs w:val="21"/>
        </w:rPr>
        <w:t>课堂</w:t>
      </w:r>
      <w:r>
        <w:rPr>
          <w:szCs w:val="21"/>
        </w:rPr>
        <w:t>教学质量，有效促进师生的和谐发展。</w:t>
      </w:r>
      <w:r>
        <w:rPr>
          <w:szCs w:val="21"/>
        </w:rPr>
        <w:br/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sz w:val="24"/>
        </w:rPr>
        <w:t>三、</w:t>
      </w:r>
      <w:r>
        <w:rPr>
          <w:b/>
        </w:rPr>
        <w:t>评价原则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发展性评价原则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课堂教学评价的功能是多种多样的。在新理念的指导下，由过去注重甄别和选拔功能，逐渐转化为发挥评价的导向、反馈、激励等有效功能，用客观、动态发展的眼光去评价主体，使评价的着力点最终放在提高教师教与学的质量上，放在综合素质的提高上，放在人的发展上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激励性评价</w:t>
      </w:r>
      <w:r>
        <w:rPr/>
        <w:t>原则</w:t>
      </w:r>
    </w:p>
    <w:p>
      <w:pPr>
        <w:pStyle w:val="Normal"/>
        <w:ind w:firstLine="525"/>
        <w:rPr/>
      </w:pPr>
      <w:r>
        <w:rPr/>
        <w:t>为学生提供自我表现的机会，提供参与活动的广阔时空。针对不同发展水平的学生，做到因材施教。通过评价鼓励学生质疑探究，发挥每一个学生的学习潜能。让每一个学生都参与到</w:t>
      </w:r>
      <w:r>
        <w:rPr/>
        <w:t>学习</w:t>
      </w:r>
      <w:r>
        <w:rPr/>
        <w:t>活动中来，真正做到以学定教，教为学服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开放性评价原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面对丰富多彩的课堂，很难用整齐划一的标准去</w:t>
      </w:r>
      <w:r>
        <w:rPr/>
        <w:t>评价</w:t>
      </w:r>
      <w:r>
        <w:rPr/>
        <w:t>。所以评价应是开放的，为评价者</w:t>
      </w:r>
      <w:r>
        <w:rPr/>
        <w:t>在学习过程中的科学态度、探究精神、合作能力、学习习惯、科学知识等方面</w:t>
      </w:r>
      <w:r>
        <w:rPr/>
        <w:t>留有一定的空间。</w:t>
      </w:r>
      <w:r>
        <w:rPr/>
        <w:t>同时，也是从多角度来评价学生的发展。</w:t>
      </w:r>
    </w:p>
    <w:p>
      <w:pPr>
        <w:pStyle w:val="Normal"/>
        <w:ind w:left="315" w:hanging="315"/>
        <w:rPr/>
      </w:pPr>
      <w:r>
        <w:rPr/>
        <w:t>4</w:t>
      </w:r>
      <w:r>
        <w:rPr/>
        <w:t>．</w:t>
      </w:r>
      <w:r>
        <w:rPr/>
        <w:t>形成性评价原则</w:t>
      </w:r>
      <w:r>
        <w:rPr>
          <w:rFonts w:eastAsia="Times New Roman"/>
        </w:rPr>
        <w:t xml:space="preserve"> </w:t>
      </w:r>
    </w:p>
    <w:p>
      <w:pPr>
        <w:pStyle w:val="Normal"/>
        <w:ind w:left="315" w:firstLine="10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形成性评价是指在</w:t>
      </w:r>
      <w:hyperlink r:id="rId2">
        <w:r>
          <w:rPr>
            <w:rStyle w:val="InternetLink"/>
            <w:rFonts w:ascii="Arial" w:hAnsi="Arial" w:cs="Arial"/>
            <w:sz w:val="21"/>
            <w:szCs w:val="21"/>
            <w:u w:val="none"/>
          </w:rPr>
          <w:t>活动</w:t>
        </w:r>
      </w:hyperlink>
      <w:r>
        <w:rPr>
          <w:rFonts w:ascii="Arial" w:hAnsi="Arial" w:cs="Arial"/>
          <w:color w:val="000000"/>
          <w:szCs w:val="21"/>
        </w:rPr>
        <w:t>过程中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评价活动本身的效果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调节活动过程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保证目标的实现而</w:t>
      </w:r>
    </w:p>
    <w:p>
      <w:pPr>
        <w:pStyle w:val="Normal"/>
        <w:rPr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进行的评价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它是在</w:t>
      </w:r>
      <w:hyperlink r:id="rId3">
        <w:r>
          <w:rPr>
            <w:rStyle w:val="InternetLink"/>
            <w:rFonts w:ascii="Arial" w:hAnsi="Arial" w:cs="Arial"/>
            <w:sz w:val="21"/>
            <w:szCs w:val="21"/>
            <w:u w:val="none"/>
          </w:rPr>
          <w:t>对活动</w:t>
        </w:r>
        <w:r>
          <w:rPr>
            <w:rStyle w:val="InternetLink"/>
            <w:rFonts w:ascii="Arial" w:hAnsi="Arial" w:cs="Arial"/>
            <w:sz w:val="21"/>
            <w:szCs w:val="21"/>
            <w:u w:val="none"/>
          </w:rPr>
          <w:t>过程</w:t>
        </w:r>
      </w:hyperlink>
      <w:r>
        <w:rPr>
          <w:rFonts w:ascii="Arial" w:hAnsi="Arial" w:cs="Arial"/>
          <w:color w:val="000000"/>
          <w:szCs w:val="21"/>
        </w:rPr>
        <w:t>进行的评价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评价</w:t>
      </w:r>
      <w:r>
        <w:rPr>
          <w:rFonts w:ascii="Arial" w:hAnsi="Arial" w:cs="Arial"/>
          <w:color w:val="000000"/>
          <w:szCs w:val="21"/>
        </w:rPr>
        <w:t>过程</w:t>
      </w:r>
      <w:r>
        <w:rPr>
          <w:rFonts w:ascii="Arial" w:hAnsi="Arial" w:cs="Arial"/>
          <w:color w:val="000000"/>
          <w:szCs w:val="21"/>
        </w:rPr>
        <w:t>中学生</w:t>
      </w:r>
      <w:r>
        <w:rPr>
          <w:rFonts w:ascii="Arial" w:hAnsi="Arial" w:cs="Arial"/>
          <w:color w:val="000000"/>
          <w:szCs w:val="21"/>
        </w:rPr>
        <w:t>的</w:t>
      </w:r>
      <w:hyperlink r:id="rId4">
        <w:r>
          <w:rPr>
            <w:rStyle w:val="InternetLink"/>
            <w:rFonts w:ascii="Arial" w:hAnsi="Arial" w:cs="Arial"/>
            <w:sz w:val="21"/>
            <w:szCs w:val="21"/>
            <w:u w:val="none"/>
          </w:rPr>
          <w:t>学习行为</w:t>
        </w:r>
      </w:hyperlink>
      <w:r>
        <w:rPr>
          <w:rFonts w:ascii="Arial" w:hAnsi="Arial" w:cs="Arial"/>
          <w:color w:val="000000"/>
          <w:szCs w:val="21"/>
        </w:rPr>
        <w:t>、结果以及</w:t>
      </w:r>
      <w:r>
        <w:rPr>
          <w:rFonts w:ascii="Arial" w:hAnsi="Arial" w:cs="Arial"/>
          <w:color w:val="000000"/>
          <w:szCs w:val="21"/>
        </w:rPr>
        <w:t>对活动效果</w:t>
      </w:r>
      <w:r>
        <w:rPr>
          <w:rFonts w:ascii="Arial" w:hAnsi="Arial" w:cs="Arial"/>
          <w:color w:val="000000"/>
          <w:szCs w:val="21"/>
        </w:rPr>
        <w:t>的评价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05" w:hanging="105"/>
        <w:rPr/>
      </w:pPr>
      <w:r>
        <w:rPr>
          <w:b/>
        </w:rPr>
        <w:t>四、</w:t>
      </w:r>
      <w:r>
        <w:rPr>
          <w:b/>
          <w:szCs w:val="21"/>
        </w:rPr>
        <w:t>评价内容：</w:t>
      </w:r>
      <w:r>
        <w:rPr/>
        <w:t xml:space="preserve">1. </w:t>
      </w:r>
      <w:r>
        <w:rPr/>
        <w:t>知</w:t>
      </w:r>
      <w:r>
        <w:rPr>
          <w:rFonts w:eastAsia="Times New Roman"/>
        </w:rPr>
        <w:t xml:space="preserve">   </w:t>
      </w:r>
      <w:r>
        <w:rPr/>
        <w:t>识</w:t>
      </w: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探究能力发展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             </w:t>
      </w:r>
      <w:r>
        <w:rPr/>
        <w:t xml:space="preserve">3. </w:t>
      </w:r>
      <w:r>
        <w:rPr/>
        <w:t>探究精神、探究态度、探究习惯、探究方法与技能等的综合评价</w:t>
      </w:r>
    </w:p>
    <w:p>
      <w:pPr>
        <w:pStyle w:val="Normal"/>
        <w:ind w:left="105" w:hanging="105"/>
        <w:rPr>
          <w:szCs w:val="21"/>
        </w:rPr>
      </w:pPr>
      <w:r>
        <w:rPr>
          <w:rFonts w:eastAsia="Times New Roman"/>
        </w:rPr>
        <w:t xml:space="preserve">              </w:t>
      </w:r>
      <w:r>
        <w:rPr/>
        <w:t>4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工具的使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6" w:hanging="316"/>
        <w:rPr/>
      </w:pPr>
      <w:r>
        <w:rPr>
          <w:b/>
          <w:szCs w:val="21"/>
        </w:rPr>
        <w:t>五、</w:t>
      </w:r>
      <w:r>
        <w:rPr>
          <w:b/>
        </w:rPr>
        <w:t>应用评价注意点：</w:t>
      </w:r>
    </w:p>
    <w:p>
      <w:pPr>
        <w:pStyle w:val="Normal"/>
        <w:ind w:left="105" w:hanging="105"/>
        <w:rPr/>
      </w:pPr>
      <w:bookmarkStart w:id="0" w:name="OLE_LINK2"/>
      <w:bookmarkStart w:id="1" w:name="OLE_LINK1"/>
      <w:bookmarkEnd w:id="0"/>
      <w:bookmarkEnd w:id="1"/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各层次学生</w:t>
      </w:r>
      <w:r>
        <w:rPr>
          <w:szCs w:val="21"/>
        </w:rPr>
        <w:t>的</w:t>
      </w:r>
      <w:r>
        <w:rPr>
          <w:szCs w:val="21"/>
        </w:rPr>
        <w:t>知识、创造力、实践能力、学习方法等方面在不同程度上</w:t>
      </w:r>
      <w:r>
        <w:rPr>
          <w:szCs w:val="21"/>
        </w:rPr>
        <w:t>是否</w:t>
      </w:r>
      <w:r>
        <w:rPr>
          <w:szCs w:val="21"/>
        </w:rPr>
        <w:t>学有所得，同时</w:t>
      </w:r>
      <w:r>
        <w:rPr>
          <w:szCs w:val="21"/>
        </w:rPr>
        <w:t>是否能</w:t>
      </w:r>
      <w:r>
        <w:rPr>
          <w:szCs w:val="21"/>
        </w:rPr>
        <w:t>获得成功的心理体验，感受</w:t>
      </w:r>
      <w:r>
        <w:rPr>
          <w:szCs w:val="21"/>
        </w:rPr>
        <w:t>到</w:t>
      </w:r>
      <w:r>
        <w:rPr>
          <w:szCs w:val="21"/>
        </w:rPr>
        <w:t>生活的乐趣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学生各方面在原有基础上是否有所发展。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把定量与定性评价相结合，把教师、学生及他人的多元评价相结合、把形成性与终结性评价有机地结合起来，使评价更加客观、真实、有效，具有促进意义。</w:t>
      </w:r>
      <w:r>
        <w:rPr>
          <w:rFonts w:eastAsia="Times New Roman"/>
          <w:szCs w:val="21"/>
        </w:rPr>
        <w:t xml:space="preserve">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 xml:space="preserve">1    </w:t>
            </w:r>
            <w:r>
              <w:rPr/>
              <w:t>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级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会用不同的标准对物体进行分类，并能归纳一类物体的共同特征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知道水的一些性质，如：溶解物质、表面张力、毛细现象、压力等。</w:t>
            </w:r>
          </w:p>
          <w:p>
            <w:pPr>
              <w:pStyle w:val="Normal"/>
              <w:ind w:left="630" w:hanging="630"/>
              <w:rPr/>
            </w:pPr>
            <w:r>
              <w:rPr/>
              <w:t>3.</w:t>
            </w:r>
            <w:r>
              <w:rPr/>
              <w:t>能区分常见的天然材料和人造材料。并了解其的性质和用处。如纸、塑料、金属、纺织材料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知道一些测量天气的衡量指标，如：温度、风向、风力、降水量、云量等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理解固体、液体的概念，并能了解比较液体性质的方法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rPr/>
            </w:pPr>
            <w:r>
              <w:rPr/>
              <w:t>1.</w:t>
            </w:r>
            <w:r>
              <w:rPr/>
              <w:t>知道空气的一些性质，如能被压缩、占据空间、混合气体、热胀冷缩、会流动等。</w:t>
            </w:r>
          </w:p>
          <w:p>
            <w:pPr>
              <w:pStyle w:val="Normal"/>
              <w:ind w:left="210" w:hanging="210"/>
              <w:rPr/>
            </w:pPr>
            <w:r>
              <w:rPr/>
              <w:t>2.</w:t>
            </w:r>
            <w:r>
              <w:rPr/>
              <w:t>知道水在自然界的存在方式，以及水的三态变化条件，知道结冰和水的沸腾温度。</w:t>
            </w:r>
          </w:p>
          <w:p>
            <w:pPr>
              <w:pStyle w:val="Normal"/>
              <w:ind w:left="735" w:hanging="735"/>
              <w:rPr/>
            </w:pPr>
            <w:r>
              <w:rPr/>
              <w:t>3.</w:t>
            </w:r>
            <w:r>
              <w:rPr/>
              <w:t>知道消化系统的主要器官及保健方式；知道食物中含有的六种主要营养成分，</w:t>
            </w:r>
          </w:p>
          <w:p>
            <w:pPr>
              <w:pStyle w:val="Normal"/>
              <w:ind w:left="735" w:hanging="525"/>
              <w:rPr/>
            </w:pPr>
            <w:r>
              <w:rPr/>
              <w:t>知道合理搭配食物的基本要求，并能知道怎样做到安全饮食。</w:t>
            </w:r>
          </w:p>
          <w:p>
            <w:pPr>
              <w:pStyle w:val="Normal"/>
              <w:ind w:left="735" w:hanging="735"/>
              <w:rPr/>
            </w:pPr>
            <w:r>
              <w:rPr/>
              <w:t>4.</w:t>
            </w:r>
            <w:r>
              <w:rPr/>
              <w:t>知道生活中一些常见的力以及对力的概念的理解及利用。如重力、弹力、摩擦力、</w:t>
            </w:r>
          </w:p>
          <w:p>
            <w:pPr>
              <w:pStyle w:val="Normal"/>
              <w:ind w:left="735" w:hanging="525"/>
              <w:rPr/>
            </w:pPr>
            <w:r>
              <w:rPr/>
              <w:t>浮力、水力、风力等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知道调查的多种方法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级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认识多种多样的古代计时工具，认识到影子的方向和长短与时间的关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>
                <w:rFonts w:ascii="宋体;SimSun" w:hAnsi="宋体;SimSun" w:cs="宋体;SimSun"/>
                <w:sz w:val="24"/>
              </w:rPr>
              <w:t>知道光的行进轨迹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知道一个基本电路的组成条件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>
                <w:rFonts w:ascii="宋体;SimSun" w:hAnsi="宋体;SimSun" w:cs="宋体;SimSun"/>
                <w:sz w:val="24"/>
              </w:rPr>
              <w:t>知道人体呼吸的重要器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血液循环的重要器官（心脏）；呼吸和心跳之间的关系；认识常见的呼吸传染疾病和心脏疾病，并了解如何预防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.</w:t>
            </w:r>
            <w:r>
              <w:rPr>
                <w:rFonts w:ascii="宋体;SimSun" w:hAnsi="宋体;SimSun" w:cs="宋体;SimSun"/>
                <w:sz w:val="24"/>
              </w:rPr>
              <w:t>知道什么是解释，理解事实与解释之间的关系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知道大脑在人的语言、思维、情感方面的作用，是生命活动的总指挥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/>
              <w:t>7.</w:t>
            </w:r>
            <w:r>
              <w:rPr>
                <w:szCs w:val="21"/>
              </w:rPr>
              <w:t>知道什么是化石以及形成过程。</w:t>
            </w:r>
            <w:r>
              <w:rPr/>
              <w:t>能辨别岩石与矿物，了解矿物在生活生产中的应用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105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  <w:sz w:val="24"/>
              </w:rPr>
              <w:t>知道细菌、霉、病毒等不同种类的微生物， 细菌和霉菌对人类的正反作用以及减少致病细菌传播的方法。</w:t>
            </w:r>
          </w:p>
          <w:p>
            <w:pPr>
              <w:pStyle w:val="Normal"/>
              <w:spacing w:lineRule="exact" w:line="360"/>
              <w:ind w:left="118" w:hanging="118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知道地球的形状、大小、地形、内部构造，知道火山与地震的形成原因及地震的预防措施。</w:t>
            </w:r>
          </w:p>
          <w:p>
            <w:pPr>
              <w:pStyle w:val="Normal"/>
              <w:spacing w:lineRule="exact" w:line="360"/>
              <w:ind w:left="105" w:hanging="105"/>
              <w:rPr/>
            </w:pPr>
            <w:r>
              <w:rPr/>
              <w:t>3.</w:t>
            </w:r>
            <w:r>
              <w:rPr>
                <w:sz w:val="24"/>
              </w:rPr>
              <w:t>知道在小学阶段自己身高、体重的变化及其青春期身心发展特点，并能正确对待青春期变化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>
                <w:rFonts w:ascii="宋体;SimSun" w:hAnsi="宋体;SimSun" w:cs="宋体;SimSun"/>
                <w:sz w:val="24"/>
              </w:rPr>
              <w:t>知道什么是食物链、什么是食物网。认识食物链上生产者、消费者和分</w:t>
            </w:r>
          </w:p>
          <w:p>
            <w:pPr>
              <w:pStyle w:val="Normal"/>
              <w:spacing w:lineRule="exact" w:line="360"/>
              <w:ind w:left="345" w:hanging="240"/>
              <w:rPr/>
            </w:pPr>
            <w:r>
              <w:rPr>
                <w:rFonts w:ascii="宋体;SimSun" w:hAnsi="宋体;SimSun" w:cs="宋体;SimSun"/>
                <w:sz w:val="24"/>
              </w:rPr>
              <w:t>解者的作用</w:t>
            </w:r>
            <w:r>
              <w:rPr>
                <w:rFonts w:ascii="宋体;SimSun" w:hAnsi="宋体;SimSun" w:cs="宋体;SimSun"/>
                <w:sz w:val="24"/>
              </w:rPr>
              <w:t>，理解生态系统和生态平衡与自然界的关系。</w:t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/>
              <w:t>.</w:t>
            </w:r>
            <w:r>
              <w:rPr>
                <w:rFonts w:ascii="宋体;SimSun" w:hAnsi="宋体;SimSun" w:cs="宋体;SimSun"/>
                <w:sz w:val="24"/>
              </w:rPr>
              <w:t>知道能源的种类：可再生性能源和不可再生性能源，了解能源在生活生</w:t>
            </w:r>
          </w:p>
          <w:p>
            <w:pPr>
              <w:pStyle w:val="Normal"/>
              <w:spacing w:lineRule="exact" w:line="360"/>
              <w:ind w:left="3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中的应用，并知道节约能源的意义。</w:t>
            </w:r>
          </w:p>
        </w:tc>
      </w:tr>
    </w:tbl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b/>
        </w:rPr>
        <w:t>六、评价内容</w:t>
      </w:r>
      <w:r>
        <w:rPr>
          <w:b/>
        </w:rPr>
        <w:t>1</w:t>
      </w:r>
      <w:r>
        <w:rPr>
          <w:b/>
        </w:rPr>
        <w:t>：知</w:t>
      </w:r>
      <w:r>
        <w:rPr>
          <w:rFonts w:eastAsia="Times New Roman"/>
          <w:b/>
        </w:rPr>
        <w:t xml:space="preserve">  </w:t>
      </w:r>
      <w:r>
        <w:rPr>
          <w:b/>
        </w:rPr>
        <w:t>识</w:t>
      </w:r>
    </w:p>
    <w:p>
      <w:pPr>
        <w:pStyle w:val="Normal"/>
        <w:widowControl/>
        <w:spacing w:lineRule="atLeast" w:line="330"/>
        <w:ind w:left="632" w:hanging="632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 </w:t>
      </w:r>
      <w:r>
        <w:rPr>
          <w:b/>
          <w:color w:val="000000"/>
          <w:kern w:val="0"/>
          <w:szCs w:val="21"/>
        </w:rPr>
        <w:t>评价目标：</w:t>
      </w:r>
      <w:r>
        <w:rPr>
          <w:color w:val="000000"/>
          <w:kern w:val="0"/>
          <w:szCs w:val="21"/>
        </w:rPr>
        <w:t>学生通过科学课堂的学习，在原有认知的基础上，能够掌握生命世界、物质世界、地球与宇宙三大领域中浅显的、与日常生活密切相关的科学知识，会用学到的科学知识解释一些与生活、环境、大自然有关的自然现象，尝试去解决身边的实际问题。</w:t>
      </w: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ind w:left="1687" w:hanging="1687"/>
        <w:rPr>
          <w:b/>
          <w:b/>
        </w:rPr>
      </w:pPr>
      <w:r>
        <w:rPr>
          <w:b/>
        </w:rPr>
        <w:t>具体要求：</w:t>
      </w:r>
    </w:p>
    <w:p>
      <w:pPr>
        <w:pStyle w:val="Normal"/>
        <w:ind w:left="1680" w:hanging="1155"/>
        <w:rPr/>
      </w:pPr>
      <w:r>
        <w:rPr/>
        <w:t>生命世界：通过对生命科学知识的学习，形成对生命活动和生命现象的基本认识，对</w:t>
      </w:r>
    </w:p>
    <w:p>
      <w:pPr>
        <w:pStyle w:val="Normal"/>
        <w:ind w:left="1680" w:hanging="315"/>
        <w:rPr/>
      </w:pPr>
      <w:r>
        <w:rPr/>
        <w:t>人体和健康形成初步的认识。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</w:t>
      </w:r>
      <w:r>
        <w:rPr/>
        <w:t>物质世界：通过对物质世界有关知识的学习，了解物质的常见性质、用途和变化，对</w:t>
      </w:r>
    </w:p>
    <w:p>
      <w:pPr>
        <w:pStyle w:val="Normal"/>
        <w:ind w:left="1680" w:hanging="315"/>
        <w:rPr/>
      </w:pPr>
      <w:r>
        <w:rPr/>
        <w:t>物体运动、力、简单机械、能量等不同表现形式形成一定的感性认识。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</w:t>
      </w:r>
      <w:r>
        <w:rPr/>
        <w:t>地球与宇宙：通过对地球与宇宙有关知识的学习，了解地球、太阳系的概况及运动变</w:t>
      </w:r>
    </w:p>
    <w:p>
      <w:pPr>
        <w:pStyle w:val="Normal"/>
        <w:ind w:left="1680" w:hanging="315"/>
        <w:rPr/>
      </w:pPr>
      <w:r>
        <w:rPr/>
        <w:t>化的一般规律，认识人类与地球环境的相互作用，从中懂得地球是人类唯一</w:t>
      </w:r>
    </w:p>
    <w:p>
      <w:pPr>
        <w:pStyle w:val="Normal"/>
        <w:ind w:left="1680" w:hanging="315"/>
        <w:rPr/>
      </w:pPr>
      <w:r>
        <w:rPr>
          <w:szCs w:val="21"/>
        </w:rPr>
        <w:t>家园</w:t>
      </w:r>
      <w:r>
        <w:rPr/>
        <w:t>的道理。</w:t>
      </w:r>
    </w:p>
    <w:p>
      <w:pPr>
        <w:pStyle w:val="Normal"/>
        <w:rPr/>
      </w:pPr>
      <w:r>
        <w:rPr>
          <w:b/>
        </w:rPr>
        <w:t>评价方法：</w:t>
      </w:r>
      <w:r>
        <w:rPr/>
        <w:t>在学期结束时，采用闭卷形式的书面测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体内容如下：</w:t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评价内容</w:t>
      </w:r>
      <w:r>
        <w:rPr>
          <w:b/>
        </w:rPr>
        <w:t>2</w:t>
      </w:r>
      <w:r>
        <w:rPr>
          <w:b/>
        </w:rPr>
        <w:t>：探究能力发展</w:t>
      </w:r>
    </w:p>
    <w:p>
      <w:pPr>
        <w:pStyle w:val="Normal"/>
        <w:ind w:left="1155" w:hanging="1155"/>
        <w:rPr>
          <w:szCs w:val="21"/>
        </w:rPr>
      </w:pPr>
      <w:r>
        <w:rPr>
          <w:rFonts w:eastAsia="Times New Roman"/>
        </w:rPr>
        <w:t xml:space="preserve">   </w:t>
      </w:r>
      <w:r>
        <w:rPr>
          <w:b/>
        </w:rPr>
        <w:t>评价目标：</w:t>
      </w:r>
      <w:r>
        <w:rPr>
          <w:szCs w:val="21"/>
        </w:rPr>
        <w:t>科学探究能力的形成依赖于学生的学习和探究活动，通过动手动脑、亲手实践，在感知、体验的基础上，内化形成。在小学阶段，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6</w:t>
      </w:r>
      <w:r>
        <w:rPr>
          <w:szCs w:val="21"/>
        </w:rPr>
        <w:t>年级学生，教师通过设计不同的探究活动，通过由扶到放，逐步培养，使学生的探究能力呈螺旋上升。同时通过活动培养学生能坚持做好一件事，这一过程比得到知识更为重要以及持之以恒的学习品质，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评价方法：</w:t>
      </w:r>
      <w:r>
        <w:rPr/>
        <w:t>由于探究活动需要在课后完成，因此采用教师与家长共同参与评价，在家长评价中，教师在活动前发告家长书和评价表。</w:t>
      </w:r>
    </w:p>
    <w:p>
      <w:pPr>
        <w:pStyle w:val="Normal"/>
        <w:widowControl/>
        <w:spacing w:lineRule="atLeast" w:line="33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尊敬的家长：</w:t>
      </w:r>
    </w:p>
    <w:p>
      <w:pPr>
        <w:pStyle w:val="Normal"/>
        <w:widowControl/>
        <w:spacing w:lineRule="atLeast" w:line="330"/>
        <w:ind w:left="840" w:firstLine="35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为了全面提高您孩子的科学素养，请课后督促孩子完成实验内容，坚持观察和记录，使孩子养成坚持长时间搞科研活动的良好科学习惯，全面提高孩子的综合素质。请您根据您孩子的具体表现，实事求是地填写下表。谢谢您的配合！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家</w:t>
      </w:r>
      <w:r>
        <w:rPr>
          <w:rFonts w:ascii="宋体;SimSun" w:hAnsi="宋体;SimSun" w:cs="宋体;SimSun" w:eastAsia="Times New Roma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长</w:t>
      </w:r>
      <w:r>
        <w:rPr>
          <w:rFonts w:ascii="宋体;SimSun" w:hAnsi="宋体;SimSun" w:cs="宋体;SimSun" w:eastAsia="Times New Roma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评</w:t>
      </w:r>
      <w:r>
        <w:rPr>
          <w:rFonts w:ascii="宋体;SimSun" w:hAnsi="宋体;SimSun" w:cs="宋体;SimSun" w:eastAsia="Times New Roma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价</w:t>
      </w:r>
      <w:r>
        <w:rPr>
          <w:rFonts w:ascii="宋体;SimSun" w:hAnsi="宋体;SimSun" w:cs="宋体;SimSun" w:eastAsia="Times New Roma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表</w:t>
      </w:r>
    </w:p>
    <w:tbl>
      <w:tblPr>
        <w:tblW w:w="1022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320"/>
        <w:gridCol w:w="720"/>
        <w:gridCol w:w="720"/>
        <w:gridCol w:w="759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年级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容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活动要求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完成情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圆满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完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未完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录一周的天气变化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能对天气变化情况进行较为长期的观察，并能做好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养蚕活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把蚕养好，看到它生命的周期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过程中能写好观察日记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观察月相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用根茎叶来繁殖一株植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能记录一个月的月相变化，并能写好观察日记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能用植物的根茎叶进行繁殖，看到一株新的植株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能坚持做下来，这一过程比得到知识更为重要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六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馒头发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铁定生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进一步掌握对比实验的方法与要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能很好地进行对比实验的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对收集到的证据进行比较、归纳、概括等整理加工，在此基础上形成解释和结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家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语</w:t>
            </w:r>
          </w:p>
        </w:tc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具体内容：探究能力发展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484"/>
        <w:gridCol w:w="2196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体</w:t>
            </w:r>
          </w:p>
          <w:p>
            <w:pPr>
              <w:pStyle w:val="Normal"/>
              <w:rPr/>
            </w:pPr>
            <w:r>
              <w:rPr/>
              <w:t>目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7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认识事物的表面现象，变化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认识事物的周期变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认识事物间的相互关系、事物变化的一般规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认识事物的本质变化</w:t>
            </w:r>
          </w:p>
        </w:tc>
      </w:tr>
      <w:tr>
        <w:trPr>
          <w:trHeight w:val="2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目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让学生知道观察不仅是视觉的，更是需要运用多种感官，主要是为了避免学生出现将观察只等同于用眼睛看的偏误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让学生知道观察不仅是运用感官，还常常需要借助于工具观察。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观察不仅可以单一地运用感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官或工具，有时还必须综合运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多种感官和多种工具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通过养蚕活动能使学生观察到一个完整的生命周期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亲历养蚕和蚕变态等过程，发展学生的探究兴趣和能力以及情感态度方面的发展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能进一步感受到生命的神奇和伟大，从而能更加了解生命，关注生命、珍爱生命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通过连续观察、记录一个月的月相变化，来概括月相变化的规律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进一步掌握植物的繁殖方式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在活动中激发观察兴趣，保持观察热情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通过活动培养持之以恒的学习品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从生活中熟悉的变化现象入手，在学习科学知识和科学概念的过程中，经历完整的科学探究过程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提高科学探究的水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提升学生对物质变化的认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记录一周的天气变化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养蚕活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观察月相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用根茎叶来繁殖一株植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馒头发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铁定生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能对天气变化情况进行较为长期的观察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能用正确、科学的方法进行记录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把蚕养好，看到它生命的周期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过程中能写好观察日记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积极参与养蚕交流活动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能记录一个月的月相变化，并能写好观察日记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能用植物的根茎叶进行繁殖，看到一株新的植株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能坚持做下来，这一过程比得到知识更为重要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.</w:t>
            </w:r>
            <w:r>
              <w:rPr>
                <w:sz w:val="18"/>
                <w:szCs w:val="18"/>
              </w:rPr>
              <w:t>进一步掌握对比实验的方法与要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能很好地进行对比实验的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对收集到的证据进行比较、归纳、概括等整理加工，在此基础上形成解释和结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评价内容</w:t>
      </w:r>
      <w:r>
        <w:rPr>
          <w:b/>
        </w:rPr>
        <w:t>3</w:t>
      </w:r>
      <w:r>
        <w:rPr>
          <w:b/>
        </w:rPr>
        <w:t>：探究精神、探究态度、探究习惯、探究方法与技能等的综合评价</w:t>
      </w:r>
    </w:p>
    <w:p>
      <w:pPr>
        <w:pStyle w:val="Normal"/>
        <w:ind w:left="1054" w:hanging="1054"/>
        <w:rPr/>
      </w:pPr>
      <w:r>
        <w:rPr>
          <w:b/>
        </w:rPr>
        <w:t>评价目标：</w:t>
      </w:r>
      <w:r>
        <w:rPr/>
        <w:t>学生更多地在参与课堂探究活动，在活动中，学生在探究精神、探究态度、探究习惯、探究方法和技能表现如何，如何客观地进行综合评价，因此设计以下内容，通过自身、小组、教师对学生进行综合评价，同时也是培养学生实事求是的一种态度。</w:t>
      </w:r>
    </w:p>
    <w:p>
      <w:pPr>
        <w:pStyle w:val="Normal"/>
        <w:widowControl/>
        <w:spacing w:lineRule="atLeast" w:line="330"/>
        <w:jc w:val="left"/>
        <w:rPr/>
      </w:pPr>
      <w:r>
        <w:rPr>
          <w:b/>
        </w:rPr>
        <w:t>评价方法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tLeast" w:line="330"/>
        <w:ind w:left="846" w:hanging="420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．探究精神和探究态度是科学素养的核心，对它宜采用相对评估的方法，将其他学生</w:t>
      </w:r>
    </w:p>
    <w:p>
      <w:pPr>
        <w:pStyle w:val="Normal"/>
        <w:widowControl/>
        <w:spacing w:lineRule="atLeast" w:line="330"/>
        <w:ind w:left="951" w:hanging="31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与之比较，评估出每个学生的相对位置。这样，既方便操作，又可促进全体向先进看</w:t>
      </w:r>
    </w:p>
    <w:p>
      <w:pPr>
        <w:pStyle w:val="Normal"/>
        <w:widowControl/>
        <w:spacing w:lineRule="atLeast" w:line="330"/>
        <w:ind w:left="951" w:hanging="31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齐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．自我评价由学生个人做出正确的评价，由学生自己填写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．小组评价由学生所在的小组成员讨论后在相应的方框内打“∨”。</w:t>
      </w:r>
    </w:p>
    <w:p>
      <w:pPr>
        <w:pStyle w:val="Normal"/>
        <w:widowControl/>
        <w:spacing w:lineRule="atLeast" w:line="330"/>
        <w:ind w:left="689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．教师评语是在参考学生自评、互评的基础上，对学生科学学习做出的带方向性和激励性的综合评价。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rPr/>
      </w:pPr>
      <w:r>
        <w:rPr>
          <w:rFonts w:cs="宋体;SimSun"/>
          <w:b/>
          <w:color w:val="000000"/>
          <w:kern w:val="0"/>
          <w:sz w:val="28"/>
          <w:szCs w:val="28"/>
        </w:rPr>
        <w:t>具体内容如下：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学生自评、互评及教师评价表</w:t>
      </w:r>
    </w:p>
    <w:tbl>
      <w:tblPr>
        <w:tblW w:w="87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27"/>
        <w:gridCol w:w="1946"/>
        <w:gridCol w:w="489"/>
        <w:gridCol w:w="605"/>
        <w:gridCol w:w="605"/>
        <w:gridCol w:w="605"/>
        <w:gridCol w:w="489"/>
        <w:gridCol w:w="605"/>
        <w:gridCol w:w="605"/>
        <w:gridCol w:w="605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内容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学生表现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自我评价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小组评价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较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一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总评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较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一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总评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能客观公正对待同伴和事物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对一些问题善于独立思考，乐于尝试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对教师和同学的观点，敢于提出批评意见或说出自己的想法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组合作中，尊重同伴意见，帮助对方，能与他人友好相处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愿意把自己的工具和材料与同伴合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探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态度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课堂上表现积极，主动参与，兴趣浓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能主动饶有兴趣地做实验，喜欢小发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探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行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习惯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喜欢遐想，对周围的一切都感兴趣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求知欲强，喜欢看书，爱提出问题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较强的自控能力，活动能坚持到底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探究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与技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搜集资料能力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会网上检索资料，如有科学信息、资料的摘记、卡片、观察记录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观察能力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观察事物细致、准确且符合事实，不虚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建立假设能力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能对所研究的问题做出较合逻辑的假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验能力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能根据假设设计简单的验证性实验，证实假设，检验假设的合理性，会在实验中控制好变量（做好对比实验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表达能力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口头交流叙述流畅，图示表达简单明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际操作能力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会采用简单的工具和设备进行实验操作，收集数据，制作的作品或模型较科学、美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评价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评价内容</w:t>
      </w:r>
      <w:r>
        <w:rPr>
          <w:b/>
          <w:color w:val="000000"/>
          <w:kern w:val="0"/>
          <w:szCs w:val="21"/>
        </w:rPr>
        <w:t>4</w:t>
      </w:r>
      <w:r>
        <w:rPr>
          <w:b/>
          <w:color w:val="000000"/>
          <w:kern w:val="0"/>
          <w:szCs w:val="21"/>
        </w:rPr>
        <w:t>：工具的使用</w:t>
      </w:r>
    </w:p>
    <w:p>
      <w:pPr>
        <w:pStyle w:val="Normal"/>
        <w:widowControl/>
        <w:spacing w:lineRule="atLeast" w:line="330"/>
        <w:ind w:left="632" w:hanging="632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评价目标：</w:t>
      </w:r>
      <w:r>
        <w:rPr>
          <w:color w:val="000000"/>
          <w:kern w:val="0"/>
          <w:szCs w:val="21"/>
        </w:rPr>
        <w:t>结合操作能力的考核，在三、四、五、六年级，根据教学内容要求，设计了对工具使用的评价，通过评价，要求学生对科学仪器的性能、使用方法、保管等达到一种全面的认识，因为只有科学、正确地使用，才能获得有效证据。为学生知识的获得、能力的发展提供保障。</w:t>
      </w:r>
    </w:p>
    <w:p>
      <w:pPr>
        <w:pStyle w:val="Normal"/>
        <w:widowControl/>
        <w:spacing w:lineRule="atLeast" w:line="33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评价方法：</w:t>
      </w:r>
      <w:r>
        <w:rPr>
          <w:color w:val="000000"/>
          <w:kern w:val="0"/>
          <w:szCs w:val="21"/>
        </w:rPr>
        <w:t>学期结束或在课堂上进行操作考核。</w:t>
      </w:r>
    </w:p>
    <w:p>
      <w:pPr>
        <w:pStyle w:val="Normal"/>
        <w:widowControl/>
        <w:spacing w:lineRule="atLeast" w:line="33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具体内容如下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140"/>
        <w:gridCol w:w="495"/>
        <w:gridCol w:w="495"/>
        <w:gridCol w:w="495"/>
        <w:gridCol w:w="49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工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使用要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考核标准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三年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温度计使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拿：知道拿在温度计顶端，不握在液柱上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良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合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不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放：将液柱放在被测液体中间，不能碰杯壁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看：做到平视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读：等到液柱稳定后开始读数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写：用正确方法记录所看到的信息。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酒精灯使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打开酒精灯，正确拿好火柴，做好准备；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良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不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划亮火柴，点燃酒精灯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>把火柴梗放废物盘中；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color w:val="000000"/>
                <w:kern w:val="0"/>
                <w:sz w:val="18"/>
                <w:szCs w:val="18"/>
              </w:rPr>
              <w:t>一手按住酒精灯，一手将灯帽盖上；酒精灯熄灭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color w:val="000000"/>
                <w:kern w:val="0"/>
                <w:sz w:val="18"/>
                <w:szCs w:val="18"/>
              </w:rPr>
              <w:t>将灯帽打开，第二次盖上，达到散热作用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测力计使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手拿圆环处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良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不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使用前将指针调“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”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>读数时视线与指针平齐（平视）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用正确方法记录所看到的信息。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color w:val="000000"/>
                <w:kern w:val="0"/>
                <w:sz w:val="18"/>
                <w:szCs w:val="18"/>
              </w:rPr>
              <w:t>知道被测的力不可超过弹簧秤标定的最大数值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五年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滑轮组使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不会组装滑轮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良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不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知道怎么装，但是没有装成或装错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left="90" w:hanging="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>能运用老师提供的材料组装成功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left="90" w:hanging="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color w:val="000000"/>
                <w:kern w:val="0"/>
                <w:sz w:val="18"/>
                <w:szCs w:val="18"/>
              </w:rPr>
              <w:t>能利用测力计正确测出通过滑轮或滑轮组组后的拉力，并能得出科学的结论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六年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显微镜使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不会使用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良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不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一手握镜臂，一手托住镜座，将显微镜轻轻放在桌上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>先将载物台降至最低点，转动旋转盘，使低倍镜位于镜筒正下方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color w:val="000000"/>
                <w:kern w:val="0"/>
                <w:sz w:val="18"/>
                <w:szCs w:val="18"/>
              </w:rPr>
              <w:t>调节反光镜和遮光器，使视野中的亮度适宜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color w:val="000000"/>
                <w:kern w:val="0"/>
                <w:sz w:val="18"/>
                <w:szCs w:val="18"/>
              </w:rPr>
              <w:t>将所要观察的玻片放在载物台上，正对通光孔中心，用压片压住。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color w:val="000000"/>
                <w:kern w:val="0"/>
                <w:sz w:val="18"/>
                <w:szCs w:val="18"/>
              </w:rPr>
              <w:t>把物镜调整到最低位置，慢慢转动调节器，使物镜上升，直到能看清楚为止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color w:val="000000"/>
                <w:kern w:val="0"/>
                <w:sz w:val="18"/>
                <w:szCs w:val="18"/>
              </w:rPr>
              <w:t>能较为准确地将看到的图案画出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ine.cnki.net/WebForms/WebDefines.aspx?searchword=&#25945;&#23398;&#27963;&#21160;" TargetMode="External"/><Relationship Id="rId3" Type="http://schemas.openxmlformats.org/officeDocument/2006/relationships/hyperlink" Target="http://define.cnki.net/WebForms/WebDefines.aspx?searchword=&#25945;&#23398;&#36807;&#31243;" TargetMode="External"/><Relationship Id="rId4" Type="http://schemas.openxmlformats.org/officeDocument/2006/relationships/hyperlink" Target="http://define.cnki.net/WebForms/WebDefines.aspx?searchword=&#23398;&#20064;&#34892;&#20026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31:00Z</dcterms:created>
  <dc:creator>钱小英</dc:creator>
  <dc:description/>
  <cp:keywords/>
  <dc:language>en-US</dc:language>
  <cp:lastModifiedBy>user</cp:lastModifiedBy>
  <dcterms:modified xsi:type="dcterms:W3CDTF">2010-02-19T04:51:00Z</dcterms:modified>
  <cp:revision>27</cp:revision>
  <dc:subject/>
  <dc:title>年级</dc:title>
</cp:coreProperties>
</file>