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《有的人》教案</w:t>
      </w:r>
    </w:p>
    <w:p>
      <w:pPr>
        <w:pStyle w:val="Normal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常州市清潭中学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张益清</w:t>
      </w:r>
    </w:p>
    <w:p>
      <w:pPr>
        <w:pStyle w:val="Normal"/>
        <w:ind w:firstLine="40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设想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这首诗歌是臧克家为鲁迅逝世十三周年而作，不仅仅是单纯怀念鲁迅，而是通过与有的人的对比阐扬了一种人生哲理，融入了作者的爱憎感情。学习时，要通过反复的诵读、揣摩、品味，把握诗人感情的脉络，学习诗歌中运用的对比手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目标：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能用普通话正确、流利、有感情的朗诵诗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能找出诗中运用的对比手法，并理解其好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学习鲁迅先生的伟大精神，树立高尚的人生观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教学内容与步骤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导入新课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在黑暗的旧中国，他曾擎起熊熊的思想火炬，照耀过人民前进的道路。他的思想并没有随着生命的逝去而减弱光芒，却被时间磨练得愈来愈亮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这是解放前进步青年阮铭笔下的鲁迅。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color w:val="000000"/>
          <w:sz w:val="24"/>
        </w:rPr>
        <w:t>鲁迅先生怀着对祖国前途的深沉的忧虑、怀着对祖国人们的赤诚的爱，始终站在反帝反封建斗争的前列，用自己的笔，与帝国主义的附庸、与封建势力的余孽、与一切人民的敌人做不妥协的斗争</w:t>
      </w:r>
      <w:r>
        <w:rPr>
          <w:color w:val="000000"/>
          <w:sz w:val="24"/>
        </w:rPr>
        <w:t>。而他是怎样对待人民的呢？而他对人民可谓鞠躬尽瘁，今天我们来学习臧克家的一首诗《有的人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介绍成诗背景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93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，鲁迅先生逝世，国民党反动派血腥镇压人民，不允许人民悼念鲁迅先生，直到</w:t>
      </w:r>
      <w:r>
        <w:rPr>
          <w:color w:val="000000"/>
          <w:sz w:val="24"/>
        </w:rPr>
        <w:t>1949</w:t>
      </w:r>
      <w:r>
        <w:rPr>
          <w:color w:val="000000"/>
          <w:sz w:val="24"/>
        </w:rPr>
        <w:t>年，先生逝世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周年纪念日，全国各地第一次公开地隆重纪念他。臧克家亲自参加了首都的纪念活动，目睹了人民群众纪念鲁迅的盛况，并瞻仰了鲁迅在北京的故居。他深切追忆鲁迅为人民鞠躬尽瘁的一生，百感交集，于</w:t>
      </w:r>
      <w:r>
        <w:rPr>
          <w:color w:val="000000"/>
          <w:sz w:val="24"/>
        </w:rPr>
        <w:t>194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写了《有的人》这首短诗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初读诗歌，整体感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自由朗读诗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找出能体现这是纪念鲁迅的诗句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通过“俯下身子给人民当牛马”和“情愿做野草，等着地下的火烧”引导学生理解鲁迅的为人民服务，甘愿牺牲自己的品格和精神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品读诗歌，理解内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集体朗读诗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思考本首诗最大的特点是什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老师出示对比的表格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⑴ </w:t>
      </w:r>
      <w:r>
        <w:rPr>
          <w:rFonts w:ascii="宋体;SimSun" w:hAnsi="宋体;SimSun" w:cs="宋体;SimSun"/>
          <w:color w:val="000000"/>
          <w:kern w:val="0"/>
          <w:sz w:val="24"/>
        </w:rPr>
        <w:t>分析对比项首节中的“活”与“死”的含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请同桌用文中的诗句或短语共同填写表格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ascii="宋体;SimSun" w:hAnsi="宋体;SimSun" w:cs="宋体;SimSun"/>
          <w:color w:val="000000"/>
          <w:kern w:val="0"/>
          <w:sz w:val="24"/>
        </w:rPr>
        <w:t>请同学结合两类人的表现用一句话概括“有的人“具体指什么人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300"/>
        <w:gridCol w:w="3106"/>
      </w:tblGrid>
      <w:tr>
        <w:trPr>
          <w:trHeight w:val="61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表   现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）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结  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）—（ ）节</w:t>
            </w:r>
          </w:p>
        </w:tc>
      </w:tr>
      <w:tr>
        <w:trPr>
          <w:trHeight w:val="10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的人活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他已经死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的人死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他还活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精读诗歌，领会感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总结作者对这两类人有什么样的感情，找出表现感情的词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让学生找出分析，并试着朗读，并请其他同学评价读出感情了吗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小组合作朗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给诗歌划分节奏，并用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标出重音。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color w:val="000000"/>
          <w:sz w:val="24"/>
        </w:rPr>
        <w:t>对诗节作朗读分工。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color w:val="000000"/>
          <w:sz w:val="24"/>
        </w:rPr>
        <w:t>朗读时注意抒发与诗歌内容相符的感情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小组展示、学生评价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提示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评价可以从三个方面入手：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color w:val="000000"/>
          <w:sz w:val="24"/>
        </w:rPr>
        <w:t>节奏、重音处理得如何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color w:val="000000"/>
          <w:sz w:val="24"/>
        </w:rPr>
        <w:t>分工合理吗？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color w:val="000000"/>
          <w:sz w:val="24"/>
        </w:rPr>
        <w:t>读出诗歌所蕴涵的感情了吗？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老师朗读</w:t>
      </w:r>
    </w:p>
    <w:p>
      <w:pPr>
        <w:pStyle w:val="Normal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集体朗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结束语：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同学们，通过学习这首诗歌，结合大家自己的经历感想，你认为人的生存意义是什么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最后老师送大家一段话，《钢铁是怎样炼成的》中的一段：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保尔</w:t>
      </w: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科察金说过：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人，最宝贵的是生命。生命对于每个人只有一次。人的一生应当这样度过：当他回首往事时不为虚度年华而悔恨，也不因碌碌无为而羞耻：在临死的时侯，他能够说：</w:t>
      </w:r>
      <w:r>
        <w:rPr>
          <w:bCs/>
          <w:color w:val="000000"/>
          <w:sz w:val="24"/>
        </w:rPr>
        <w:t>‘</w:t>
      </w:r>
      <w:r>
        <w:rPr>
          <w:bCs/>
          <w:color w:val="000000"/>
          <w:sz w:val="24"/>
        </w:rPr>
        <w:t>我的整个的生命和全部精力都已献给了世界上最壮丽的事业</w:t>
      </w:r>
      <w:r>
        <w:rPr>
          <w:bCs/>
          <w:color w:val="000000"/>
          <w:sz w:val="24"/>
        </w:rPr>
        <w:t>——</w:t>
      </w:r>
      <w:r>
        <w:rPr>
          <w:bCs/>
          <w:color w:val="000000"/>
          <w:sz w:val="24"/>
        </w:rPr>
        <w:t>为人类的解放而进行的斗争。</w:t>
      </w:r>
      <w:r>
        <w:rPr>
          <w:bCs/>
          <w:color w:val="000000"/>
          <w:sz w:val="24"/>
        </w:rPr>
        <w:t>’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”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我们有所作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生命才有意义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投身全人类的解放事业，生命才有价值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作业：练习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泰戈尔的《某人》中所赞美的“你”和课文里赞美的“有的人”有哪些相同的美德？两首诗都运用了对比的手法，但又有不同之处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06:00Z</dcterms:created>
  <dc:creator>创编</dc:creator>
  <dc:description/>
  <cp:keywords/>
  <dc:language>en-US</dc:language>
  <cp:lastModifiedBy>jyszc</cp:lastModifiedBy>
  <dcterms:modified xsi:type="dcterms:W3CDTF">2007-05-12T01:48:00Z</dcterms:modified>
  <cp:revision>20</cp:revision>
  <dc:subject/>
  <dc:title>&lt;有的人》教案</dc:title>
</cp:coreProperties>
</file>