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九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6"/>
        <w:gridCol w:w="3414"/>
        <w:gridCol w:w="1260"/>
        <w:gridCol w:w="3600"/>
        <w:gridCol w:w="252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州外国语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三数学复习研究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动态几何问题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有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九年级数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研室二楼会议室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区部分高中语文教师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省常中：刘高平、一中：程代军、北郊：瞿育瑾、二中：张金磊、三中：张奇飞、五中：杭琳、田中：杨昶、戚实中：李惠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十四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中口试测试员培训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担任初中口试测试员工作的英语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（周日—周一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各考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中英语口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各相关校及测试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九年级物理“汽车上的物理问题”专题复习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吕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丽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九年级物理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九年级物理辨析改错题专题复习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田家炳中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二物理选修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第七章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第十章教材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费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二物理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新北区孝都中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复习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飞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蔚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市初中化学中心组成员、新北区各校教研组长或备课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勤业中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课《化学与图像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钱力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西片五校化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课《计算机辅助制图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区、新北区高一通用技术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二历史选修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第二单元教材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惠萍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二历史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带教材并事先备好课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广化小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不同的声音（一）</w:t>
            </w:r>
          </w:p>
          <w:p>
            <w:pPr>
              <w:pStyle w:val="Normal"/>
              <w:jc w:val="center"/>
              <w:rPr/>
            </w:pPr>
            <w:r>
              <w:rPr/>
              <w:t>各种不同的声音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  <w:p>
            <w:pPr>
              <w:pStyle w:val="Normal"/>
              <w:jc w:val="center"/>
              <w:rPr/>
            </w:pPr>
            <w:r>
              <w:rPr/>
              <w:t>倪卫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大市科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51:00Z</dcterms:created>
  <dc:creator>微软用户</dc:creator>
  <dc:description/>
  <cp:keywords/>
  <dc:language>en-US</dc:language>
  <cp:lastModifiedBy>微软用户</cp:lastModifiedBy>
  <cp:lastPrinted>2007-04-20T16:31:00Z</cp:lastPrinted>
  <dcterms:modified xsi:type="dcterms:W3CDTF">2007-04-20T08:38:00Z</dcterms:modified>
  <cp:revision>25</cp:revision>
  <dc:subject/>
  <dc:title>常州市教育教研室2006—2007学年度第一学期第三周教研活动安排</dc:title>
</cp:coreProperties>
</file>