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善良使人美丽</w:t>
      </w:r>
    </w:p>
    <w:p>
      <w:pPr>
        <w:pStyle w:val="Normal"/>
        <w:spacing w:lineRule="auto" w:line="360" w:before="280" w:after="28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</w:rPr>
        <w:t>晓铃叮当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《写给小读者》</w:t>
      </w:r>
    </w:p>
    <w:p>
      <w:pPr>
        <w:pStyle w:val="Normal"/>
        <w:spacing w:lineRule="auto" w:line="360" w:before="280" w:after="280"/>
        <w:ind w:firstLine="420"/>
        <w:jc w:val="left"/>
        <w:rPr>
          <w:sz w:val="24"/>
        </w:rPr>
      </w:pPr>
      <w:r>
        <w:rPr/>
        <w:t> </w:t>
      </w:r>
      <w:r>
        <w:rPr/>
        <w:t>去年春节，我回老家探亲，见到了好多年没见的老同学和老朋友。重逢的喜悦之后，我发现，这些素日熟悉的朋友，个个的面孔都发生了改变，这种变化，不单单指脸上有了皱纹，更重要的是，他们各自的性格也悄悄写在了脸上，改变了他们的面貌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原先开朗的，有了一副开朗的面容；原先固执的，有了一副执拗的眼神；原先狭隘的，嘴角也多出一份刻薄。同学之中，被我们称作“茉莉花”的、最温柔可亲的王小莉，上学时容貌并不出色，此番见了，却变得那样亲切动人，美丽出众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难道，我们自己可以改变自己的面容吗？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我询问了许多人，查阅了不少资料，答案是：是的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人的相貌是可塑的，我们可以用自己的行为和思想来改变自己的相貌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美国总统林肯的一位朋友，有次向他推荐某人，待见过面后，林肯却没用他。朋友来问原因，林肯说：“我不喜欢他的长相”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 </w:t>
      </w:r>
      <w:r>
        <w:rPr/>
        <w:t>朋友说：“你怎能以貌取人，这也太苛刻了，他不能为自己天生的脸孔负责啊。”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林肯回答道：“不，一个人过了三十岁就应该为自己的脸孔负责。”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亲爱的读者，是这样，我们中国人说“相由心生”，认为一个人的外表由心灵决定，告诉我们－－我们要为自己的面孔负责。也有人说笑话，说自己的面容“三十岁前靠父母，三十岁后靠自己”，也是同样的道理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 </w:t>
      </w:r>
      <w:r>
        <w:rPr/>
        <w:t>因此，善良使人美丽，美好的品行带来美好的外貌，你不用怀疑了吧？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长大的过程中，你做过的事，说过的话，动人之处都会存在心里，点点滴滴积累起来，渐渐改变你的眉梢眼角，鼻子嘴巴，慢慢地，令你周身透出可亲、动人和美丽的光芒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真正的美，是从心灵深处来的，它是善的代名词。这样的美，才会热烈、持久，不管你是</w:t>
      </w:r>
      <w:r>
        <w:rPr/>
        <w:t>18</w:t>
      </w:r>
      <w:r>
        <w:rPr/>
        <w:t>岁，还中</w:t>
      </w:r>
      <w:r>
        <w:rPr/>
        <w:t>80</w:t>
      </w:r>
      <w:r>
        <w:rPr/>
        <w:t>岁，都一样充满迷人的魅力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我们都有这样的体验，一个人如果仅仅外表漂亮，内心和行为卑俗不堪，这样的漂亮，不仅不让人觉得可爱，反会引起人的憎厌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有一次，一位偶像歌星到新疆演出，我们电台邀请她来做节目。她在节目中非常傲慢，回答听众提问又欠缺礼貌和头脑，第二天好多人问主持人：“你见过那个‘青春玉女’，她真那么美吗？”大家的回答惊人地一致：“丑死了，都是化装出来的。”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我们在办公室为这个笑了好几天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这种“美”，就像人类在地球用肉眼看月亮，是不真实的，一旦用望远镜看到月球表面光秃秃的岩石，一毛不生的环形山，现实和幻象相差这么大，还真把人吓一跳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有时候，你也会发现，美丽如此容易，一个并不完美的外表，因了美丽的灵魂，折射出的美感竟是这样动人心魄，令人匪夷所思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我到今天还清楚记得一位中年妇女的脸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那时候我大概十四五岁，放暑假了，坐火车从成都去德阳的同学家玩。对面坐着一位大妈，穿一件朴素、过时的衬衣，衬衣的领子扣得紧紧的，长了一副再普通不过的面孔－－如果你到四川的乡下去，随处都可见到这样的长相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天气热极了，我坐着坐着，只觉得头晕目眩，周围的声音越来越小，不知怎么搞的，身子一歪，“扑通”一下就伏在地板上。过了好久好久，我感受到一阵清凉的气息，睁开眼睛，面前就是这位大妈的脸，她正轻轻托着我的头，一点一点给我喂水，她离我那么近，眉眼细致，五官生动，满脸的关怀令她恍如圣母。我这才知道，我中暑了，并且还吐了个狼藉，都是这位大妈给我擦拭干净。我连连道谢，大妈笑起来，那笑容仿佛绽开了一朵花……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这是我记忆中最美的面孔，最动人的笑容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这件事，也使小小的我深受震撼：原来，善行使美丽如此容易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大自然就是这样奇妙，我们曾经做的一切，原来并没有随风而逝，它悄悄溜进我们的内心，化为岁月，岁月像把刻刀，在日里，在夜里，给我们的面孔刻下印记，使真正的美丽成为永久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所以，为什么从孩童的脸上，你看到的是一模一样的天真烂漫，而从那年事渐长的脸上，你却可以读到美丽、高雅、怨恨或悲伤。－－我们的面孔，其实是灵魂的一面镜子啊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据说，慈禧太后最讲究容颜护理，为了美丽不惜代价，可是，从她留下来的画像和照片看来，她满脸凶气，非但不美，实在是可怕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当我们看宋庆龄奶奶的照片时，看到的是高贵、优雅、可亲、可敬，即使到了</w:t>
      </w:r>
      <w:r>
        <w:rPr/>
        <w:t>80</w:t>
      </w:r>
      <w:r>
        <w:rPr/>
        <w:t>高龄，她留给人的印象依然是光彩照人，这是因为她的内心芬芳馥郁，尊贵不凡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>
          <w:rFonts w:eastAsia="Times New Roman"/>
          <w:sz w:val="24"/>
        </w:rPr>
        <w:t xml:space="preserve">   </w:t>
      </w:r>
      <w:r>
        <w:rPr/>
        <w:t>眼睛是灵魂的窗户，面孔是心灵的图画。一颗善良的心，比得过任何服饰、珠宝、妆扮，它所带来的美丽，不仅发自内心，溢于言表，并且持久高贵。亲爱的读者，你若希望自己美丽俊秀，那就来把心灵的图画画得最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07:00Z</dcterms:created>
  <dc:creator>user</dc:creator>
  <dc:description/>
  <dc:language>en-US</dc:language>
  <cp:lastModifiedBy>user</cp:lastModifiedBy>
  <dcterms:modified xsi:type="dcterms:W3CDTF">2004-01-12T07:11:00Z</dcterms:modified>
  <cp:revision>1</cp:revision>
  <dc:subject/>
  <dc:title>善良使人美丽</dc:title>
</cp:coreProperties>
</file>