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2"/>
        </w:rPr>
      </w:pPr>
      <w:r>
        <w:rPr>
          <w:sz w:val="32"/>
        </w:rPr>
        <w:t>分层教学的实施原则</w:t>
      </w:r>
    </w:p>
    <w:p>
      <w:pPr>
        <w:pStyle w:val="Normal"/>
        <w:ind w:firstLine="420"/>
        <w:jc w:val="center"/>
        <w:rPr/>
      </w:pPr>
      <w:r>
        <w:rPr/>
        <w:t>桂林市中山中学</w:t>
      </w:r>
      <w:r>
        <w:rPr>
          <w:rFonts w:eastAsia="Times New Roman"/>
        </w:rPr>
        <w:t xml:space="preserve">  </w:t>
      </w:r>
      <w:r>
        <w:rPr/>
        <w:t>何鸿纲</w:t>
      </w:r>
    </w:p>
    <w:p>
      <w:pPr>
        <w:pStyle w:val="Normal"/>
        <w:ind w:firstLine="420"/>
        <w:jc w:val="center"/>
        <w:rPr/>
      </w:pPr>
      <w:r>
        <w:rPr/>
        <w:t>《教法指要》</w:t>
      </w:r>
    </w:p>
    <w:p>
      <w:pPr>
        <w:pStyle w:val="Normal"/>
        <w:ind w:firstLine="420"/>
        <w:rPr/>
      </w:pPr>
      <w:r>
        <w:rPr/>
        <w:t>课堂教学是学校实施素质教育的主渠道，要全面推进素质教育，必须坚持面向全体学生，为学生的全面发展创造相应的条件。在由不同层次学生组成的班级中，要全面提高教学质量，关键是如何对待学生间的差异。分层教学就是解决这一差异的一种教学策略。</w:t>
      </w:r>
    </w:p>
    <w:p>
      <w:pPr>
        <w:pStyle w:val="Normal"/>
        <w:ind w:firstLine="420"/>
        <w:rPr/>
      </w:pPr>
      <w:r>
        <w:rPr/>
        <w:t>一、关于学生分层</w:t>
      </w:r>
    </w:p>
    <w:p>
      <w:pPr>
        <w:pStyle w:val="Normal"/>
        <w:ind w:firstLine="420"/>
        <w:rPr/>
      </w:pPr>
      <w:r>
        <w:rPr/>
        <w:t>依据学生平时在知觉、情绪、意志、行为等方面表现出来的特征及一个时期内的听课效率、作业情况、测验水平和学生对自身的学习评价、在尊重学生学习可能性的基础上，将学生分为若干层次，一般分为三层。这样的分层是师生磋商的，动态的，并不是故意的，一成不变的，要防止对学生“贴标签”定型化。教师在接手新班级后，要细致研究、分析生情、班情，观察学生的听课注意力、课堂纪律的遵守情况、及学习任务的完成情况，并对作业，测验、自我评价做好有关记录。一段时间后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周）根据这些记录，各班学生按接受知识能力和程度由低到高，分为Ａ、Ｂ、Ｃ、Ｄ四组（或三组），对应座位的编排可纵可横，其原则就是认知水平较低、自控力较弱的组放在中间或前面离教师较近的位置，这样分层，对教学活动中的各层次学生起到定位、导向、激励作用。</w:t>
      </w:r>
    </w:p>
    <w:p>
      <w:pPr>
        <w:pStyle w:val="Normal"/>
        <w:ind w:firstLine="420"/>
        <w:rPr/>
      </w:pPr>
      <w:r>
        <w:rPr/>
        <w:t>对一些由于精神涣散，意向不定的学生应当有效地排除干扰，使其提高自我控制、自我调节的能力，学会将精力集中到固定的可以达到的方向（目标）上，学会独立安排，调整自己的学习活动、增强意志力，形成持久的内驱力。</w:t>
      </w:r>
    </w:p>
    <w:p>
      <w:pPr>
        <w:pStyle w:val="Normal"/>
        <w:ind w:firstLine="420"/>
        <w:rPr/>
      </w:pPr>
      <w:r>
        <w:rPr/>
        <w:t>二、关于教学目标分层</w:t>
      </w:r>
    </w:p>
    <w:p>
      <w:pPr>
        <w:pStyle w:val="Normal"/>
        <w:ind w:firstLine="420"/>
        <w:rPr/>
      </w:pPr>
      <w:r>
        <w:rPr/>
        <w:t>根据教材、大纲的一般要求和各层学生的实际学习可能性、设计、制定出分层次的教学目标，使目标的难易程度与学生的实际水平相适应，既可以实现又不是轻而易举。教学目标的分层包括长期目标分层、阶段目标分层、课时目标分层。</w:t>
      </w:r>
    </w:p>
    <w:p>
      <w:pPr>
        <w:pStyle w:val="Normal"/>
        <w:ind w:firstLine="420"/>
        <w:rPr/>
      </w:pPr>
      <w:r>
        <w:rPr/>
        <w:t>教学目标分层的指导思想是：</w:t>
      </w:r>
    </w:p>
    <w:p>
      <w:pPr>
        <w:pStyle w:val="Normal"/>
        <w:ind w:firstLine="420"/>
        <w:rPr/>
      </w:pPr>
      <w:r>
        <w:rPr/>
        <w:t>低层学生采用：降低起点，补缺补漏，扶着上马，多方鼓励；中层学生采用：大纲要求，夯实基础，分步前移，反馈回授；高层学生采用：灵活运用，主动出击，拓宽思路，提高能力。长期目标分层则是对哪几组培养良好的记忆储存习惯，提高注意的稳定性、持久性；哪几组提高归纳、概括、分析、综合的能力；哪几组培养理论联系实际的思路、能力等。阶段目标分层则是这几组这一阶段力求掌握哪些知识点，哪几组又应结成怎样的单元知识网络。对课时目标分层，先是对知识点的难易程度分层，然后对本节课应培养的能力分层：对哪一（或几）组培养机械记忆能力，对哪一组培养观察分析、思考综合能力。</w:t>
      </w:r>
    </w:p>
    <w:p>
      <w:pPr>
        <w:pStyle w:val="Normal"/>
        <w:ind w:firstLine="420"/>
        <w:rPr/>
      </w:pPr>
      <w:r>
        <w:rPr/>
        <w:t>一般课时目标分层大致归纳有三类：</w:t>
      </w:r>
    </w:p>
    <w:p>
      <w:pPr>
        <w:pStyle w:val="Normal"/>
        <w:ind w:firstLine="420"/>
        <w:rPr/>
      </w:pPr>
      <w:r>
        <w:rPr/>
        <w:t>第一类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基础目标：大纲最基本要求，适于低层学生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中层目标：大纲所有要求，适于中等学生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高层目标：适当拓宽大纲要求，适于优秀学生。</w:t>
      </w:r>
    </w:p>
    <w:p>
      <w:pPr>
        <w:pStyle w:val="Normal"/>
        <w:ind w:firstLine="420"/>
        <w:rPr/>
      </w:pPr>
      <w:r>
        <w:rPr/>
        <w:t>第二类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基本目标：即大纲要求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层次目标：各层次学生经努力后，各自能达到或超过大纲要求。</w:t>
      </w:r>
    </w:p>
    <w:p>
      <w:pPr>
        <w:pStyle w:val="Normal"/>
        <w:ind w:firstLine="420"/>
        <w:rPr/>
      </w:pPr>
      <w:r>
        <w:rPr/>
        <w:t>第三类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共同性目标：为全体学生而设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选择性目标：为能力强的学生设计。</w:t>
      </w:r>
    </w:p>
    <w:p>
      <w:pPr>
        <w:pStyle w:val="Normal"/>
        <w:ind w:firstLine="420"/>
        <w:rPr/>
      </w:pPr>
      <w:r>
        <w:rPr/>
        <w:t>教师根据这样的分层来设计课堂、单元、阶段学习中的提问、作业、练习、测试。</w:t>
      </w:r>
    </w:p>
    <w:p>
      <w:pPr>
        <w:pStyle w:val="Normal"/>
        <w:ind w:firstLine="420"/>
        <w:rPr/>
      </w:pPr>
      <w:r>
        <w:rPr/>
        <w:t>如高一第五单元朱自清的散文《绿》的课时目标可设计为：</w:t>
      </w:r>
    </w:p>
    <w:p>
      <w:pPr>
        <w:pStyle w:val="Normal"/>
        <w:ind w:firstLine="420"/>
        <w:rPr/>
      </w:pPr>
      <w:r>
        <w:rPr/>
        <w:t>基础目标：理解课文精巧的构思和蕴含的思想感情。</w:t>
      </w:r>
    </w:p>
    <w:p>
      <w:pPr>
        <w:pStyle w:val="Normal"/>
        <w:ind w:firstLine="420"/>
        <w:rPr/>
      </w:pPr>
      <w:r>
        <w:rPr/>
        <w:t>中层目标：品味文章新鲜贴切的比喻及精美的语言。</w:t>
      </w:r>
    </w:p>
    <w:p>
      <w:pPr>
        <w:pStyle w:val="Normal"/>
        <w:ind w:firstLine="420"/>
        <w:rPr/>
      </w:pPr>
      <w:r>
        <w:rPr/>
        <w:t>高层目标：学习实写和虚写相结合，富情于景，情景交融的写景方法。</w:t>
      </w:r>
    </w:p>
    <w:p>
      <w:pPr>
        <w:pStyle w:val="Normal"/>
        <w:ind w:firstLine="420"/>
        <w:rPr/>
      </w:pPr>
      <w:r>
        <w:rPr/>
        <w:t>三、关于分层施教</w:t>
      </w:r>
    </w:p>
    <w:p>
      <w:pPr>
        <w:pStyle w:val="Normal"/>
        <w:ind w:firstLine="420"/>
        <w:rPr/>
      </w:pPr>
      <w:r>
        <w:rPr/>
        <w:t>如果说前面两个分层是教师备课环节中的备学生、备教材活动，那么分层施教则是教与学在上课环节的结合，在操作上有一定的难度，但只要处理好如下三个问题，必然会取得良好的施教效果。</w:t>
      </w:r>
    </w:p>
    <w:p>
      <w:pPr>
        <w:pStyle w:val="Normal"/>
        <w:ind w:firstLine="420"/>
        <w:rPr/>
      </w:pPr>
      <w:r>
        <w:rPr/>
        <w:t>1</w:t>
      </w:r>
      <w:r>
        <w:rPr/>
        <w:t>．老师必须重视学习方法、学习策略的指导，培养学生自学能力。</w:t>
      </w:r>
    </w:p>
    <w:p>
      <w:pPr>
        <w:pStyle w:val="Normal"/>
        <w:ind w:firstLine="420"/>
        <w:rPr/>
      </w:pPr>
      <w:r>
        <w:rPr/>
        <w:t>陶行知先生说：“教的法子来自学的法子。”“真正的教育必须培养出能思考会创造的人。”分层施教的关键是要把教与学两类活动真正组成共时、多向、相互作用的有机整体。重在学生学习方法、学习策略的指导，师生间、学生个体间、个体与群体间的相互作用，使每一个学生都能自觉、主动地参与教学过程，而不是被动的接受者。在施教过程中，诱发他们善于发现矛盾、形成策略、逆向思维、反思过程、自我矫正等一系列自我教育意识，做到由“学法”来决定“教法”，使教师指导与学生探究整合、传授知识与问题解决整合，单一性思维和扩散性思维整合，达到“教”是为了“不教”的目的，使学生受用终身。</w:t>
      </w:r>
    </w:p>
    <w:p>
      <w:pPr>
        <w:pStyle w:val="Normal"/>
        <w:ind w:firstLine="420"/>
        <w:rPr/>
      </w:pPr>
      <w:r>
        <w:rPr/>
        <w:t>如我们在英语教学中，指导学生阅读课文时要求做到“读、查、记、疑、思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读”：要求学生通过“读”获取大量的语言信息，注意词、短语、句子用法及篇章结构。为提高语言的实用能力打下基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查”：要求学生对新词、新句子和不理解的地方，查找词典、语法等工具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记”：要求学生对新词、新句，不同表达法采用循环记忆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疑”：要求学生学会提问题，对优秀学生提出具体要求，在形式和内容上，从怎么样（ＨＯＷ）、为什么（ＷＨＹ）、什么（ＷＨＡＴ）等方面去思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思”：要求一般的学生能对课文分段，确定段意和中心；对优秀的学生要求注意课文是怎样构思（ＨＯＷ），怎样表达（</w:t>
      </w:r>
      <w:r>
        <w:rPr>
          <w:rFonts w:eastAsia="华文楷体"/>
        </w:rPr>
        <w:t>ＨＯＷ</w:t>
      </w:r>
      <w:r>
        <w:rPr/>
        <w:t>）的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读、查、记”作为浅层次的要求，要求学困生长期坚持不懈，以达到知识的积累，能力的提高；“疑、思”作为深层次的要求，要求优秀生能及时发现问题，脱口而出表达自己的思想意识，并使全体学生在学习中形成程序化、自觉化、习惯化，从而提高英语自学能力。</w:t>
      </w:r>
    </w:p>
    <w:p>
      <w:pPr>
        <w:pStyle w:val="Normal"/>
        <w:ind w:firstLine="420"/>
        <w:rPr/>
      </w:pPr>
      <w:r>
        <w:rPr/>
        <w:t>2</w:t>
      </w:r>
      <w:r>
        <w:rPr/>
        <w:t>．适时运用现代化教学手段、多媒体教学技术，为分层施教赢得空间，赢得时间。</w:t>
      </w:r>
    </w:p>
    <w:p>
      <w:pPr>
        <w:pStyle w:val="Normal"/>
        <w:ind w:firstLine="420"/>
        <w:rPr/>
      </w:pPr>
      <w:r>
        <w:rPr/>
        <w:t>在课堂教学中，适时有效地运用现代电化教学手段，制作多媒体教学软件，充分发挥多媒体技术的形、光、声、色、象等信息功能，立体式地刺激学生感觉器官参与认知活动，这对突出教材重点，突破教材难点，激发学生兴趣，指导学习方法，培养创造能力，都是十分有益的。</w:t>
      </w:r>
    </w:p>
    <w:p>
      <w:pPr>
        <w:pStyle w:val="Normal"/>
        <w:ind w:firstLine="420"/>
        <w:rPr/>
      </w:pPr>
      <w:r>
        <w:rPr/>
        <w:t>如在初中二次函数ｙ</w:t>
      </w:r>
      <w:r>
        <w:rPr/>
        <w:t>=</w:t>
      </w:r>
      <w:r>
        <w:rPr/>
        <w:t>ａｘ</w:t>
      </w:r>
      <w:r>
        <w:rPr/>
        <w:t>2</w:t>
      </w:r>
      <w:r>
        <w:rPr/>
        <w:t>图象的教学中，利用电脑软件的拖动功能制作抛物线ｙ</w:t>
      </w:r>
      <w:r>
        <w:rPr/>
        <w:t>=</w:t>
      </w:r>
      <w:r>
        <w:rPr/>
        <w:t>ａｘ</w:t>
      </w:r>
      <w:r>
        <w:rPr/>
        <w:t>2</w:t>
      </w:r>
      <w:r>
        <w:rPr/>
        <w:t>的多媒体辅助教学软件，将ａ</w:t>
      </w:r>
      <w:r>
        <w:rPr/>
        <w:t>&gt;0</w:t>
      </w:r>
      <w:r>
        <w:rPr/>
        <w:t>，ａ</w:t>
      </w:r>
      <w:r>
        <w:rPr/>
        <w:t>=0</w:t>
      </w:r>
      <w:r>
        <w:rPr/>
        <w:t>，ａ</w:t>
      </w:r>
      <w:r>
        <w:rPr/>
        <w:t>&lt;0</w:t>
      </w:r>
      <w:r>
        <w:rPr/>
        <w:t>，</w:t>
      </w:r>
      <w:r>
        <w:rPr/>
        <w:t>|</w:t>
      </w:r>
      <w:r>
        <w:rPr/>
        <w:t>ａ</w:t>
      </w:r>
      <w:r>
        <w:rPr/>
        <w:t>|</w:t>
      </w:r>
      <w:r>
        <w:rPr/>
        <w:t>变化大小等对抛物线开口的朝向，大小的影响十分形象、生动、准确地表示出来，揭露抛物线的性质入木三分，使学生记忆深刻，大大降低了这一教材的难度。这样利用电教媒体改善施教机制，适应学生的个别差异，增加了课堂议论环节，发挥小组作用，使不同层次的学生互补，为分层施教赢得宝贵的时间与空间。</w:t>
      </w:r>
    </w:p>
    <w:p>
      <w:pPr>
        <w:pStyle w:val="Normal"/>
        <w:ind w:firstLine="420"/>
        <w:rPr/>
      </w:pPr>
      <w:r>
        <w:rPr/>
        <w:t>3</w:t>
      </w:r>
      <w:r>
        <w:rPr/>
        <w:t>．精心设问，是分层施教能否奏效的关键。</w:t>
      </w:r>
    </w:p>
    <w:p>
      <w:pPr>
        <w:pStyle w:val="Normal"/>
        <w:ind w:firstLine="420"/>
        <w:rPr/>
      </w:pPr>
      <w:r>
        <w:rPr/>
        <w:t>在施教过程中教师根据教材内容，学生层次，要善于启发设问，一般有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情景设问：创设一种让学生探求知识的环境，使学生作出解决问题的努力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类比设问：对于类似而有区别的概念、性质、公式法则与定理，如指数函数与对数函数的概念，可用类比设问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归纳设问：让学生通过对某个事物进行观察研究，从而抽象出它的本质属性或一般特征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变型设问：变换问题的形式，保持事物的本质属性。通过各种形式的设问，启发学生发散思维，提高分析问题和解决问题的能力。</w:t>
      </w:r>
    </w:p>
    <w:p>
      <w:pPr>
        <w:pStyle w:val="Normal"/>
        <w:ind w:firstLine="420"/>
        <w:rPr/>
      </w:pPr>
      <w:r>
        <w:rPr/>
        <w:t>通过不同的启发设问，形成合乎逻辑的教学脉络，清晰、自然地开展分层施教。</w:t>
      </w:r>
    </w:p>
    <w:p>
      <w:pPr>
        <w:pStyle w:val="Normal"/>
        <w:ind w:firstLine="420"/>
        <w:rPr/>
      </w:pPr>
      <w:r>
        <w:rPr/>
        <w:t>如在朱自清散文《绿》的教学中，通过“梅雨潭”多媒体软件演示后，给学生提问：（</w:t>
      </w:r>
      <w:r>
        <w:rPr/>
        <w:t>1</w:t>
      </w:r>
      <w:r>
        <w:rPr/>
        <w:t>）作者怎样写梅雨潭</w:t>
      </w:r>
      <w:r>
        <w:rPr/>
        <w:t>?</w:t>
      </w:r>
      <w:r>
        <w:rPr/>
        <w:t>（</w:t>
      </w:r>
      <w:r>
        <w:rPr/>
        <w:t>2</w:t>
      </w:r>
      <w:r>
        <w:rPr/>
        <w:t>）怎样写梅雨潭的绿</w:t>
      </w:r>
      <w:r>
        <w:rPr/>
        <w:t>?</w:t>
      </w:r>
      <w:r>
        <w:rPr/>
        <w:t>（</w:t>
      </w:r>
      <w:r>
        <w:rPr/>
        <w:t>3</w:t>
      </w:r>
      <w:r>
        <w:rPr/>
        <w:t>）分几层，为什么</w:t>
      </w:r>
      <w:r>
        <w:rPr/>
        <w:t>?</w:t>
      </w:r>
      <w:r>
        <w:rPr/>
        <w:t>（</w:t>
      </w:r>
      <w:r>
        <w:rPr/>
        <w:t>4</w:t>
      </w:r>
      <w:r>
        <w:rPr/>
        <w:t>）写梅雨潭的绿与梅雨瀑有何不同</w:t>
      </w:r>
      <w:r>
        <w:rPr/>
        <w:t>?</w:t>
      </w:r>
      <w:r>
        <w:rPr/>
        <w:t>（</w:t>
      </w:r>
      <w:r>
        <w:rPr/>
        <w:t>5</w:t>
      </w:r>
      <w:r>
        <w:rPr/>
        <w:t>）博喻的作用</w:t>
      </w:r>
      <w:r>
        <w:rPr/>
        <w:t>?</w:t>
      </w:r>
    </w:p>
    <w:p>
      <w:pPr>
        <w:pStyle w:val="Normal"/>
        <w:ind w:firstLine="420"/>
        <w:rPr/>
      </w:pPr>
      <w:r>
        <w:rPr/>
        <w:t>问题（</w:t>
      </w:r>
      <w:r>
        <w:rPr/>
        <w:t>1</w:t>
      </w:r>
      <w:r>
        <w:rPr/>
        <w:t>）、（</w:t>
      </w:r>
      <w:r>
        <w:rPr/>
        <w:t>2</w:t>
      </w:r>
      <w:r>
        <w:rPr/>
        <w:t>）低层学生回答，（</w:t>
      </w:r>
      <w:r>
        <w:rPr/>
        <w:t>3</w:t>
      </w:r>
      <w:r>
        <w:rPr/>
        <w:t>）、（</w:t>
      </w:r>
      <w:r>
        <w:rPr/>
        <w:t>4</w:t>
      </w:r>
      <w:r>
        <w:rPr/>
        <w:t>）中层学生回答，（</w:t>
      </w:r>
      <w:r>
        <w:rPr/>
        <w:t>4</w:t>
      </w:r>
      <w:r>
        <w:rPr/>
        <w:t>）、（</w:t>
      </w:r>
      <w:r>
        <w:rPr/>
        <w:t>5</w:t>
      </w:r>
      <w:r>
        <w:rPr/>
        <w:t>）优秀学生回答。</w:t>
      </w:r>
    </w:p>
    <w:p>
      <w:pPr>
        <w:pStyle w:val="Normal"/>
        <w:ind w:firstLine="420"/>
        <w:rPr/>
      </w:pPr>
      <w:r>
        <w:rPr/>
        <w:t>四、关于分层训练</w:t>
      </w:r>
    </w:p>
    <w:p>
      <w:pPr>
        <w:pStyle w:val="Normal"/>
        <w:ind w:firstLine="420"/>
        <w:rPr/>
      </w:pPr>
      <w:r>
        <w:rPr/>
        <w:t>叶圣陶先生指出：“能力的长进靠训练，能力的保持靠熟习，其间有个条理、步骤，不能马马虎虎一读了之。”各种练习作业训练对于巩固学生所学的知识、锻炼学生的技能和技巧，形成学生综合运用知识解决问题的能力，有着极为显著的作用。一般课堂作业可作如下分层：（</w:t>
      </w:r>
      <w:r>
        <w:rPr/>
        <w:t>1</w:t>
      </w:r>
      <w:r>
        <w:rPr/>
        <w:t>）基础题；（</w:t>
      </w:r>
      <w:r>
        <w:rPr/>
        <w:t>2</w:t>
      </w:r>
      <w:r>
        <w:rPr/>
        <w:t>）能力题；（</w:t>
      </w:r>
      <w:r>
        <w:rPr/>
        <w:t>3</w:t>
      </w:r>
      <w:r>
        <w:rPr/>
        <w:t>）灵活题。课外作业可作如下分层：（</w:t>
      </w:r>
      <w:r>
        <w:rPr/>
        <w:t>1</w:t>
      </w:r>
      <w:r>
        <w:rPr/>
        <w:t>）补缺题（用于低层次学生）；（</w:t>
      </w:r>
      <w:r>
        <w:rPr/>
        <w:t>2</w:t>
      </w:r>
      <w:r>
        <w:rPr/>
        <w:t>）巩固题（全班要求，完成练习，学习巩固知识）（</w:t>
      </w:r>
      <w:r>
        <w:rPr/>
        <w:t>3</w:t>
      </w:r>
      <w:r>
        <w:rPr/>
        <w:t>）深化题（为成绩优秀的学生设计）。</w:t>
      </w:r>
    </w:p>
    <w:p>
      <w:pPr>
        <w:pStyle w:val="Normal"/>
        <w:ind w:firstLine="420"/>
        <w:rPr/>
      </w:pPr>
      <w:r>
        <w:rPr/>
        <w:t>五、关于分层评价</w:t>
      </w:r>
    </w:p>
    <w:p>
      <w:pPr>
        <w:pStyle w:val="Normal"/>
        <w:ind w:firstLine="420"/>
        <w:rPr/>
      </w:pPr>
      <w:r>
        <w:rPr/>
        <w:t>分层评价是分层教学的重要环节，它具有总结、反馈、矫正、提高的功能。因此我们必须强化评价的激励功能，要鼓励不同层次的学生在不同的起点上前进，提高各个不同层次学生的学习热情，使每个学生都能进入到争取完成学习目标的状态，只要学生有点滴进步就要及时肯定，给予鼓励，培养学生积极向上，不断超越自我的心理品质。</w:t>
      </w:r>
    </w:p>
    <w:p>
      <w:pPr>
        <w:pStyle w:val="Normal"/>
        <w:ind w:firstLine="420"/>
        <w:rPr/>
      </w:pPr>
      <w:r>
        <w:rPr/>
        <w:t>在评价的具体操作上，应重在过程评价。知识、能力、方法、习惯、健康心理等，对学困生，优秀生来说，都是积累而成的，所以我们的评价应贯穿于学习全过程。由于学生存在差异，所以各个层次学生的评价，应制定不同的要求与标准。例如在同一份试卷中，设计Ａ、Ｂ、Ｃ、Ｄ组共做题</w:t>
      </w:r>
      <w:r>
        <w:rPr/>
        <w:t>60</w:t>
      </w:r>
      <w:r>
        <w:rPr/>
        <w:t>分，各组异做题</w:t>
      </w:r>
      <w:r>
        <w:rPr/>
        <w:t>40</w:t>
      </w:r>
      <w:r>
        <w:rPr/>
        <w:t>分，选做高一等次题（如Ｂ组同学选Ｃ、Ｄ组题做）正确无误者酌情加卷面分</w:t>
      </w:r>
      <w:r>
        <w:rPr/>
        <w:t>2-10</w:t>
      </w:r>
      <w:r>
        <w:rPr/>
        <w:t>分，并要求学生在试卷姓名后写上组别，以便评卷批改。对于课堂提问、练习解答，自学成果也通过师评、自评、组评记分，进步明显者除个别谈话鼓励外，授课老师可将名单送至班主任处请班主任及时进行全班表扬、操行加分。</w:t>
      </w:r>
    </w:p>
    <w:p>
      <w:pPr>
        <w:pStyle w:val="Normal"/>
        <w:ind w:firstLine="420"/>
        <w:rPr/>
      </w:pPr>
      <w:r>
        <w:rPr/>
        <w:t>教师要针对评价过程发现的问题进行集中矫正，分层指导、排除障碍，鼓励顺利达标的学生自己选择更高一层次的目标学习，实行组间的流动，层与层的递进。</w:t>
      </w:r>
    </w:p>
    <w:p>
      <w:pPr>
        <w:pStyle w:val="Normal"/>
        <w:ind w:firstLine="420"/>
        <w:jc w:val="right"/>
        <w:rPr/>
      </w:pPr>
      <w:r>
        <w:rPr/>
        <w:t>（责编　马超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43:00Z</dcterms:created>
  <dc:creator>jhw</dc:creator>
  <dc:description/>
  <dc:language>en-US</dc:language>
  <cp:lastModifiedBy>legend</cp:lastModifiedBy>
  <dcterms:modified xsi:type="dcterms:W3CDTF">2004-07-02T02:40:00Z</dcterms:modified>
  <cp:revision>4</cp:revision>
  <dc:subject/>
  <dc:title>一语文教学中的分层教学论文片断</dc:title>
</cp:coreProperties>
</file>