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班数学活动：落叶飘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520"/>
        <w:rPr/>
      </w:pPr>
      <w:r>
        <w:rPr/>
        <w:t>作者：常州市红梅东村幼儿园</w:t>
      </w:r>
      <w:r>
        <w:rPr>
          <w:rFonts w:eastAsia="Times New Roman"/>
        </w:rPr>
        <w:t xml:space="preserve">  </w:t>
      </w:r>
      <w:r>
        <w:rPr/>
        <w:t>庞洁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活动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幼儿继续学习按物体的某一特征进行分类，初步探索按树叶的颜色、外形进行二维特征分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提高思维的敏捷性与观察的细致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幼儿体验参与数学活动的乐趣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准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教具：大树模型四棵布置在主题墙上，黄色与绿色的大树头饰两个，录音机、音乐磁带、树叶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学具：幼儿人手两片不同的自制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活动过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激发幼儿活动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教师：“秋天到了，秋风一吹，小树叶们都飘落下来了，小树叶们，我们跟着秋风一起跳个舞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放音乐《秋叶》，幼儿听音乐自由地模仿树叶飘落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游戏一：树叶宝宝找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幼儿自选一片树叶贴在自己的毛衣上，和身边的同伴交流，自己是什么颜色的树叶宝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教师与配班教师各戴一个大树的头饰，分别扮演绿树妈妈与黄树妈妈，以焦急的口吻对幼儿说：“大风吹走了我的孩子，你们在哪儿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幼儿迅速而正确地找到和自己树叶一样颜色的大树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游戏二：大风和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交待游戏规则。（小树叶们边念儿歌，边自由地做游戏，听到大风吹来的声音，迅速地找到自己的妈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幼儿游戏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教师交换头饰，再游戏一次，引导幼儿看标记找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游戏三：找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教师再次撒落一些有锯齿的黄、绿树叶，请幼儿按自己的树叶颜色寻找新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比一比，自己和好朋友有什么相同的地方？又有什么不同的地方呢？引导幼儿说出树叶形状的不同，有的有锯齿，而有的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鼓励幼儿小结：有的树叶是黄色、没有锯齿；有的是黄色的、有锯齿的；有的是绿色的、没有锯齿；有的是绿色的、有锯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游戏四：我送树叶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教师：“这儿有几棵大树妈妈，她们的宝宝飞走了，大树妈妈非常想自己的宝宝，瞧，每个妈妈手里都有自己宝宝的相片呢，我们看看，这些宝宝是什么样的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提出任务：“请根据大树妈妈手里相片中小树叶的特征，帮小树叶找妈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幼儿操作，引导幼儿根据二次分类的标准帮小树叶找妈妈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延伸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到室外拾更多不同的树叶进行分类练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7:00Z</dcterms:created>
  <dc:creator>jyszcm</dc:creator>
  <dc:description/>
  <dc:language>en-US</dc:language>
  <cp:lastModifiedBy>jyszcm</cp:lastModifiedBy>
  <dcterms:modified xsi:type="dcterms:W3CDTF">2006-11-13T02:57:00Z</dcterms:modified>
  <cp:revision>2</cp:revision>
  <dc:subject/>
  <dc:title>小班数学活动：落叶飘飘</dc:title>
</cp:coreProperties>
</file>