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4320"/>
        <w:gridCol w:w="720"/>
        <w:gridCol w:w="1440"/>
        <w:gridCol w:w="900"/>
      </w:tblGrid>
      <w:tr>
        <w:trPr>
          <w:trHeight w:val="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题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 xml:space="preserve">§4.4 </w:t>
            </w:r>
            <w:r>
              <w:rPr>
                <w:b/>
                <w:bCs w:val="false"/>
                <w:sz w:val="28"/>
              </w:rPr>
              <w:t>望远镜与显微镜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 xml:space="preserve">年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10  </w:t>
            </w:r>
            <w:r>
              <w:rPr/>
              <w:t xml:space="preserve"> </w:t>
            </w:r>
            <w:r>
              <w:rPr/>
              <w:t>月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龙虎塘中学</w:t>
            </w:r>
            <w:r>
              <w:rPr/>
              <w:t xml:space="preserve">  </w:t>
            </w:r>
            <w:r>
              <w:rPr/>
              <w:t>邵宏</w:t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反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领悟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以阅读活动和探究活动为主要的学习形式展开学习活动，让学生经历阅读与探究等学习过程，体验科学力量的伟大，产生与科学发达国家进行科技竞争的愿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设置学习情境，加强对望远镜和显微镜产生感性认识和理性认识。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知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识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技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能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识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知道望远镜和显微镜的成像原理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知道望远镜和显微镜的发明和发展对人类的重要作用。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能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、通过阅读相关资料，培养从多途径进行学习的能力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、会用较为科学的方法探究望远镜和显微镜的成像原理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、通过归纳，知道凸透镜成像的基本应用。</w:t>
            </w:r>
          </w:p>
        </w:tc>
      </w:tr>
      <w:tr>
        <w:trPr>
          <w:trHeight w:val="70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912" w:hRule="atLeast"/>
        </w:trPr>
        <w:tc>
          <w:tcPr>
            <w:tcW w:w="63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一、引课</w:t>
            </w:r>
          </w:p>
          <w:p>
            <w:pPr>
              <w:pStyle w:val="Normal"/>
              <w:rPr/>
            </w:pPr>
            <w:r>
              <w:rPr/>
              <w:t>方法⑴：①大家一定知道外国有个情人节</w:t>
            </w: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，你们知道为什么有人把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 xml:space="preserve">日叫做中国的情人节呢？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这儿有个望远镜，可以看到天上的“牛郎星”与“织女星”，今天晚上，谁想借去试着观察一下？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出示望远镜模型，啊，这样简单，说不定，学了今天的知识，我们每个人都就能用身边的器材自己制作一只望远镜呢？</w:t>
            </w:r>
          </w:p>
          <w:p>
            <w:pPr>
              <w:pStyle w:val="Normal"/>
              <w:rPr/>
            </w:pPr>
            <w:r>
              <w:rPr/>
              <w:t>方法⑵：①大家都知道，在人类同疾病作斗争的历史上，找到象痢疾菌、伤寒菌、爱滋病病毒、非典病毒等样本是找到抑制或杀死这些细菌或病毒的关键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而透望天空、漫步宇宙是人类走向未来的必由之路，那么，科学上进行这些显微、远望等探究的重要工具显微镜和望远镜是怎样的成像原理呢？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你们在七年级已经用过显微镜了，谁知道显微镜的目镜和物镜属于凹透镜还是凸透镜？想不想自己制作一台显微镜呢？</w:t>
            </w:r>
          </w:p>
          <w:p>
            <w:pPr>
              <w:pStyle w:val="Normal"/>
              <w:rPr/>
            </w:pPr>
            <w:r>
              <w:rPr/>
              <w:t xml:space="preserve">方法⑶：①播放一段“探索宇宙、微生物”方面的音像资料。 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下同⑵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二、通过两个透镜观察物体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利用一个凹透镜和两个焦距不同的凸透镜，进行不同的组合，再利用组合透镜分别观察较近和较远的物体。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设计一个表格记录下较为准确地记录下观察到的现象：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"/>
              <w:gridCol w:w="1365"/>
              <w:gridCol w:w="1155"/>
              <w:gridCol w:w="1155"/>
              <w:gridCol w:w="1142"/>
            </w:tblGrid>
            <w:tr>
              <w:trPr/>
              <w:tc>
                <w:tcPr>
                  <w:tcW w:w="125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目镜</w:t>
                  </w:r>
                </w:p>
                <w:p>
                  <w:pPr>
                    <w:pStyle w:val="Normal"/>
                    <w:ind w:left="210" w:hanging="210"/>
                    <w:jc w:val="center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 xml:space="preserve">f= </w:t>
                  </w:r>
                  <w:r>
                    <w:rPr>
                      <w:sz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</w:rPr>
                    <w:t>cm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136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物镜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</w:rPr>
                    <w:t>（</w:t>
                  </w:r>
                  <w:r>
                    <w:rPr>
                      <w:sz w:val="18"/>
                    </w:rPr>
                    <w:t xml:space="preserve">f= </w:t>
                  </w:r>
                  <w:r>
                    <w:rPr>
                      <w:sz w:val="18"/>
                      <w:u w:val="single"/>
                    </w:rPr>
                    <w:t xml:space="preserve">  </w:t>
                  </w:r>
                  <w:r>
                    <w:rPr>
                      <w:sz w:val="18"/>
                    </w:rPr>
                    <w:t>cm</w:t>
                  </w:r>
                  <w:r>
                    <w:rPr>
                      <w:sz w:val="18"/>
                    </w:rPr>
                    <w:t>）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目镜与物镜间的距离</w:t>
                  </w:r>
                </w:p>
              </w:tc>
              <w:tc>
                <w:tcPr>
                  <w:tcW w:w="115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观察近处物体的结果</w:t>
                  </w:r>
                </w:p>
              </w:tc>
              <w:tc>
                <w:tcPr>
                  <w:tcW w:w="114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观察远处物体的结果</w:t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5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可以安排学习小组带望远镜或教师准备一只天文望远镜模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可以准备一只显微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准备分组实验用的凸透镜和凹透镜</w:t>
            </w:r>
          </w:p>
          <w:p>
            <w:pPr>
              <w:pStyle w:val="Normal"/>
              <w:rPr/>
            </w:pPr>
            <w:r>
              <w:rPr/>
              <w:t>教师准备（或学生自己制作实验记录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900"/>
      </w:tblGrid>
      <w:tr>
        <w:trPr>
          <w:trHeight w:val="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 与  教  的  设  计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前准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得</w:t>
            </w:r>
          </w:p>
        </w:tc>
      </w:tr>
      <w:tr>
        <w:trPr>
          <w:trHeight w:val="7912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发放一份关于望远镜和显微镜发展历史的读书卡给学生学习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（见附录，也可以组织学生进行相关主题的网络学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④</w:t>
            </w:r>
            <w:r>
              <w:rPr/>
              <w:t>组织学生按照课本要求，学生分组自制水滴显微镜。</w:t>
            </w:r>
          </w:p>
          <w:p>
            <w:pPr>
              <w:pStyle w:val="Normal"/>
              <w:rPr/>
            </w:pPr>
            <w:r>
              <w:rPr/>
              <w:t xml:space="preserve">  ⒈</w:t>
            </w:r>
            <w:r>
              <w:rPr/>
              <w:t>将观察白纸（上面印刷了一个小箭头）平放在水平桌面上；</w:t>
            </w:r>
          </w:p>
          <w:p>
            <w:pPr>
              <w:pStyle w:val="Normal"/>
              <w:ind w:firstLine="210"/>
              <w:rPr/>
            </w:pPr>
            <w:r>
              <w:rPr/>
              <w:t>⒉</w:t>
            </w:r>
            <w:r>
              <w:rPr/>
              <w:t>将磁带盒盖中的一块，放在白纸上，再在盒盖上用滴管滴一小滴水，透过水观察到一个倒立的放大的像；</w:t>
            </w:r>
          </w:p>
          <w:p>
            <w:pPr>
              <w:pStyle w:val="Normal"/>
              <w:ind w:firstLine="210"/>
              <w:rPr/>
            </w:pPr>
            <w:r>
              <w:rPr/>
              <w:t>⒊</w:t>
            </w:r>
            <w:r>
              <w:rPr/>
              <w:t>再利用一块放大镜（凸透镜）在上面观察水滴中的箭头，看到一个被放大得更大的箭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⑤</w:t>
            </w:r>
            <w:r>
              <w:rPr/>
              <w:t>学习并跟画望远镜和显微镜的成像光路图。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4110" w:dyaOrig="36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9.35pt;margin-top:2.15pt;width:105pt;height:93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76836464" r:id="rId2"/>
              </w:object>
              <w:object w:dxaOrig="6809" w:dyaOrig="133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0.15pt;margin-top:10.9pt;width:194.25pt;height:48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101120017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6766" w:dyaOrig="121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0.15pt;margin-top:3.5pt;width:188.85pt;height:43.6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752669421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 w:val="false"/>
              </w:rPr>
            </w:pPr>
            <w:r>
              <w:rPr>
                <w:rFonts w:eastAsia="黑体;SimHei"/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三、归纳凸透镜成像的规律极其相应的应用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阅读上几节课的笔记或课文，归纳一下凸透镜能成几种不同的像？这些像分别是在什么条件下形成的？这些成像规律分别有什么应用？</w:t>
            </w:r>
          </w:p>
          <w:tbl>
            <w:tblPr>
              <w:tblW w:w="6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7"/>
              <w:gridCol w:w="1680"/>
              <w:gridCol w:w="2100"/>
              <w:gridCol w:w="1562"/>
            </w:tblGrid>
            <w:tr>
              <w:trPr/>
              <w:tc>
                <w:tcPr>
                  <w:tcW w:w="6069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凸透镜成像规律极其应用（包括与凹透镜的组合应用）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类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像条件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成的像的性质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际应用事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进行一定的关于凸透镜应用方面的课堂练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 w:val="false"/>
              </w:rPr>
              <w:t>四、布置作业</w:t>
            </w:r>
          </w:p>
          <w:p>
            <w:pPr>
              <w:pStyle w:val="Normal"/>
              <w:rPr/>
            </w:pPr>
            <w:r>
              <w:rPr/>
              <w:t>略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准备一份读书卡（或一个网络教室）。</w:t>
            </w:r>
          </w:p>
          <w:p>
            <w:pPr>
              <w:pStyle w:val="Normal"/>
              <w:rPr/>
            </w:pPr>
            <w:r>
              <w:rPr/>
              <w:t>教师准备分组用的滴管、烧杯、水、观察纸，学生自带透明的磁带合、放大镜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师准备一张挂图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准备课堂用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准备课后用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0440" w:h="14740"/>
      <w:pgMar w:left="851" w:right="851" w:gutter="0" w:header="0" w:top="1134" w:footer="567" w:bottom="113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bCs w:val="false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3:01:00Z</dcterms:created>
  <dc:creator>教导处</dc:creator>
  <dc:description/>
  <dc:language>en-US</dc:language>
  <cp:lastModifiedBy> </cp:lastModifiedBy>
  <dcterms:modified xsi:type="dcterms:W3CDTF">2003-10-29T13:02:00Z</dcterms:modified>
  <cp:revision>68</cp:revision>
  <dc:subject/>
  <dc:title/>
</cp:coreProperties>
</file>