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议民主课堂的建立</w:t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金坛市社头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风英</w:t>
      </w:r>
    </w:p>
    <w:p>
      <w:pPr>
        <w:pStyle w:val="Normal"/>
        <w:spacing w:lineRule="auto" w:line="360"/>
        <w:rPr/>
      </w:pPr>
      <w:r>
        <w:rPr>
          <w:b/>
          <w:sz w:val="24"/>
        </w:rPr>
        <w:t>摘要</w:t>
      </w:r>
      <w:r>
        <w:rPr>
          <w:sz w:val="24"/>
        </w:rPr>
        <w:t>：教育是心灵的艺术。如果我们承认教育的对象是活生生的人，那么教育过程便绝不仅仅是一种技巧的施展，而应该充满人情味；教育的每一个环节都应该充满着对人的理解和尊重，应该体现出民主与平等的现代意识。虽然就学科知</w:t>
      </w:r>
      <w:r>
        <w:rPr>
          <w:rFonts w:ascii="宋体;SimSun" w:hAnsi="宋体;SimSun" w:cs="宋体;SimSun"/>
          <w:sz w:val="24"/>
        </w:rPr>
        <w:t>识、专业能力、认识水平而言，教师一般来说远在学生之上；但就人格而言，师生之间是天然平等的。教师和学生不但是在人格上平等的朋友，而且也是在求知路上共同探索前进的平等的志同道合者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关键词</w:t>
      </w:r>
      <w:r>
        <w:rPr>
          <w:rFonts w:ascii="宋体;SimSun" w:hAnsi="宋体;SimSun" w:cs="宋体;SimSun"/>
          <w:sz w:val="24"/>
        </w:rPr>
        <w:t>：民主教育  人情味 尊重 平等  宽容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sz w:val="24"/>
        </w:rPr>
        <w:t>李镇西在他的《民主与教育》一书中这样阐述道：“教育是心灵的艺术。如果我们承认教育的对象是活生生的人，那么教育过程便绝不仅仅是一种技巧的施展，而应该充满人情味；教育的每一个环节都应该充满着对人的理解和尊重，应该体现出民主与平等的现代意识。虽然就学科知</w:t>
      </w:r>
      <w:r>
        <w:rPr>
          <w:rFonts w:ascii="宋体;SimSun" w:hAnsi="宋体;SimSun" w:cs="宋体;SimSun"/>
          <w:sz w:val="24"/>
        </w:rPr>
        <w:t>识、专业能力、认识水平而言，教师一般来说远在学生之上；但就人格而言，师生之间是天然平等的。教师和学生不但是在人格上平等的朋友，而且也是在求知路上共同探索前进的平等的志同道合者。”“民主教育，这应该是当今中国教育的时代主题。”当然李镇西老师的民主教育是指贯穿人的整个教育过程，而我今天要谈的是怎样在课堂上体现民主教育的理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营造</w:t>
      </w:r>
      <w:r>
        <w:rPr>
          <w:sz w:val="24"/>
        </w:rPr>
        <w:t>充满人情味的课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雅虎知识堂里人情味的含义是这样的：“人情味是从内心发出的对于人类的热爱与尊重，是一种博爱，是掏出真爱给每一个人，是用爱的味道去慢慢体会的。它不是偏私，不是施舍，不是表面的礼貌。”这种发自内心的对人类的热爱与尊重，它的不是偏私，不是施舍，不是表面的礼貌。怎样在课堂上体现呢？我认为首先教师在课堂上要用关切的目光注视每一位学生，而不是对好学生投之以温柔热切的眼神，对差学生投之以冷漠严厉的目光。对每一位学生都要表现出一种发自内心的关爱，而且这种关爱你必须让学生体会到。眼睛是心灵的窗户，这时要发挥眼睛的作用，这时你的眼神是专注的，是诚恳的，久而久之，效果就会显现。其次课堂上的微笑很重要。有人说过：微笑是大自然赐予人类化解烦恼的最佳良方，微笑的感染力是相互的。医生的微笑是一种坚定，患者的微笑是一种信心，军人的微笑是一种保证，教师的微笑是一种欣赏。面对着学生，老师的一个微笑，能够使他们感受到，老师的心与他们的心相连。老师带着微笑进课堂，能给学生一种强大的亲和力，而这种亲和力一定使老师的魅力倍增，也必将给学生带来巨大的学习兴趣和学习动力，毫无疑问，微笑的教学质量将可能得到提高。我熟悉的一位物理老师就是如此，课堂上，她语言亲切，态度温和，始终面带微笑，学生都非常喜欢她，每次考试班级平均分总比其他班高出很多，她的学生升入高一级学校后有许多人仍然喜欢物理。当然课堂上教师的一个动作、一个手势，一份关切的话语也都能体现出人情味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2A2A2A"/>
          <w:sz w:val="24"/>
        </w:rPr>
      </w:pPr>
      <w:r>
        <w:rPr>
          <w:color w:val="2A2A2A"/>
          <w:sz w:val="24"/>
        </w:rPr>
        <w:t>体现以人为本</w:t>
      </w:r>
    </w:p>
    <w:p>
      <w:pPr>
        <w:pStyle w:val="Normal"/>
        <w:spacing w:lineRule="auto" w:line="360"/>
        <w:ind w:firstLine="410"/>
        <w:rPr>
          <w:color w:val="2A2A2A"/>
          <w:sz w:val="24"/>
        </w:rPr>
      </w:pPr>
      <w:r>
        <w:rPr>
          <w:color w:val="2A2A2A"/>
          <w:sz w:val="24"/>
        </w:rPr>
        <w:t>苏霍姆林斯基说：“尊重人是全部教育的工作重心。”尊重学生是教师的基本师德。只有尊重学生的老师，学生才会从心里尊重你，才会接受你的教育，你的教育才会有效。教师能不能尊重学生，是教育成功与否的关键。李镇西老师所倡导的民主教育是尊重个性的教育，尊重个性，就是要尊重学生的主体性，尊重学生发展的主动性，承认他作为个体的差异性。李老师的民主教育是追求自由的教育；尊重学生心灵的自由，就是尊重学生思想的自由，感情的自由，创造的自由。那么在课堂上我们该怎样体现这种尊重呢？在此我谈点个人浅薄的想法。</w:t>
      </w:r>
    </w:p>
    <w:p>
      <w:pPr>
        <w:pStyle w:val="Normal"/>
        <w:spacing w:lineRule="auto" w:line="360"/>
        <w:ind w:firstLine="410"/>
        <w:rPr>
          <w:color w:val="2A2A2A"/>
          <w:sz w:val="24"/>
        </w:rPr>
      </w:pPr>
      <w:r>
        <w:rPr>
          <w:color w:val="2A2A2A"/>
          <w:sz w:val="24"/>
        </w:rPr>
        <w:t>首先最基本的要注意课堂对学生评价时的语言，当学生回答正确后，要作出激励性的评价。比如你回答得很好，你真棒等；如果学生答错了的话，不要简单粗暴的说，错了，甚至说，不动脑筋，再好好想想。长此以往，学生就不敢在课堂上回答问题，怕答错了，遭到老师的批评和同学的嘲笑。这样学生就不会积极主动的去思考老师所提的问题，久而久之学生就会失掉学习的主动性，只依赖于老师给个现成的答案，能理解的还行，半懂不懂的学习就会越来越吃力，成绩就会差下去。做老师的都有一种体会，就是课堂上高年级的学生不如低年级的学生活跃。像我是一名初中老师，明显的感到九年级的学生不如七年级的学生活跃，这固然与学生的年龄有关，但我觉得与老师在课堂上的评价方式也有一定的关系。曾经听过一位青年教师的几节课，开学初的一节课，课堂气氛非常活跃，学生的小手举得一个比一个高，但不知道为什么，当学生回答完了，这位老师从不叫学生坐下，对回答错了的同学总是拿眼狠狠的瞪他一下，我能感觉到学生非常怕她。第二学期再去听课时，发现课堂气氛再也不如第一学期，学生都不怎么敢举手了，只有四五个成绩比较好的同学举举手。班级的平均分也有所下降。学生当她的面非常规矩，非常怕她，但背后非常不喜欢她，甚至恨她。学生变成了典型的两面派，当面一套，背后一套，真可怕。这样的学生是不会尊重老师的，因为你做老师的没有给学生做榜样，你没有尊重他，也不能赢得学生的尊重。最可怕的是这些学生走上社会后，也不尊重周围的人。</w:t>
      </w:r>
    </w:p>
    <w:p>
      <w:pPr>
        <w:pStyle w:val="Normal"/>
        <w:spacing w:lineRule="auto" w:line="360"/>
        <w:ind w:firstLine="410"/>
        <w:rPr>
          <w:color w:val="2A2A2A"/>
          <w:sz w:val="24"/>
        </w:rPr>
      </w:pPr>
      <w:r>
        <w:rPr>
          <w:color w:val="2A2A2A"/>
          <w:sz w:val="24"/>
        </w:rPr>
        <w:t>其次，在课堂上，要尽量地给每位学生共同参与的机会，要尊重每一个学生的学习习惯，要及时了解学生的意见，做学生的知己、朋友，要有亲近感，要学会倾听。学会给学生留足表达的时间，学会带着朋友般的热忱与亲切来聆听学生的倾诉；善于触摸到孩子情绪的温度；善于听出弦外之音，言外之意。倾听是一种等待，在倾听中交流，在倾听中沟通，最终实现教学相长。而一个教师如果想做到能倾听学生的声音，没有尊重学生个性特点的思想是实现不了的。那么在课堂上怎样才能倾听到学生的声音呢？我觉得首先你要走到学生中去，而不是一个人站在高高的讲台上，用俯视的眼光去注视你的学生，这样学生会对你产生敬畏感，当然学生对老师能产生敬畏敢并不是不好，只不过如果过了头，对你敬而远之，此时想要学生对你所教这门课感兴趣就会比较难，教学效果就难以体现。关键是，这样培养出来的学生身上有奴性，今后走上社会会盲目自卑，盲目崇拜。这不是现代教育需要的结果。因此有人曾经建议把讲台撤掉，教师直接站到学生的中间去上课，甚至站到学生的后面上课，真正把学生的主体性发挥出来。</w:t>
      </w:r>
    </w:p>
    <w:p>
      <w:pPr>
        <w:pStyle w:val="Normal"/>
        <w:spacing w:lineRule="auto" w:line="360"/>
        <w:ind w:firstLine="410"/>
        <w:rPr>
          <w:color w:val="2A2A2A"/>
          <w:sz w:val="24"/>
        </w:rPr>
      </w:pPr>
      <w:r>
        <w:rPr>
          <w:color w:val="2A2A2A"/>
          <w:sz w:val="24"/>
        </w:rPr>
        <w:t>教师在课堂上，特别要尊重回答不同答案的学生，他为什么是这个答案，你应当让他说出理由来，而不是简单粗暴的打断他，甚至批评他，长此以往，课堂上就剩下一种声音：正确答案。学生都变成了毫无主见没有个性没有独立人格的人，这是与我们的现代教育理念相违背的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2A2A2A"/>
          <w:sz w:val="24"/>
        </w:rPr>
      </w:pPr>
      <w:r>
        <w:rPr>
          <w:color w:val="2A2A2A"/>
          <w:sz w:val="24"/>
        </w:rPr>
        <w:t>创设民主、平等、宽容的课堂气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A2A2A"/>
          <w:sz w:val="24"/>
        </w:rPr>
      </w:pPr>
      <w:r>
        <w:rPr>
          <w:color w:val="2A2A2A"/>
          <w:sz w:val="24"/>
        </w:rPr>
        <w:t>李镇西老师说：所谓“平等”，是指人们在社会上处于同等的地位，在政治、经济、文化等各方面享有同等的权利。所谓“宽容”，就是要允许别人跟自己不一</w:t>
      </w:r>
      <w:r>
        <w:rPr>
          <w:rFonts w:ascii="宋体;SimSun" w:hAnsi="宋体;SimSun" w:cs="宋体;SimSun"/>
          <w:color w:val="2A2A2A"/>
          <w:sz w:val="24"/>
        </w:rPr>
        <w:t>样——不一样的思想，不一样的个性，不一样的生活方式。</w:t>
      </w:r>
    </w:p>
    <w:p>
      <w:pPr>
        <w:pStyle w:val="Normal"/>
        <w:spacing w:lineRule="auto" w:line="360"/>
        <w:ind w:firstLine="13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受传统思想的影响，我们的教师总端着“师道尊严”的架子，路上学生见了，说声“老师好”，我们的有些老师一副爱理不理的样子，久了，学生索性不与老师打招呼，这时我们的老师觉得这些学生真没礼貌，不知道尊敬师长，殊不知责任在你自己这里呢。那么课堂上，我们的教师又是怎样表现的呢？讲解一个问题不允许学生有不同的见解，极不尊重学生的个性思维，认为学生就是低一等，就该听他这个权威的，这样教出来的学生怎么会用平等的心态去对待他周围的人。学习好的人势必看不起学习差的同学，重点学校的学生看不起普通学校的学生。而差生也非常自卑，总觉得自己不如别人，缺乏自信心，会影响他的一生一世。这样就违背了我们的教育真谛。所以作为新时代的教师，我们一定要放下架子，以平等的心态对待我们的学生，这样才能教出合格的学生。</w:t>
      </w:r>
    </w:p>
    <w:p>
      <w:pPr>
        <w:pStyle w:val="Normal"/>
        <w:spacing w:lineRule="auto" w:line="360"/>
        <w:ind w:firstLine="13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有人说宽容是一种非凡的气度，是对人对事的包容和接纳。宽容是仁爱的光芒，是对别人的释怀，也是对自己的善待。人世间时时处处需要宽容，学会宽容，你的视野才会变得更为广阔，更为美丽，你的生活才会充满阳光。如果你想造就一个具有宽容心的学生，那么就从课堂开始吧。当在课堂上发现学生不听的时候，不要发怒，换一种方式暗示他，课后再与他交流，问清原因，再解决，这样做的效果好过课堂发怒十倍、百倍。课堂上发怒一是效果差，二是浪费时间，三是反失了教师的尊严。一个动不动就爱发火的老师是得不到学生的尊重的。一个动不动就爱发火的老师教出来的学生也非常容易发火，肯定缺乏宽容之心，走上社会危害一大片。当课堂上出现不同的声音的时候，我们要有一颗宽容之心允许他的存在。这样你才能教出有宽容之心的学生。做一个宽容的老师，同时把我们的宽容之心在学生身上延续下去，是一件多么美妙的事情﹗</w:t>
      </w:r>
    </w:p>
    <w:p>
      <w:pPr>
        <w:pStyle w:val="Normal"/>
        <w:spacing w:lineRule="auto" w:line="360"/>
        <w:ind w:firstLine="137"/>
        <w:rPr>
          <w:sz w:val="24"/>
        </w:rPr>
      </w:pPr>
      <w:r>
        <w:rPr>
          <w:sz w:val="24"/>
        </w:rPr>
        <w:t>八十多年前，陶行知老先生就提出了民主教育，八十年后的今天，民主教育更突显它的魅力，那么就首先让我们从课堂做起吧﹗</w:t>
      </w:r>
    </w:p>
    <w:p>
      <w:pPr>
        <w:pStyle w:val="Style15"/>
        <w:rPr>
          <w:color w:val="2A2A2A"/>
        </w:rPr>
      </w:pPr>
      <w:r>
        <w:rPr>
          <w:color w:val="2A2A2A"/>
        </w:rPr>
        <w:t>参考文献：</w:t>
      </w:r>
    </w:p>
    <w:p>
      <w:pPr>
        <w:pStyle w:val="Style15"/>
        <w:spacing w:lineRule="atLeast" w:line="240"/>
        <w:rPr/>
      </w:pPr>
      <w:r>
        <w:rPr>
          <w:color w:val="2A2A2A"/>
        </w:rPr>
        <w:t>李镇西：《民主与教育》</w:t>
      </w:r>
    </w:p>
    <w:p>
      <w:pPr>
        <w:pStyle w:val="Style15"/>
        <w:spacing w:lineRule="atLeast" w:line="240"/>
        <w:rPr>
          <w:color w:val="2A2A2A"/>
        </w:rPr>
      </w:pPr>
      <w:r>
        <w:rPr>
          <w:color w:val="2A2A2A"/>
        </w:rPr>
        <w:t>宋运来主编：《影响教师一生的</w:t>
      </w:r>
      <w:r>
        <w:rPr>
          <w:color w:val="2A2A2A"/>
        </w:rPr>
        <w:t>100</w:t>
      </w:r>
      <w:r>
        <w:rPr>
          <w:color w:val="2A2A2A"/>
        </w:rPr>
        <w:t>个好习惯》</w:t>
      </w:r>
    </w:p>
    <w:p>
      <w:pPr>
        <w:pStyle w:val="Style15"/>
        <w:spacing w:lineRule="atLeast" w:line="240"/>
        <w:rPr>
          <w:color w:val="2A2A2A"/>
        </w:rPr>
      </w:pPr>
      <w:r>
        <w:rPr>
          <w:color w:val="2A2A2A"/>
        </w:rPr>
        <w:t>于淑云 黄友安：《教师职业道德、心理健康和专业发展》</w:t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05:00Z</dcterms:created>
  <dc:creator>YlmF</dc:creator>
  <dc:description/>
  <cp:keywords/>
  <dc:language>en-US</dc:language>
  <cp:lastModifiedBy>YlmF</cp:lastModifiedBy>
  <dcterms:modified xsi:type="dcterms:W3CDTF">2008-08-14T05:36:00Z</dcterms:modified>
  <cp:revision>4</cp:revision>
  <dc:subject/>
  <dc:title>教育是心灵的艺术</dc:title>
</cp:coreProperties>
</file>