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常州市教育学会小学科学专业委员会</w:t>
      </w:r>
      <w:r>
        <w:rPr>
          <w:b/>
          <w:bCs/>
          <w:color w:val="000000"/>
          <w:sz w:val="30"/>
        </w:rPr>
        <w:t> </w:t>
      </w:r>
      <w:r>
        <w:rPr>
          <w:b/>
          <w:bCs/>
          <w:color w:val="000000"/>
          <w:sz w:val="30"/>
        </w:rPr>
        <w:t>2007</w:t>
      </w:r>
      <w:r>
        <w:rPr>
          <w:b/>
          <w:bCs/>
          <w:color w:val="000000"/>
          <w:sz w:val="30"/>
        </w:rPr>
        <w:t>年论文评比活动通知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各辖市区小学科学专业委员会、各直属小学：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为进一步推进与深化小学科学课程改革，激励广大小学科学教师认真学习教育理论，深入开展教育教学研究。根据常州市教育学会的工作安排，结合小学科学专业委员会的工作计划，常州市教研室拟开展小学科学教育教学论文的征集、评选工作。现将有关事项通知如下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一、参评对象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全体小学科学教师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科学课程标准的学习体会和心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新课程理念下的学生科学探究活动设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新课程理念下的教学实践与经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对科学新教材的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科学</w:t>
      </w:r>
      <w:r>
        <w:rPr>
          <w:rFonts w:cs="宋体;SimSun"/>
          <w:color w:val="000000"/>
          <w:kern w:val="0"/>
          <w:sz w:val="24"/>
        </w:rPr>
        <w:t>课程资源的开发和利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关于评价改革的思考和初步实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科学教育领域</w:t>
      </w:r>
      <w:r>
        <w:rPr>
          <w:rFonts w:cs="宋体;SimSun"/>
          <w:color w:val="000000"/>
          <w:kern w:val="0"/>
          <w:sz w:val="24"/>
        </w:rPr>
        <w:t>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科学教学中创新教育的实践与思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三、格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论文标题，作者单位、姓名、邮编、联系电话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：包括论文题目和论文内容（正文中不出现作者姓名及单位）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四、截止日期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五、征集方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打印稿和电子稿同步发送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打印稿一式五份。辖市（区）教师的论文交各辖市（区）教研室，由各辖市（区）教研室择优报送常州市教研室；直属小学以教研组为单位集中交市教研室瞿晓峰老师处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电子稿以</w:t>
      </w:r>
      <w:r>
        <w:rPr>
          <w:sz w:val="24"/>
        </w:rPr>
        <w:t>word</w:t>
      </w:r>
      <w:r>
        <w:rPr>
          <w:sz w:val="24"/>
        </w:rPr>
        <w:t>文档附件形式发送至常州市教研室瞿晓峰老师邮箱（</w:t>
      </w:r>
      <w:r>
        <w:rPr>
          <w:sz w:val="24"/>
        </w:rPr>
        <w:t>jysqxf@czedu.gov.cn</w:t>
      </w:r>
      <w:r>
        <w:rPr>
          <w:sz w:val="24"/>
        </w:rPr>
        <w:t>）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六、评审费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每篇论文按规定收取评审费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auto" w:line="360" w:before="0" w:after="312"/>
        <w:jc w:val="right"/>
        <w:rPr>
          <w:sz w:val="24"/>
        </w:rPr>
      </w:pPr>
      <w:r>
        <w:rPr>
          <w:sz w:val="24"/>
        </w:rPr>
        <w:t>常州市小学科学专业委员会</w:t>
      </w:r>
    </w:p>
    <w:p>
      <w:pPr>
        <w:pStyle w:val="Normal"/>
        <w:spacing w:lineRule="auto" w:line="360" w:before="0" w:after="312"/>
        <w:jc w:val="right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9:00Z</dcterms:created>
  <dc:creator>quxiaofeng</dc:creator>
  <dc:description/>
  <dc:language>en-US</dc:language>
  <cp:lastModifiedBy>quxiaofeng</cp:lastModifiedBy>
  <cp:lastPrinted>2005-09-30T16:31:00Z</cp:lastPrinted>
  <dcterms:modified xsi:type="dcterms:W3CDTF">2007-09-03T02:43:00Z</dcterms:modified>
  <cp:revision>27</cp:revision>
  <dc:subject/>
  <dc:title>常州市教育学会小学科学（自然）专业委员会 </dc:title>
</cp:coreProperties>
</file>