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420"/>
        <w:jc w:val="center"/>
        <w:rPr/>
      </w:pPr>
      <w:r>
        <w:rPr>
          <w:rFonts w:ascii="黑体;SimHei" w:hAnsi="黑体;SimHei" w:cs="Arial" w:eastAsia="黑体;SimHei"/>
          <w:bCs/>
          <w:sz w:val="48"/>
          <w:szCs w:val="48"/>
        </w:rPr>
        <w:t>活 动</w:t>
      </w:r>
      <w:r>
        <w:rPr>
          <w:rFonts w:eastAsia="黑体;SimHei" w:cs="Arial" w:ascii="黑体;SimHei" w:hAnsi="黑体;SimHei"/>
          <w:bCs/>
          <w:sz w:val="48"/>
          <w:szCs w:val="48"/>
        </w:rPr>
        <w:t>·</w:t>
      </w:r>
      <w:r>
        <w:rPr>
          <w:rFonts w:ascii="黑体;SimHei" w:hAnsi="黑体;SimHei" w:cs="Arial" w:eastAsia="黑体;SimHei"/>
          <w:bCs/>
          <w:sz w:val="48"/>
          <w:szCs w:val="48"/>
        </w:rPr>
        <w:t>探 究</w:t>
      </w:r>
      <w:r>
        <w:rPr>
          <w:rFonts w:eastAsia="黑体;SimHei" w:cs="Arial" w:ascii="黑体;SimHei" w:hAnsi="黑体;SimHei"/>
          <w:bCs/>
          <w:sz w:val="48"/>
          <w:szCs w:val="48"/>
        </w:rPr>
        <w:t>·</w:t>
      </w:r>
      <w:r>
        <w:rPr>
          <w:rFonts w:ascii="黑体;SimHei" w:hAnsi="黑体;SimHei" w:cs="Arial" w:eastAsia="黑体;SimHei"/>
          <w:bCs/>
          <w:sz w:val="48"/>
          <w:szCs w:val="48"/>
        </w:rPr>
        <w:t>感 悟</w:t>
      </w:r>
    </w:p>
    <w:p>
      <w:pPr>
        <w:pStyle w:val="Normal"/>
        <w:spacing w:lineRule="exact" w:line="660"/>
        <w:ind w:right="952" w:firstLine="420"/>
        <w:jc w:val="center"/>
        <w:rPr/>
      </w:pPr>
      <w:r>
        <w:rPr>
          <w:rFonts w:eastAsia="Arial" w:cs="Arial" w:ascii="Arial" w:hAnsi="Arial"/>
          <w:b/>
          <w:bCs/>
          <w:sz w:val="24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18"/>
        </w:rPr>
        <w:t>——</w:t>
      </w:r>
      <w:r>
        <w:rPr>
          <w:rFonts w:ascii="Arial" w:hAnsi="Arial" w:cs="Arial"/>
          <w:b/>
          <w:bCs/>
          <w:sz w:val="24"/>
          <w:szCs w:val="18"/>
        </w:rPr>
        <w:t>浅谈语文“活动式”教学与建立新的学习方式</w:t>
      </w:r>
    </w:p>
    <w:p>
      <w:pPr>
        <w:pStyle w:val="Normal"/>
        <w:spacing w:lineRule="exact" w:line="660"/>
        <w:ind w:firstLine="420"/>
        <w:jc w:val="center"/>
        <w:rPr/>
      </w:pPr>
      <w:r>
        <w:rPr>
          <w:rFonts w:ascii="Arial" w:hAnsi="Arial" w:cs="Arial"/>
          <w:b/>
          <w:sz w:val="24"/>
          <w:szCs w:val="18"/>
        </w:rPr>
        <w:t>常州市实验初中</w:t>
      </w:r>
      <w:r>
        <w:rPr>
          <w:rFonts w:ascii="Arial" w:hAnsi="Arial" w:cs="Arial" w:eastAsia="Arial"/>
          <w:b/>
          <w:sz w:val="24"/>
          <w:szCs w:val="18"/>
        </w:rPr>
        <w:t xml:space="preserve"> </w:t>
      </w:r>
      <w:r>
        <w:rPr>
          <w:rFonts w:ascii="Arial" w:hAnsi="Arial" w:cs="Arial"/>
          <w:b/>
          <w:sz w:val="24"/>
          <w:szCs w:val="18"/>
        </w:rPr>
        <w:t>王德文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firstLine="567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转变学生的学习方式，倡导以“主动参与，乐于探究，交流与合作”为主要特征的学习方式，是新一轮课程改革强调以创新精神和实践能力的培养为重点，力图通过建立课程标准、设置综合实践活动课程，强化信息技术教育、改革教材及评价与考试制度等一系列举措，提倡、引导并促进学生建立新的学习方式。在这样的背景下，怎样在学科教学中帮助学生建立新的学习方式，这是我们在新一轮课改中需要探索的问题。</w:t>
      </w:r>
    </w:p>
    <w:p>
      <w:pPr>
        <w:pStyle w:val="Normal"/>
        <w:ind w:firstLine="567"/>
        <w:rPr/>
      </w:pPr>
      <w:r>
        <w:rPr>
          <w:rFonts w:ascii="Arial" w:hAnsi="Arial" w:cs="Arial"/>
          <w:sz w:val="24"/>
          <w:szCs w:val="18"/>
        </w:rPr>
        <w:t>教学过程是师生的双边活动，学与教是互动且不可分割的过程，教师的“教”和学生的“学”只有相互适应，才能取得好的教学效果。在教学过程中所采用的方式方法，从教师的角度讲是教的方法，从学生角度讲是学的方法。语文“活动式”教学试图通过构建学生的主体性学习活动，实现教学活动化，达到促进学生建立新的学习方式的目的。在这里，“活动”成为师生的共同的探究实践，成为“教”与“学”的“中介”，通过“活动”使教学过程成为师生交往，积极互动，共同发展的过程。在这个过程中教师与学生分享彼此的思考、见解和知识，交流彼此的情感、观念与理念，丰富教学内容，求得新的发现，从而达到共识、共享、共进，实现教学相长的共同发展。语文教学的活动化，意味着人人参与，意味着平等对话，意味着合作性意义建构，它不仅是一种教学活动方式，更是弥漫，充盈于师生之间的一种教育情境和精神氛围。也就是所谓的“场效应”。在“活动”中，学生的心态是开放的，主体是凸现的，个性是明显的，创新意识是勃发的；在“活动”中，教师不仅仅是传授知识，而是一起分享理解，不是关注“物”，不是“分数”，而是关注人在活动中的发展，教师的教学过程也就成为自己生命活动，专业成长和自然实现的过程。在“活动”中，教师的角色定位也发生了重大的转换，由教学中的主角转向“平等中的首席”（小威廉姆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多尔语），从传统的知识传授者转向现代的学生发展的促进者。可以说，语文“活动式”教学努力创设基于师生交往的互动、互感的教学关系，是对“把教学看成是教师有目的、有计划、有组织地向学生传授知识、训练技能、发展智力、培养能力、陶冶品德的过程”这一传统观点的突破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sz w:val="24"/>
          <w:szCs w:val="18"/>
        </w:rPr>
        <w:t xml:space="preserve">    </w:t>
      </w:r>
      <w:r>
        <w:rPr>
          <w:rFonts w:ascii="Arial" w:hAnsi="Arial" w:cs="Arial"/>
          <w:sz w:val="24"/>
          <w:szCs w:val="18"/>
        </w:rPr>
        <w:t>因受传统的“科学认识论”的影响，长期以来，在我们的课堂教学中，过分强调学生主体独立于教材客体之外，以确保主体能摆脱自己的情绪、意志、价值观等的影响，通过自己的努力，准确把握教材。而把体验当成神秘的、不可捉摸的、唯心主义的东西，予以摈弃。而新一轮课改强调学生积极主动地学习，进而能够自主学习；鼓励学生独立而富有个性地学习，更倡导主动参与合作学习，在学习中学会合作；倡导学生在探究中学习，亲历并体验探究过程，在深入思考和交流讨论中获和感悟与深入理解。这样一种全新的学习方式，把教学看成人的生活过程，必然重视体验的价值。具有探究特征的语文“活动式”教学十分重视学生在活动中的体验。这里的体验不是纯粹抽象的，它必然与体验者个体的经验和历史文化背景紧密相关。它也不是主客二分的，它是超越主客二分的传统认为模式，将对象融入自己的生命意识之中，用自己的生命去体悟。</w:t>
      </w:r>
    </w:p>
    <w:p>
      <w:pPr>
        <w:pStyle w:val="Normal"/>
        <w:ind w:firstLine="567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其一，体验是直接参与的。在语文“活动式”教学中，学生直接参与综合实践活动，去探寻城市的文化底蕴，考察一个乡村的变化，去进行实地们采访与调查等。例如，在学习苏教版七年级语文上册第三单元民俗风情时，组织学生对家乡的民俗风情，进行了探究。学生们与其对象不可分割地融合在一起，主体全身心地进入客体之中，在这些丰富多彩的语文综合实践活动中，学生焕发了前所未有的创造力，这里已无客体也无所谓主体，主客体之间形成一种活生生的生活关系，学生的学习方式自然从被动走向主动，达以自主学习，自然从个人的单独的学习走向与同伴合作探究的学习。</w:t>
      </w:r>
    </w:p>
    <w:p>
      <w:pPr>
        <w:pStyle w:val="Normal"/>
        <w:ind w:firstLine="567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其二，体验是融入了生命的。在体验世界，一切客体都是生命化的，都充满着生命的意蕴和情调。它把人类知识经验与个体鲜活的生命联系起来。学生在以“科技新闻发布会”的活动形式中去体验认知《斜塔上的实验》，从中体会到了伽利略的不朽的探究精神。</w:t>
      </w:r>
    </w:p>
    <w:p>
      <w:pPr>
        <w:pStyle w:val="Normal"/>
        <w:ind w:firstLine="567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其三，体验是内在的交流。它使体验者在活动中与人类经验进行着生命和情感的沟通，直接引起心灵的震颤，激发对意义的追问与感悟。</w:t>
      </w:r>
    </w:p>
    <w:p>
      <w:pPr>
        <w:pStyle w:val="TextBodyIndent"/>
        <w:ind w:firstLine="567"/>
        <w:rPr/>
      </w:pPr>
      <w:r>
        <w:rPr/>
        <w:t>语文就应该在活动中教，在活动中学，在活动中用，在活动中润物无声地发挥其多种教育功能。离开了活动，语文“动”不起来，也就“活”不下去。当然，与其他学科相比，语文教学的活动形式更多，难度更大。仅言语实践活动，就有听、说、读、写、思、做等诸多方面，每个方面又有多种变式，活动套活动，活动促活动。因为活动促进语文能力发展，语文能力提高了活动内容就更丰富，内容丰富了又促使活动向更高层次发展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1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Arial" w:hAnsi="Arial"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31:00Z</dcterms:created>
  <dc:creator>w</dc:creator>
  <dc:description/>
  <cp:keywords/>
  <dc:language>en-US</dc:language>
  <cp:lastModifiedBy>jyszc</cp:lastModifiedBy>
  <cp:lastPrinted>2002-12-19T21:25:00Z</cp:lastPrinted>
  <dcterms:modified xsi:type="dcterms:W3CDTF">2008-10-28T08:16:00Z</dcterms:modified>
  <cp:revision>5</cp:revision>
  <dc:subject/>
  <dc:title>转变学生的学习方式，倡导以“主动参与，乐于探究，交流与合作”为主要特征的学习方式，是新一轮课程改革强调以创新精神和实践能力的培养为重点，力图通过建立课程标准、设置综合实践活动课程，强化信息技术教育、改革教材及评价与考试制度等一系列举措，提倡、引导并促进</dc:title>
</cp:coreProperties>
</file>