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生活中的课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芭芭拉</w:t>
      </w:r>
      <w:r>
        <w:rPr>
          <w:sz w:val="28"/>
        </w:rPr>
        <w:t>·</w:t>
      </w:r>
      <w:r>
        <w:rPr>
          <w:sz w:val="28"/>
        </w:rPr>
        <w:t>布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天晚上，我陷入沉思，思索自己都从生活中学到了些什么</w:t>
      </w:r>
      <w:r>
        <w:rPr>
          <w:sz w:val="28"/>
        </w:rPr>
        <w:t>----</w:t>
      </w:r>
      <w:r>
        <w:rPr>
          <w:sz w:val="28"/>
        </w:rPr>
        <w:t>有时这需要付出些代价</w:t>
      </w:r>
      <w:r>
        <w:rPr>
          <w:sz w:val="28"/>
        </w:rPr>
        <w:t>----</w:t>
      </w:r>
      <w:r>
        <w:rPr>
          <w:sz w:val="28"/>
        </w:rPr>
        <w:t>思索自己会给亲爱的孩子们提出些什么忠告，如果我可以并且愿意的话。我发现自己正坐在电脑前打开一封信，一封永远也不会寄出的信。但是我愿意与你分享这封信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试着去发现人们身上的“好”，忘记他们的“坏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哦，孩子，我知道这有多难。许多年前，我曾浪费过那么多精力同我母亲闹别扭。我之所以会有这样的遭遇，是因为我们母女间有一种“化学性的玩意儿。”我很爱她，但也受到她的伤害（我确信自己也同样地大大伤害过她）。格雷斯</w:t>
      </w:r>
      <w:r>
        <w:rPr>
          <w:sz w:val="28"/>
        </w:rPr>
        <w:t>·</w:t>
      </w:r>
      <w:r>
        <w:rPr>
          <w:sz w:val="28"/>
        </w:rPr>
        <w:t>沃克曾对我说：“想想你妈妈所有可爱的地方”“所有你喜欢并且引以为豪的地方。”这简直太多了，我举不胜举。我觉得自己是在苛求她更完美。没有人是十全十美，当然我也不是。所以，要去寻觅他人身上的优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做朋友，而不是树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克拉拉</w:t>
      </w:r>
      <w:r>
        <w:rPr>
          <w:sz w:val="28"/>
        </w:rPr>
        <w:t>·</w:t>
      </w:r>
      <w:r>
        <w:rPr>
          <w:sz w:val="28"/>
        </w:rPr>
        <w:t>巴顿，红十字会的创始人，早些年曾有个朋友做了对不起她的事，后来这个朋友问她：“你不记得了吗？”“不记得了”，克拉拉平静地答道，“我确信自己忘了。”不是个坏建议。做个朋友难道不比树个仇敌来得更好吗？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别跟他人谈钱……不管有钱没钱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这既尴尬又相当庸俗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别买你支付不起的东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你不需要它。如果你确实需要又买不起……看在上帝份上请告诉家里，这便是家的所有意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别和邻居比阔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就算你家没有两台电视机，他们也不会小看你。但是假使你买了自己受用不起的东西，他们倒会看不起你。他们只对他们自己的家产感兴趣，而不是你的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要记得回报人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如果你在别人家里吃了饭或者他们带着你出游了一趟，记住要请人家。记住，花费不需很多。你可以做一顿世界上最棒的意大利式细面条。人们爱上你家来，好好计划一番，一定会很有意思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珍视你的朋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他们是你最宝贵的财富。记住，忠实犹如一条双行道，车子双向行使。所以，要忠实那些忠实于你的人。据我所知，你父亲就是这“双向忠实道”的典范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爱你的孩子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你们都是父母的掌上明珠。我知道你们会交好运，你们的孩子也很了不起。父亲和我爱他们甚于生活本身，我觉得，你们应该明白你们父亲的心，我也一样。记住罗伯特</w:t>
      </w:r>
      <w:r>
        <w:rPr>
          <w:sz w:val="28"/>
        </w:rPr>
        <w:t>·</w:t>
      </w:r>
      <w:r>
        <w:rPr>
          <w:sz w:val="28"/>
        </w:rPr>
        <w:t>富尔格姆说的话：“别担心孩子老不听你的，倒是担心他们总是守候着你。”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享受生活，看在上帝的份上，别为一些过去是而现在不是的东西哭泣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最大限度地享受你现在拥有的。其实你只有两种选择：对于自己的所做，你可以喜欢也可以不喜欢。我选择自己喜欢做的事以及自己已拥有的乐趣。剩下那个选择没意思，人们可不想同一个唉声叹气的人呆在一块儿。我们总能发现一些更加糟糕的人，我们不必远远地注释着，帮他们一把，忘了你自己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要紧的是：追寻上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如果你在追求，他便会来临。请给你们的孩子，树立这个榜样。追寻上帝完全没有什么消极的面。乔治</w:t>
      </w:r>
      <w:r>
        <w:rPr>
          <w:sz w:val="28"/>
        </w:rPr>
        <w:t>·</w:t>
      </w:r>
      <w:r>
        <w:rPr>
          <w:sz w:val="28"/>
        </w:rPr>
        <w:t>布什和我曾经是这个世界上最幸运的一对，当所有的尘埃落定，喧嚣过去，最要紧的也就是信心、家庭和朋友。在这个方面，上帝已经非常保佑我们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----</w:t>
      </w:r>
      <w:r>
        <w:rPr>
          <w:sz w:val="28"/>
        </w:rPr>
        <w:t>选自《名人与箴言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推荐语：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该文作者芭芭拉</w:t>
      </w:r>
      <w:r>
        <w:rPr>
          <w:sz w:val="28"/>
        </w:rPr>
        <w:t>·</w:t>
      </w:r>
      <w:r>
        <w:rPr>
          <w:sz w:val="28"/>
        </w:rPr>
        <w:t>布什是</w:t>
      </w:r>
      <w:r>
        <w:rPr>
          <w:sz w:val="28"/>
        </w:rPr>
        <w:t>1989</w:t>
      </w:r>
      <w:r>
        <w:rPr>
          <w:sz w:val="28"/>
        </w:rPr>
        <w:t>年至</w:t>
      </w:r>
      <w:r>
        <w:rPr>
          <w:sz w:val="28"/>
        </w:rPr>
        <w:t>1993</w:t>
      </w:r>
      <w:r>
        <w:rPr>
          <w:sz w:val="28"/>
        </w:rPr>
        <w:t>年美国第一夫人。她曾出过一本书《巴巴拉</w:t>
      </w:r>
      <w:r>
        <w:rPr>
          <w:sz w:val="28"/>
        </w:rPr>
        <w:t>·</w:t>
      </w:r>
      <w:r>
        <w:rPr>
          <w:sz w:val="28"/>
        </w:rPr>
        <w:t>布什自传》，这篇文章是经许可后改写的。文章通过平等的对话谆谆教导，启示孩子们要保持良好的心态，生活在一个和平的气氛中，过好人生的每一天，尽情享受人生的美好。人生的舞台上，每个人都扮演着不同角色，相同的是，每个人都有感情，都在爱着或恨着。作者芭芭拉</w:t>
      </w:r>
      <w:r>
        <w:rPr>
          <w:sz w:val="28"/>
        </w:rPr>
        <w:t>·</w:t>
      </w:r>
      <w:r>
        <w:rPr>
          <w:sz w:val="28"/>
        </w:rPr>
        <w:t>布什谈到的十条人生准则，我们每个人都在经历着，做到了，你的生活才会更有意义。当今社会，人才济济，时代需要的不仅是具有较高文化知识水平的人，更需要能顺应时代变化，能与他人和平共处的人，相信这篇文章会在这方面给你许多启发。</w:t>
      </w:r>
    </w:p>
    <w:p>
      <w:pPr>
        <w:pStyle w:val="Normal"/>
        <w:ind w:firstLine="570"/>
        <w:rPr/>
      </w:pPr>
      <w:r>
        <w:rPr>
          <w:sz w:val="28"/>
        </w:rPr>
        <w:t>社会是一所大学校，生活是一个大舞台，它能让你学到许多书本上无法学到的东西。感受生活，体验生活，认认真真过好每一天，我们的生活将充满阳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常州市新北区实验中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初一（</w:t>
      </w:r>
      <w:r>
        <w:rPr>
          <w:sz w:val="28"/>
        </w:rPr>
        <w:t>9</w:t>
      </w:r>
      <w:r>
        <w:rPr>
          <w:sz w:val="28"/>
        </w:rPr>
        <w:t>）班杨丹萍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指导：杨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4:28:00Z</dcterms:created>
  <dc:creator>qy</dc:creator>
  <dc:description/>
  <dc:language>en-US</dc:language>
  <cp:lastModifiedBy>qy</cp:lastModifiedBy>
  <cp:lastPrinted>2002-06-30T23:50:00Z</cp:lastPrinted>
  <dcterms:modified xsi:type="dcterms:W3CDTF">2002-07-04T14:35:00Z</dcterms:modified>
  <cp:revision>4</cp:revision>
  <dc:subject/>
  <dc:title>生活中的课程</dc:title>
</cp:coreProperties>
</file>