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在新课程的背景下如何活化教师的角色</w:t>
      </w:r>
    </w:p>
    <w:p>
      <w:pPr>
        <w:pStyle w:val="Normal"/>
        <w:spacing w:lineRule="exact" w:line="420"/>
        <w:jc w:val="center"/>
        <w:rPr>
          <w:rFonts w:ascii="宋体;SimSun" w:hAnsi="宋体;SimSun" w:cs="宋体;SimSun"/>
          <w:sz w:val="24"/>
        </w:rPr>
      </w:pPr>
      <w:r>
        <w:rPr>
          <w:rFonts w:ascii="宋体;SimSun" w:hAnsi="宋体;SimSun" w:cs="宋体;SimSun"/>
          <w:sz w:val="24"/>
        </w:rPr>
        <w:t>常州市武进区漕桥初级中学  张国华</w:t>
      </w:r>
    </w:p>
    <w:p>
      <w:pPr>
        <w:pStyle w:val="Normal"/>
        <w:spacing w:lineRule="exact" w:line="420"/>
        <w:rPr>
          <w:rFonts w:ascii="宋体;SimSun" w:hAnsi="宋体;SimSun" w:cs="宋体;SimSun"/>
          <w:sz w:val="24"/>
        </w:rPr>
      </w:pPr>
      <w:r>
        <w:rPr>
          <w:rFonts w:ascii="宋体;SimSun" w:hAnsi="宋体;SimSun" w:cs="宋体;SimSun"/>
          <w:sz w:val="24"/>
        </w:rPr>
        <w:t>摘要：教育创新是当今新课程实施的头等大事。二十一世纪是高新科技，信息革命和经济迅猛发展的新时期，国家之间经济的竞争是科技竞争，科技竞争是人才的竞争。目前，摆在我们面前最紧迫的任务是：如何转变教育观念，改进教学方法，为二十一世纪大面积培养具有较高思想素质和文化素质、健康的身体素质和心理素质、较强的劳动技能等综合型人才及各种类型人才。作为跨世纪的教师，必须适应教育改革的潮流，深入研究，在教学实践中大胆实验，充分发挥物理学科的自身优势，在实施新课程教育的主渠道——课堂教学上不断创新，活化自己的角色。</w:t>
      </w:r>
    </w:p>
    <w:p>
      <w:pPr>
        <w:pStyle w:val="Normal"/>
        <w:spacing w:lineRule="exact" w:line="420"/>
        <w:rPr>
          <w:rFonts w:ascii="宋体;SimSun" w:hAnsi="宋体;SimSun" w:cs="宋体;SimSun"/>
          <w:sz w:val="24"/>
        </w:rPr>
      </w:pPr>
      <w:r>
        <w:rPr>
          <w:rFonts w:ascii="宋体;SimSun" w:hAnsi="宋体;SimSun" w:cs="宋体;SimSun"/>
          <w:sz w:val="24"/>
        </w:rPr>
        <w:t>关键词：优化  探究  合作  创新</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完善更新教育理念，建立辨证的人才观和素质观。</w:t>
      </w:r>
    </w:p>
    <w:p>
      <w:pPr>
        <w:pStyle w:val="Normal"/>
        <w:spacing w:lineRule="exact" w:line="420"/>
        <w:ind w:firstLine="497"/>
        <w:rPr>
          <w:rFonts w:ascii="宋体;SimSun" w:hAnsi="宋体;SimSun" w:cs="宋体;SimSun"/>
          <w:sz w:val="24"/>
        </w:rPr>
      </w:pPr>
      <w:r>
        <w:rPr>
          <w:rFonts w:ascii="宋体;SimSun" w:hAnsi="宋体;SimSun" w:cs="宋体;SimSun"/>
          <w:sz w:val="24"/>
        </w:rPr>
        <w:t>过去的应试教育重知识的教学而轻能力的培养。人们一直把学习成绩的好坏视为人才的标准，限制了学生多方面能力的发展，扼杀了众多人才。今天，作为面向全体学生全面发展的教师应树立全新的思想，去指导教学实践。首先要有正确的人才观，要从一个人的整体素质和社会需要来评价、衡量人才。我们的社会，不仅需要科学家、艺术家、专家、学者，而且需要更多的普通专业技术人员和普通劳动者。学习成绩好的能考上大学的是人才，学习成绩不好但有较强组织能力、活动能力、操作能力的学生同样是人才。古人说：“三百六十行，行行出状元”，只要有一技之长，能对社会作贡献的人都是人才。其次要树立正确的素质观。我国人口众多，仅靠培养少数人为目标的“天才教育”或“精英教育”是无法使中华民族永远屹立于世界民族之林的。只有全面推进素质教育，提高全民素质的，才能把人口的包袱转化为人才的优势，才能在当今世界立于不败之地。</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优化教学流程，把探究、合作、创新贯穿到课堂教学始终。</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优化教学目标，让学生体验科学探究。</w:t>
      </w:r>
    </w:p>
    <w:p>
      <w:pPr>
        <w:pStyle w:val="Normal"/>
        <w:spacing w:lineRule="exact" w:line="420"/>
        <w:ind w:firstLine="497"/>
        <w:rPr>
          <w:rFonts w:ascii="宋体;SimSun" w:hAnsi="宋体;SimSun" w:cs="宋体;SimSun"/>
          <w:sz w:val="24"/>
        </w:rPr>
      </w:pPr>
      <w:r>
        <w:rPr>
          <w:rFonts w:ascii="宋体;SimSun" w:hAnsi="宋体;SimSun" w:cs="宋体;SimSun"/>
          <w:sz w:val="24"/>
        </w:rPr>
        <w:t>制定教学目标，应以现代教育思想为指导，全面领会素质教育的要求，依据教学大纲、教材内容，结合样本教学实际和学生综合考虑，既要确定长远的教学目标，又要确定每节课的具体目标；既要确定基础素质的群体培养目标，又要确定较高素质的个体培养目标；即要有知识教学目标，又要有方法指导和能力培养目标。使学生学到的不仅是物理知识本身，而且更重要的是学习物理的方法，研究物理的能力，探索自然的志向，献身科学的精神，例如：关于“欧姆定律”的教学，我们作了如下补充和调整。（</w:t>
      </w:r>
      <w:r>
        <w:rPr>
          <w:rFonts w:cs="宋体;SimSun" w:ascii="宋体;SimSun" w:hAnsi="宋体;SimSun"/>
          <w:sz w:val="24"/>
        </w:rPr>
        <w:t>1</w:t>
      </w:r>
      <w:r>
        <w:rPr>
          <w:rFonts w:ascii="宋体;SimSun" w:hAnsi="宋体;SimSun" w:cs="宋体;SimSun"/>
          <w:sz w:val="24"/>
        </w:rPr>
        <w:t>）知道“控制变量法”是探索物理规律的一种基本方法：知道列表对比是分析实验数据、归纳实验结论的基本方法之一；（</w:t>
      </w:r>
      <w:r>
        <w:rPr>
          <w:rFonts w:cs="宋体;SimSun" w:ascii="宋体;SimSun" w:hAnsi="宋体;SimSun"/>
          <w:sz w:val="24"/>
        </w:rPr>
        <w:t>2</w:t>
      </w:r>
      <w:r>
        <w:rPr>
          <w:rFonts w:ascii="宋体;SimSun" w:hAnsi="宋体;SimSun" w:cs="宋体;SimSun"/>
          <w:sz w:val="24"/>
        </w:rPr>
        <w:t>）理解欧姆定律的内容、公式及其转换式的物理意义，会用欧姆定律分析、解决简单电路的有关问题；（</w:t>
      </w:r>
      <w:r>
        <w:rPr>
          <w:rFonts w:cs="宋体;SimSun" w:ascii="宋体;SimSun" w:hAnsi="宋体;SimSun"/>
          <w:sz w:val="24"/>
        </w:rPr>
        <w:t>3</w:t>
      </w:r>
      <w:r>
        <w:rPr>
          <w:rFonts w:ascii="宋体;SimSun" w:hAnsi="宋体;SimSun" w:cs="宋体;SimSun"/>
          <w:sz w:val="24"/>
        </w:rPr>
        <w:t>）培养学生实验操作能力、分析思考能力和总结概括能力。因为在教学过程中，指导学生亲自参与整个实验研究过程和数据分析过程，不仅能理解实验结论和定律内容，而且知道结论和定律是如何得出的，在得出结论时用了什么样的方法和手段，在实验过程中是如何控制实验条件和物理变量的。归纳得出欧姆定律后，在引导学生发反复讨论记录表格中的实验数据，把每一组</w:t>
      </w:r>
      <w:r>
        <w:rPr>
          <w:rFonts w:cs="宋体;SimSun" w:ascii="宋体;SimSun" w:hAnsi="宋体;SimSun"/>
          <w:sz w:val="24"/>
        </w:rPr>
        <w:t>U/I</w:t>
      </w:r>
      <w:r>
        <w:rPr>
          <w:rFonts w:ascii="宋体;SimSun" w:hAnsi="宋体;SimSun" w:cs="宋体;SimSun"/>
          <w:sz w:val="24"/>
        </w:rPr>
        <w:t>的值与导体的电阻比较，自然使学生明白了变形公式</w:t>
      </w:r>
      <w:r>
        <w:rPr>
          <w:rFonts w:cs="宋体;SimSun" w:ascii="宋体;SimSun" w:hAnsi="宋体;SimSun"/>
          <w:sz w:val="24"/>
        </w:rPr>
        <w:t>R=U/I</w:t>
      </w:r>
      <w:r>
        <w:rPr>
          <w:rFonts w:ascii="宋体;SimSun" w:hAnsi="宋体;SimSun" w:cs="宋体;SimSun"/>
          <w:sz w:val="24"/>
        </w:rPr>
        <w:t>的物理意义。应用欧姆定律简单电路的有关问题，不是本节内容的重点，只要引导学生讨论一、二个例题即可。在实验过程中会碰到仪器损坏、电路接触不良等故障，要求学生能互相协作排除故障，这对学生的操作能力是很好的锻炼。既培养了学生的动手能力又加深了对欧姆定律的理解。可见，这样的教学才能揭示物理学的研究方法和学法，让学生学会科学探究。</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科学优化教材，让学生在合作中学习。</w:t>
      </w:r>
    </w:p>
    <w:p>
      <w:pPr>
        <w:pStyle w:val="Normal"/>
        <w:spacing w:lineRule="exact" w:line="420"/>
        <w:ind w:firstLine="435"/>
        <w:rPr>
          <w:rFonts w:ascii="宋体;SimSun" w:hAnsi="宋体;SimSun" w:cs="宋体;SimSun"/>
          <w:sz w:val="24"/>
        </w:rPr>
      </w:pPr>
      <w:r>
        <w:rPr>
          <w:rFonts w:ascii="宋体;SimSun" w:hAnsi="宋体;SimSun" w:cs="宋体;SimSun"/>
          <w:sz w:val="24"/>
        </w:rPr>
        <w:t>教材是教学之本，是连接教与学、知识与方法、能力与发展的纽带，这就是要求教师不断学习现代教育教学理论，充分运用自己的聪明才智，调动自己的知识积累，站在科学方法论的高度，研究教材、把握教材、优化教材。、</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教材中某些教学内容进行适当调整和补充，使之更适合学生学习和社会需要。如：在伏安法测电阻的实验教学中，教师引导学生选择实验器材、设计实验电路，完成课本规定的实验内容后，提出新的问题：在上述实验中若只允许你使用电压表（或电流表），实验能否进行？需要补充什么辅助器教材？教师作适当点拨，让学生充分思考、酝酿、讨论，设计实验方案，进一步进行实验，使伏安法测电阻的实验原理和思想在学生头脑中得到进一步理解和升华。同进，引导优生对实验进行误差分析，并进行补偿讨论，培养尖子生的综合实验素质。另外，电学中影响电阻大小的因素、欧姆定律、电磁感应、影响电功率大小的因素等演示实验，都可以大胆地变为学生实验、教师适当指导，让学生自己操作，自己观察、分析实验现象，自己归纳实验结论。不仅能掌握知识和规律的内容，还能知道知识的来龙去脉，学会研究方法。</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精选教学素材，真正把溶于教材中的思想观点、方法内容、智力价值和精神素养都挖掘出来，展示给学生。举例讲解更要贴近学生生活实际，激发学生情感，启迪学生智慧。如牛顿第一定律、机械能的转化与守恒、电阻的教学中，都应渗透“内因与外因”的辨证关系：惯性和摩擦力的教学应渗透“一分为二”的辨证思想教育。</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活化自己的角色，让学生在创新中发展。</w:t>
      </w:r>
    </w:p>
    <w:p>
      <w:pPr>
        <w:pStyle w:val="Normal"/>
        <w:spacing w:lineRule="exact" w:line="420"/>
        <w:ind w:firstLine="435"/>
        <w:rPr>
          <w:rFonts w:ascii="宋体;SimSun" w:hAnsi="宋体;SimSun" w:cs="宋体;SimSun"/>
          <w:sz w:val="24"/>
        </w:rPr>
      </w:pPr>
      <w:r>
        <w:rPr>
          <w:rFonts w:ascii="宋体;SimSun" w:hAnsi="宋体;SimSun" w:cs="宋体;SimSun"/>
          <w:sz w:val="24"/>
        </w:rPr>
        <w:t>现代教学，既要让学生学会知识，又要让学生会学知识，培养学生开拓创新、关心社会、善于生存的能力。优化教学流程，首先要真正体现学生为主体、教师为主导的完美结合。在课堂教学舞台上，学生是演员；教师是导演。</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设情景，设置悬念，引导学生发展创新思维。这就需要教师充分信任学生，实验让学生做，问题让学生提，思路让学生讲，是非让学生辩，错误让学生析，最大限度，恰到好处地给学生提供自我学习、自我调空的机会。如在物体浮沉条件的应用教学中，采用学生感兴趣的实例，提出问题：你们知道“中山舰”和“泰坦尼克号”的沉船事件吗？学生兴趣立刻被调动，课堂气氛顿时活跃起来。此时教师进一步设问：假如把打捞沉船的任务交给你，你将采取怎样的措施？学生思维一下子由兴奋转如思考。片刻以后，学生纷纷发表意见，有的说用若干根绳子系在若干架飞机上，再让人潜入海底把绳子系在船上，用飞机把船拉上来；有的说死海不死，往大海里投放足量的盐，增大海水密度，让沉船自动浮起；有的说向大海里投放若干空桶，利用空桶秘受的浮力拉起沉船；……课堂气氛达到了高潮。老师听了各种方案后，首先肯定同学们的想法中正确的成分，转而提出：这些方法是否都切实可行？学生通过分析比较，达成共识：利用投放空桶的方法简单可行。这样，让知识、方法、能力如滴滴甘泉，成为学生在愉快的学习过程中自然吸收的营养，促使他们不断成长。</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挖掘，精心设计，引导学生学会知识迁移。这就需要教师熟悉教材，掌握教材体系，上课时注意引导学生建立新旧知识的联系，同时注意学习、研究物理方法的迁移。如在欧姆定律教学中，首先要复习电流、电压、电阻的概念、影响电阻大小的因素，然后再因如研究</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三者的关系。研究时先提出问题：怎样研究三个以上的物理量之间的关系呢？学生一下子回答不出来。在教师进一步启发下，学生回忆起：在学生影响电阻大小因素时研究过。再问：我们是怎样研究的呢？学生回答：先假设其他因素不变，单独研究电阻跟某一因素的关系。至此，教师告诉学生，这种方法叫做“控制变量法”。今天我们用同样的方法研究电流跟电压和电阻的关系。在小结本节内容时，教师要注意为“电功、电功率”的教学作好铺垫，同时，再一次强调：我们今天所用的探索研究欧姆定律的方法——控制变量法，在今后将要学习研究的“磁场对电流的作用”、“电磁感应现象”、“影响电功大小因素”及高中学习研究“牛顿第二定律”等内容时都要用到。这样，学生在理解欧姆定律的基础上，自然认识到“控制变量法”是探索研究物理规律的一种基本方法，同时也为今后的学习奠定了方法基础。</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媒体组合，层层渗透，引导学生突破重点难点。在课堂教学中，重点的突出、难点的突破，一般是通过观察实验、多侧面的问题讨论和习题训练循序渐进地完成的。教师编排的导演程序得当，突出一个重点，学生在知识上将得到一次升华，突破一个难点，学生在认知能力上将产生一次飞跃。如在“功”一节的教学中，功的概念建立和做功的两个必要因素既是重点又是难点。首先贴近日常生活实际，通过举例、演示，让学生知道“做功”的含义，弄清“做功”与“做工”的区别；并引导学生对举例和演示进行分析，找出做功的条件，即做功的两个必要因素。然后利用投影或播放录音像等手段，向学生展示一组画面或生活片段，让学生分析有没有做功，谁在做功，加深学生对做功的两个必要因素的理解。引导学生小结一下，哪几种情况下物理过程中不做功？学生从上述举例、演示、投影、录象中分析讨论，归纳出不做功的三种情况：（</w:t>
      </w:r>
      <w:r>
        <w:rPr>
          <w:rFonts w:cs="宋体;SimSun" w:ascii="宋体;SimSun" w:hAnsi="宋体;SimSun"/>
          <w:sz w:val="24"/>
        </w:rPr>
        <w:t>a</w:t>
      </w:r>
      <w:r>
        <w:rPr>
          <w:rFonts w:ascii="宋体;SimSun" w:hAnsi="宋体;SimSun" w:cs="宋体;SimSun"/>
          <w:sz w:val="24"/>
        </w:rPr>
        <w:t>）有力但没有距离；（</w:t>
      </w:r>
      <w:r>
        <w:rPr>
          <w:rFonts w:cs="宋体;SimSun" w:ascii="宋体;SimSun" w:hAnsi="宋体;SimSun"/>
          <w:sz w:val="24"/>
        </w:rPr>
        <w:t>b</w:t>
      </w:r>
      <w:r>
        <w:rPr>
          <w:rFonts w:ascii="宋体;SimSun" w:hAnsi="宋体;SimSun" w:cs="宋体;SimSun"/>
          <w:sz w:val="24"/>
        </w:rPr>
        <w:t>）有距离但没有力的作用；（</w:t>
      </w:r>
      <w:r>
        <w:rPr>
          <w:rFonts w:cs="宋体;SimSun" w:ascii="宋体;SimSun" w:hAnsi="宋体;SimSun"/>
          <w:sz w:val="24"/>
        </w:rPr>
        <w:t>c</w:t>
      </w:r>
      <w:r>
        <w:rPr>
          <w:rFonts w:ascii="宋体;SimSun" w:hAnsi="宋体;SimSun" w:cs="宋体;SimSun"/>
          <w:sz w:val="24"/>
        </w:rPr>
        <w:t>）有力有距离，但力的方向与物理运动方向垂直。这样，既突出了重点，又突出了难点，使学生对功的概念及做功的两个必要因素有较深刻理解。</w:t>
      </w:r>
    </w:p>
    <w:p>
      <w:pPr>
        <w:pStyle w:val="Normal"/>
        <w:spacing w:lineRule="exact" w:line="42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拓宽视野，穿插练习，引导学生提高技能。这就要求教师思路开阔，胸有远略。在设计课堂教学程序时，以认识教学为主线，同时注重学生潜能的发挥和发展。特别在习题教学中，必须屏弃过去的那种“授之以鱼”的模式。第一，例题的选择，要注意题目的典型性、代表性、可行性，让全班学生都能参与研究。第二，教法的选择，要有利于学生潜能的发挥，笔者认为，采用“与之同鱼”的方法比“授之以鱼”更好。第三，要重视总结归纳。通过例题的教学和总，使学生学到的不只是一道题的解法，而是一群题、一类题的思维方式和解题方式和解题方法，并从中得到学法的启示。第四，巩固性练习，其宗旨是发展学生的潜能，提高他们独立解题的能力。巩固性习题应为例题的同类题，其难度要比例题略高一层，让学生每做一题，都能有所突破。</w:t>
      </w:r>
    </w:p>
    <w:p>
      <w:pPr>
        <w:pStyle w:val="Normal"/>
        <w:spacing w:lineRule="exact" w:line="42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优化教学方法，让学生在合作中探究创新。</w:t>
      </w:r>
    </w:p>
    <w:p>
      <w:pPr>
        <w:pStyle w:val="Normal"/>
        <w:spacing w:lineRule="exact" w:line="420"/>
        <w:ind w:firstLine="435"/>
        <w:rPr>
          <w:rFonts w:ascii="宋体;SimSun" w:hAnsi="宋体;SimSun" w:cs="宋体;SimSun"/>
          <w:sz w:val="24"/>
        </w:rPr>
      </w:pPr>
      <w:r>
        <w:rPr>
          <w:rFonts w:ascii="宋体;SimSun" w:hAnsi="宋体;SimSun" w:cs="宋体;SimSun"/>
          <w:sz w:val="24"/>
        </w:rPr>
        <w:t>教学有法，但无定法，贵在得法。教师要在汲取各种教学方法精华的基础上，大胆构建适合本校、本班教学实际，能真正发挥教师主导作用和学生主体作用的多种教学模式，并进行优化组合，使其在教学中贯穿对学生的学法指导。应针对不同教材特点和内容，采用不同的教法。对比较深奥、学生难以理解的内容教学时可采用问题讨论法。教师设计了一系列循序渐进的问题，引导学生充分讨论，化难为易，让学生在讨论中理解掌握所学内容。对一些比较浅显的内容教学时采用自学指导法。对一些重要规律、定律教学时宜采用观察实验法，让学生在观察、思考、分析、归纳结论的过程中，既学到知识，又得到学习方法的启迪。另外，还可以采用教材分析法、辩论法、竞赛法等多种教法，最大限度地调动学生学习的积极性，让学生主动、生动地学习，培养自觉能力。同时利用现代化教学手段，如幻灯投影、电视录象、多媒体计算机辅助教学等手段，增大课堂教学效率，提高课堂教学质量。</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加强自身修养，不断完善自我，为人师表。</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崇高人生境界的教师会勤恳敬业，对学生负责，对教学精益求精，孜孜以求，追求更高的治学境界。 教育要面向现代化，必须要有现代化高水平的教师，还要有以现代教育思想为指导的教育技能和献身教育职业道德素质。身教重于言教。教师不仅要有语言教育学生，而且更重要的是用自己全部的人格来教育和感染学生。因此，教师要身在课堂，放眼社会，胸有未来；在课内外教学中教师要自觉应用祖国建设所取得的伟大成就，家乡生活变化，对学生进行爱国主义教育；用自己文明的言行为学生树立讲文明、讲礼貌的形象榜样，尊重每一位学生，像保护自己的眼睛一样保护学生的自尊心；对学生要公平、民主；在提高教学教研水平，苦练教学基本功，用规范的板书、版画、标准的普通话、准确生动的物理语言、朴素端庄的仪表和机智的课堂调控能力，把课堂变成学生学习的乐园，去造就适应社会发展，</w:t>
      </w:r>
    </w:p>
    <w:p>
      <w:pPr>
        <w:pStyle w:val="Normal"/>
        <w:spacing w:lineRule="exact" w:line="400"/>
        <w:rPr/>
      </w:pPr>
      <w:r>
        <w:rPr>
          <w:rFonts w:ascii="宋体;SimSun" w:hAnsi="宋体;SimSun" w:cs="宋体;SimSun"/>
          <w:sz w:val="24"/>
        </w:rPr>
        <w:t xml:space="preserve">具有开拓创新的现代人才。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u w:val="single"/>
        </w:rPr>
      </w:pPr>
      <w:r>
        <w:rPr>
          <w:rFonts w:ascii="宋体;SimSun" w:hAnsi="宋体;SimSun" w:cs="宋体;SimSun"/>
          <w:sz w:val="24"/>
          <w:u w:val="single"/>
        </w:rPr>
        <w:t>武进区教育学会教育教学论文评价表</w:t>
      </w:r>
    </w:p>
    <w:p>
      <w:pPr>
        <w:pStyle w:val="Normal"/>
        <w:spacing w:lineRule="exact" w:line="32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ragraph">
                  <wp:posOffset>48260</wp:posOffset>
                </wp:positionV>
                <wp:extent cx="5257800"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2547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
                              <w:gridCol w:w="627"/>
                              <w:gridCol w:w="1980"/>
                              <w:gridCol w:w="2160"/>
                              <w:gridCol w:w="1260"/>
                              <w:gridCol w:w="1425"/>
                            </w:tblGrid>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在新课程的背景下如何活化教师的角色</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w:t>
                                  </w:r>
                                </w:p>
                              </w:tc>
                            </w:tr>
                            <w:tr>
                              <w:trPr>
                                <w:trHeight w:val="6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州市武进区漕桥初级中学</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课题</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价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rHeight w:val="75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意正确，观点鲜明，符合课改精神和当前教育教学改革方向，并有自己的独到见解。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2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针对性、实践性强，抓住当前教育教学中的实际问题思考和研究。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4"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主题突出，各部分都能紧扣主题展开分析。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构合理，思路清晰，层次清楚，逻辑严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3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论分析深刻，说理科学、清晰、严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针对问题提出具体、实在、且有新意的做法，对实际工作有参考价值。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1"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选用的材料典型、恰当、生动，能够论证观点。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88"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语言简洁，用词准确，语句通顺，文笔生动。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9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意见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4pt;height:492.5pt;mso-wrap-distance-left:9pt;mso-wrap-distance-right:9pt;mso-wrap-distance-top:0pt;mso-wrap-distance-bottom:0pt;margin-top:3.8pt;mso-position-vertical-relative:text;margin-left:65.7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
                        <w:gridCol w:w="627"/>
                        <w:gridCol w:w="1980"/>
                        <w:gridCol w:w="2160"/>
                        <w:gridCol w:w="1260"/>
                        <w:gridCol w:w="1425"/>
                      </w:tblGrid>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在新课程的背景下如何活化教师的角色</w:t>
                            </w:r>
                          </w:p>
                          <w:p>
                            <w:pPr>
                              <w:pStyle w:val="Normal"/>
                              <w:spacing w:lineRule="exact" w:line="40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w:t>
                            </w:r>
                          </w:p>
                        </w:tc>
                      </w:tr>
                      <w:tr>
                        <w:trPr>
                          <w:trHeight w:val="6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州市武进区漕桥初级中学</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课题</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价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rHeight w:val="75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意正确，观点鲜明，符合课改精神和当前教育教学改革方向，并有自己的独到见解。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2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针对性、实践性强，抓住当前教育教学中的实际问题思考和研究。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4"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主题突出，各部分都能紧扣主题展开分析。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构合理，思路清晰，层次清楚，逻辑严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3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论分析深刻，说理科学、清晰、严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针对问题提出具体、实在、且有新意的做法，对实际工作有参考价值。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1"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选用的材料典型、恰当、生动，能够论证观点。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88"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语言简洁，用词准确，语句通顺，文笔生动。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9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意见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spacing w:lineRule="exact" w:line="320"/>
        <w:ind w:firstLine="240"/>
        <w:rPr/>
      </w:pPr>
      <w:r>
        <w:rPr>
          <w:rFonts w:ascii="宋体;SimSun" w:hAnsi="宋体;SimSun" w:cs="宋体;SimSun"/>
          <w:sz w:val="24"/>
        </w:rPr>
        <w:t>得分</w:t>
      </w:r>
      <w:r>
        <w:rPr>
          <w:rFonts w:ascii="宋体;SimSun" w:hAnsi="宋体;SimSun" w:cs="宋体;SimSun"/>
          <w:sz w:val="24"/>
          <w:u w:val="single"/>
        </w:rPr>
        <w:t xml:space="preserve">         </w:t>
      </w:r>
      <w:r>
        <w:rPr>
          <w:rFonts w:ascii="宋体;SimSun" w:hAnsi="宋体;SimSun" w:cs="宋体;SimSun"/>
          <w:sz w:val="24"/>
        </w:rPr>
        <w:t xml:space="preserve">   等第</w:t>
      </w:r>
      <w:r>
        <w:rPr>
          <w:rFonts w:ascii="宋体;SimSun" w:hAnsi="宋体;SimSun" w:cs="宋体;SimSun"/>
          <w:sz w:val="24"/>
          <w:u w:val="single"/>
        </w:rPr>
        <w:t xml:space="preserve">           </w:t>
      </w:r>
      <w:r>
        <w:rPr>
          <w:rFonts w:ascii="宋体;SimSun" w:hAnsi="宋体;SimSun" w:cs="宋体;SimSun"/>
          <w:sz w:val="24"/>
        </w:rPr>
        <w:t xml:space="preserve"> 评价人签名</w:t>
      </w:r>
      <w:r>
        <w:rPr>
          <w:rFonts w:ascii="宋体;SimSun" w:hAnsi="宋体;SimSun" w:cs="宋体;SimSun"/>
          <w:sz w:val="24"/>
          <w:u w:val="single"/>
        </w:rPr>
        <w:t xml:space="preserve">                         </w:t>
      </w:r>
    </w:p>
    <w:p>
      <w:pPr>
        <w:pStyle w:val="Normal"/>
        <w:spacing w:lineRule="exact" w:line="34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文章类别：各学科教学</w:t>
      </w:r>
      <w:r>
        <w:rPr>
          <w:rFonts w:cs="宋体;SimSun" w:ascii="宋体;SimSun" w:hAnsi="宋体;SimSun"/>
          <w:sz w:val="24"/>
        </w:rPr>
        <w:t>(</w:t>
      </w:r>
      <w:r>
        <w:rPr>
          <w:rFonts w:ascii="宋体;SimSun" w:hAnsi="宋体;SimSun" w:cs="宋体;SimSun"/>
          <w:sz w:val="24"/>
        </w:rPr>
        <w:t>填写具体学科</w:t>
      </w:r>
      <w:r>
        <w:rPr>
          <w:rFonts w:cs="宋体;SimSun" w:ascii="宋体;SimSun" w:hAnsi="宋体;SimSun"/>
          <w:sz w:val="24"/>
        </w:rPr>
        <w:t>)</w:t>
      </w:r>
      <w:r>
        <w:rPr>
          <w:rFonts w:ascii="宋体;SimSun" w:hAnsi="宋体;SimSun" w:cs="宋体;SimSun"/>
          <w:sz w:val="24"/>
        </w:rPr>
        <w:t>、教育教学研究、幼儿教育教学、中小学德育、学校管理。</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在作者主持或参与课题研究过程中产生的论文、研究报告等，必须注明相关课题名称。</w:t>
      </w:r>
    </w:p>
    <w:p>
      <w:pPr>
        <w:pStyle w:val="Normal"/>
        <w:spacing w:lineRule="exact" w:line="3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文章等第：</w:t>
      </w:r>
      <w:r>
        <w:rPr>
          <w:rFonts w:cs="宋体;SimSun" w:ascii="宋体;SimSun" w:hAnsi="宋体;SimSun"/>
          <w:sz w:val="24"/>
        </w:rPr>
        <w:t>90</w:t>
      </w:r>
      <w:r>
        <w:rPr>
          <w:rFonts w:ascii="宋体;SimSun" w:hAnsi="宋体;SimSun" w:cs="宋体;SimSun"/>
          <w:sz w:val="24"/>
        </w:rPr>
        <w:t>分以上为一等，</w:t>
      </w:r>
      <w:r>
        <w:rPr>
          <w:rFonts w:cs="宋体;SimSun" w:ascii="宋体;SimSun" w:hAnsi="宋体;SimSun"/>
          <w:sz w:val="24"/>
        </w:rPr>
        <w:t>80~89</w:t>
      </w:r>
      <w:r>
        <w:rPr>
          <w:rFonts w:ascii="宋体;SimSun" w:hAnsi="宋体;SimSun" w:cs="宋体;SimSun"/>
          <w:sz w:val="24"/>
        </w:rPr>
        <w:t>分为二等，</w:t>
      </w:r>
      <w:r>
        <w:rPr>
          <w:rFonts w:cs="宋体;SimSun" w:ascii="宋体;SimSun" w:hAnsi="宋体;SimSun"/>
          <w:sz w:val="24"/>
        </w:rPr>
        <w:t>70~79</w:t>
      </w:r>
      <w:r>
        <w:rPr>
          <w:rFonts w:ascii="宋体;SimSun" w:hAnsi="宋体;SimSun" w:cs="宋体;SimSun"/>
          <w:sz w:val="24"/>
        </w:rPr>
        <w:t>分为三等。</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915"/>
        </w:tabs>
        <w:ind w:left="9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7:00Z</dcterms:created>
  <dc:creator>liiang</dc:creator>
  <dc:description/>
  <cp:keywords/>
  <dc:language>en-US</dc:language>
  <cp:lastModifiedBy>MC SYSTEM</cp:lastModifiedBy>
  <cp:lastPrinted>2009-10-09T14:11:00Z</cp:lastPrinted>
  <dcterms:modified xsi:type="dcterms:W3CDTF">2009-11-23T05:31:00Z</dcterms:modified>
  <cp:revision>19</cp:revision>
  <dc:subject/>
  <dc:title>在新课程教学中活化自己的角色</dc:title>
</cp:coreProperties>
</file>