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我的垫子宝贝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28"/>
          <w:szCs w:val="28"/>
        </w:rPr>
        <w:t>（适合小班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上海市实验幼儿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霞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玩垫子的过程中引发幼儿讲讲垫子的颜色、大小，感知垫子是软软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乐意玩垫子宝宝，感受做游戏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大小纸箱各一，不同大小、颜色的靠垫与幼儿人数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摸垫子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看看，这是什么呀？储物箱里会有什么呢？请个朋友上来摸一摸，有什么感觉？猜猜它是什么？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和垫子宝宝亲一亲，抱一抱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选垫子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请每个小朋友选一个你喜欢的垫子宝宝做朋友，选好后跟你旁边的好朋友讲讲你的垫子宝宝是怎么样的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垫子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谁愿意说给大家听听你拿到的是什么垫子宝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现在我要来考考你们，</w:t>
      </w:r>
      <w:r>
        <w:rPr>
          <w:sz w:val="24"/>
        </w:rPr>
        <w:t>1</w:t>
      </w:r>
      <w:r>
        <w:rPr>
          <w:sz w:val="24"/>
        </w:rPr>
        <w:t>）绿色的垫子宝宝在哪里？红色的垫子宝宝在哪里？（按颜色归类）</w:t>
      </w:r>
      <w:r>
        <w:rPr>
          <w:sz w:val="24"/>
        </w:rPr>
        <w:t>2</w:t>
      </w:r>
      <w:r>
        <w:rPr>
          <w:sz w:val="24"/>
        </w:rPr>
        <w:t>）圆圆的垫子宝宝在哪里？方方的垫子宝宝在哪里？（按形状归类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手摸一摸，轻轻按一按垫子宝宝，感觉怎么样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你们知道垫子有什么用吗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小结：垫子宝宝给我们带来了很多方便，可以让我们靠靠、坐坐、躺躺，软软的真舒服，是我们生活中的好朋友，拍拍手，谢谢垫子宝宝给我们带来这么多的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玩垫子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垫子宝宝还可以变成什么好玩的东西？可以怎么玩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送垫子宝宝回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放回纸箱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077" w:gutter="227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5:00Z</dcterms:created>
  <dc:creator>微软中国</dc:creator>
  <dc:description/>
  <cp:keywords/>
  <dc:language>en-US</dc:language>
  <cp:lastModifiedBy>微软中国</cp:lastModifiedBy>
  <dcterms:modified xsi:type="dcterms:W3CDTF">2009-10-19T08:42:00Z</dcterms:modified>
  <cp:revision>1</cp:revision>
  <dc:subject/>
  <dc:title>我的垫子宝贝   （适合小班）</dc:title>
</cp:coreProperties>
</file>